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我是这座废墟的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座废墟的王！</w:t>
      </w:r>
      <w:r>
        <w:rPr>
          <w:sz w:val="32"/>
          <w:szCs w:val="32"/>
        </w:rPr>
        <w:t>&lt;/p&gt;&lt;p&gt;&lt;img src="/static-img/J9U5GDbNS6uFNSCnfyYkam1w5NcyTQYC_RdRobbMj-8f8oW7-VX0cCJRH19_vRai.jpg"&gt;&lt;/p&gt;&lt;p&gt;</w:t>
      </w:r>
      <w:r>
        <w:rPr>
          <w:sz w:val="32"/>
          <w:szCs w:val="32"/>
        </w:rPr>
        <w:t>记得那个晚上，我躺在床上，翻着那本末世小说。故事里有个强大的反派，他掌控着世界的命运，那种力量和权力，让人不由自主地陷入了幻想之中。我读到最后，一股莫名其妙的冲动让我决定尝试一下穿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就找到了一个神秘的小店，老板说他可以帮我实现这个愿望。虽然价格昂贵，但我下定决心要尝试。在他的帮助下，我完成了穿越仪式，当时的一切都像是在梦中一样。</w:t>
      </w:r>
      <w:r>
        <w:rPr>
          <w:sz w:val="32"/>
          <w:szCs w:val="32"/>
        </w:rPr>
        <w:t>&lt;/p&gt;&lt;p&gt;&lt;img src="/static-img/qqyhte9cKsV2iaOUIbeEjW1w5NcyTQYC_RdRobbMj-_4HSFZnTGjs4iYb6kfNEFjBxp40_1OulG3eUqA-FS8-XDLcdDNNuEtNszZ-noT57B6fzwvPC7Gys8IVUx8hL5CBUOktVyyYY6e6FXCb5X1_cRK79NRDRbRFNiXv9GZalxwzzJP4Oj7t4vVR_KQ-FoO.jpg"&gt;&lt;/p&gt;&lt;p&gt;</w:t>
      </w:r>
      <w:r>
        <w:rPr>
          <w:sz w:val="32"/>
          <w:szCs w:val="32"/>
        </w:rPr>
        <w:t>醒来后，我发现自己真的出现在了一片荒凉的废墟之中。这不是书里的末世景象吗？但为什么这里会有人类活动呢？我的目光四处打量，只见周围都是破败不堪的建筑，还有幸存者们在挣扎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阵风吹过，我的耳边响起了远方传来的呼救声。我走向声音来源，不经意间发现，那些人类正被一群变异生物攻击。他们害怕、恐慌，而我却感觉到一种前所未有的兴奋和勇气。</w:t>
      </w:r>
      <w:r>
        <w:rPr>
          <w:sz w:val="32"/>
          <w:szCs w:val="32"/>
        </w:rPr>
        <w:t>&lt;/p&gt;&lt;p&gt;&lt;img src="/static-img/Kg5vljOrWrV-XQ_RXi3oVm1w5NcyTQYC_RdRobbMj-_4HSFZnTGjs4iYb6kfNEFjBxp40_1OulG3eUqA-FS8-XDLcdDNNuEtNszZ-noT57B6fzwvPC7Gys8IVUx8hL5CBUOktVyyYY6e6FXCb5X1_cRK79NRDRbRFNiXv9GZalxwzzJP4Oj7t4vVR_KQ-FoO.jpg"&gt;&lt;/p&gt;&lt;p&gt;</w:t>
      </w:r>
      <w:r>
        <w:rPr>
          <w:sz w:val="32"/>
          <w:szCs w:val="32"/>
        </w:rPr>
        <w:t>这是什么感觉呢？是我内心深处隐藏的一个暗流涌动，是对权力的渴望，是对控制世界命运的一种无意识追求。那些变异生物，就像是自然选择给予我的机会，它们让我明白了这一点：只有最强者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开始积极参与战斗，用自己的力量保护这些弱小的人类。我学会如何使用各种武器，也学会如何领导，这一切都让我的实力逐渐增强。当人们知道了一个曾经普通人的男人能够带领他们逃脱危机，他们纷纷投靠于我身边，将我尊为英雄甚至是王者——这座废墟的王！</w:t>
      </w:r>
      <w:r>
        <w:rPr>
          <w:sz w:val="32"/>
          <w:szCs w:val="32"/>
        </w:rPr>
        <w:t>&lt;/p&gt;&lt;p&gt;&lt;img src="/static-img/dCMmYnjtbp0d5-d7s5HoDm1w5NcyTQYC_RdRobbMj-_4HSFZnTGjs4iYb6kfNEFjBxp40_1OulG3eUqA-FS8-XDLcdDNNuEtNszZ-noT57B6fzwvPC7Gys8IVUx8hL5CBUOktVyyYY6e6FXCb5X1_cRK79NRDRbRFNiXv9GZalxwzzJP4Oj7t4vVR_KQ-FoO.jpg"&gt;&lt;/p&gt;&lt;p&gt;</w:t>
      </w:r>
      <w:r>
        <w:rPr>
          <w:sz w:val="32"/>
          <w:szCs w:val="32"/>
        </w:rPr>
        <w:t>每当夜幕降临，我们围坐在一起，回忆那些艰苦卓绝的情形，但同时也期待着明天新的挑战。因为在这个末世，每个人都需要找到自己的位置，无论是作为英雄还是反派，只要你能活下来，你就是这个世界上的重要人物。而对于我来说，从某种意义上讲，即便是一个平凡的人，在逆境面前也能成为“末世反派”，这样的身份，对于寻找自我的探索而言，或许更为精彩吧！</w:t>
      </w:r>
      <w:r>
        <w:rPr>
          <w:sz w:val="32"/>
          <w:szCs w:val="32"/>
        </w:rPr>
        <w:t>&lt;/p&gt;&lt;p&gt;&lt;a href = "/doc/564298-</w:t>
      </w:r>
      <w:r>
        <w:rPr>
          <w:sz w:val="32"/>
          <w:szCs w:val="32"/>
        </w:rPr>
        <w:t>穿成末世反派我是这座废墟的王</w:t>
      </w:r>
      <w:r>
        <w:rPr>
          <w:sz w:val="32"/>
          <w:szCs w:val="32"/>
        </w:rPr>
        <w:t>.doc" rel="alternate" download="564298-</w:t>
      </w:r>
      <w:r>
        <w:rPr>
          <w:sz w:val="32"/>
          <w:szCs w:val="32"/>
        </w:rPr>
        <w:t>穿成末世反派我是这座废墟的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