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事件直播电影真实记录中的紧张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事件直播电影：真实记录中的紧张刺激</w:t>
      </w:r>
      <w:r>
        <w:rPr>
          <w:sz w:val="32"/>
          <w:szCs w:val="32"/>
        </w:rPr>
        <w:t>&lt;/p&gt;&lt;p&gt;&lt;img src="/static-img/hv-f6Z7JQJ6_OyoBrc2IlN4GDbWz5O1fHnv6qj-YuPZRYwtb1jRcXnUrrkQ5QO63.png"&gt;&lt;/p&gt;&lt;p&gt;</w:t>
      </w:r>
      <w:r>
        <w:rPr>
          <w:sz w:val="32"/>
          <w:szCs w:val="32"/>
        </w:rPr>
        <w:t>是什么让这个电影成为热议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一扇普通的木门似乎隐藏着无数秘密。它不仅是家居的一部分，更是连接现实与虚幻世界的桥梁。在这部名为《门事件直播》的电影中，导演通过巧妙的手法将观众带入了一个充满悬疑和惊悚元素的世界，让我们从一个看似平凡的小镇开始探索。</w:t>
      </w:r>
      <w:r>
        <w:rPr>
          <w:sz w:val="32"/>
          <w:szCs w:val="32"/>
        </w:rPr>
        <w:t>&lt;/p&gt;&lt;p&gt;&lt;img src="/static-img/v0K9Oqv3DhOw2Ui-0es8ht4GDbWz5O1fHnv6qj-YuPZjXa-RhQ4G1oyDTUvhG2UxAWBUefEOrKGakAUGrsrA3_F6YiZ3V2iAYi-nuY3rcEjCV2sPZc_4RYM4tSeOIels835hAFtgcwn8Lf93TjBfR1aK0H2IldX5iX-Og_zNycvT7pAt-fjOM5Z8cD-sHx3COp08GvAgMqdX8iHyrazEMw.jpg"&gt;&lt;/p&gt;&lt;p&gt;</w:t>
      </w:r>
      <w:r>
        <w:rPr>
          <w:sz w:val="32"/>
          <w:szCs w:val="32"/>
        </w:rPr>
        <w:t>这部电影有哪些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情节构建</w:t>
      </w:r>
      <w:r>
        <w:rPr>
          <w:sz w:val="32"/>
          <w:szCs w:val="32"/>
        </w:rPr>
        <w:t>&lt;/p&gt;&lt;p&gt;&lt;img src="/static-img/N9QELZJ_G5w4HyGF6vzFDd4GDbWz5O1fHnv6qj-YuPZjXa-RhQ4G1oyDTUvhG2UxAWBUefEOrKGakAUGrsrA3_F6YiZ3V2iAYi-nuY3rcEjCV2sPZc_4RYM4tSeOIels835hAFtgcwn8Lf93TjBfR1aK0H2IldX5iX-Og_zNycvT7pAt-fjOM5Z8cD-sHx3COp08GvAgMqdX8iHyrazEMw.jpg"&gt;&lt;/p&gt;&lt;p&gt;</w:t>
      </w:r>
      <w:r>
        <w:rPr>
          <w:sz w:val="32"/>
          <w:szCs w:val="32"/>
        </w:rPr>
        <w:t>这部电影最大的魅力之一就是其独到的情节构建方式。整个故事围绕着一段发生在小镇上的一系列神秘事件展开，从孩子们的玩耍到成年人的争斗，再到那些不可思议的事迹，每个细节都像是精心雕琢过一样，层层叠加，最终形成了一幅生动而又迷人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视觉效果</w:t>
      </w:r>
      <w:r>
        <w:rPr>
          <w:sz w:val="32"/>
          <w:szCs w:val="32"/>
        </w:rPr>
        <w:t>&lt;/p&gt;&lt;p&gt;&lt;img src="/static-img/2EkaKu5gHHx6GWpY_ymFWN4GDbWz5O1fHnv6qj-YuPZjXa-RhQ4G1oyDTUvhG2UxAWBUefEOrKGakAUGrsrA3_F6YiZ3V2iAYi-nuY3rcEjCV2sPZc_4RYM4tSeOIels835hAFtgcwn8Lf93TjBfR1aK0H2IldX5iX-Og_zNycvT7pAt-fjOM5Z8cD-sHx3COp08GvAgMqdX8iHyrazEMw.jpg"&gt;&lt;/p&gt;&lt;p&gt;</w:t>
      </w:r>
      <w:r>
        <w:rPr>
          <w:sz w:val="32"/>
          <w:szCs w:val="32"/>
        </w:rPr>
        <w:t>影片中采用了先进的摄像技术和创新的视觉处理方法，将观众带入到了一个既熟悉又陌生的空间。每当镜头跳跃或角度变换时，都能感受到一种前所未有的震撼。这不仅增强了剧情上的紧迫感，还使得观众能够更好地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门”事件直播？</w:t>
      </w:r>
      <w:r>
        <w:rPr>
          <w:sz w:val="32"/>
          <w:szCs w:val="32"/>
        </w:rPr>
        <w:t>&lt;/p&gt;&lt;p&gt;&lt;img src="/static-img/k7G0DpwhMXwWmXByVRvn1t4GDbWz5O1fHnv6qj-YuPZjXa-RhQ4G1oyDTUvhG2UxAWBUefEOrKGakAUGrsrA3_F6YiZ3V2iAYi-nuY3rcEjCV2sPZc_4RYM4tSeOIels835hAFtgcwn8Lf93TjBfR1aK0H2IldX5iX-Og_zNycvT7pAt-fjOM5Z8cD-sHx3COp08GvAgMqdX8iHyrazEMw.jpg"&gt;&lt;/p&gt;&lt;p&gt;“</w:t>
      </w:r>
      <w:r>
        <w:rPr>
          <w:sz w:val="32"/>
          <w:szCs w:val="32"/>
        </w:rPr>
        <w:t>门”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里，“门”不仅是一个物理存在，它还代表着入口、转折和秘密。一旦打开，这扇木门就引领我们走向了一个充满未知风险但又难以抗拒的地方。这种对“门”的解读，不禁让人联想到生活中的许多转折点，是不是也藏有一种隐含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风格下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即将发生重大事态的心理状态，导演采用了现场直播的手法，使得每一次关键时刻都显得尤为珍贵且紧张。而这种手法，也许正是在暗示，我们作为现代社会的一员，无论身处何方，都可能随时面对突如其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给我们传达了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生活中的细微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门事件直播》提醒我们，即便是日常生活中的琐碎事物，也可能蕴含深远意义。当某件事情触发我们的注意力，并逐渐展开成一连串连环反应时，我们应该保持警惕，因为这些变化往往预示着未来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要勇敢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影片还教会我们，在面临各种挑战时，要勇敢地迎接它们，而不是逃避或者恐慌。因为真正的问题总是在于如何找到解决问题的小窗口，而非被问题所吞噬。这一点，对于任何想要实现自己梦想的人来说都是极为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直播”给你留下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《门事件直播》之后，每个人都会根据自己的经历和体验，有不同的感受。但无论你的反应如何，这个影片都必定会留下深刻印象——它是一次探索自我、发现隐藏真相的大冒险旅程。你是否觉得自己也曾经遇到过类似的“机会”，却没有抓住？抑或，你已经准备好了去打开那扇通往未知世界的大門吗？</w:t>
      </w:r>
      <w:r>
        <w:rPr>
          <w:sz w:val="32"/>
          <w:szCs w:val="32"/>
        </w:rPr>
        <w:t>&lt;/p&gt;&lt;p&gt;&lt;a href = "/doc/564281-</w:t>
      </w:r>
      <w:r>
        <w:rPr>
          <w:sz w:val="32"/>
          <w:szCs w:val="32"/>
        </w:rPr>
        <w:t>门事件直播电影真实记录中的紧张刺激</w:t>
      </w:r>
      <w:r>
        <w:rPr>
          <w:sz w:val="32"/>
          <w:szCs w:val="32"/>
        </w:rPr>
        <w:t>.doc" rel="alternate" download="564281-</w:t>
      </w:r>
      <w:r>
        <w:rPr>
          <w:sz w:val="32"/>
          <w:szCs w:val="32"/>
        </w:rPr>
        <w:t>门事件直播电影真实记录中的紧张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