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每个人的永恒爱情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月光：每个人的永恒爱情主题</w:t>
      </w:r>
      <w:r>
        <w:rPr>
          <w:sz w:val="32"/>
          <w:szCs w:val="32"/>
        </w:rPr>
        <w:t>&lt;/p&gt;&lt;p&gt;&lt;img src="/static-img/HonikNacTOD1EMx_DIK5qphacAvfT0w8o4SH6JrqlgzzNYPdcrhOyx5OJmZ_voBr.png"&gt;&lt;/p&gt;&lt;p&gt;</w:t>
      </w:r>
      <w:r>
        <w:rPr>
          <w:sz w:val="32"/>
          <w:szCs w:val="32"/>
        </w:rPr>
        <w:t>在我们的人生旅途中，有这样一位人称“白月光”，她或他是我们心中那份永远的、不变的爱。这个词汇所承载的，是对过去、现在甚至未来的无尽向往和追求。今天，我们将探讨这位“白月光”如何成为每个人的爱情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初见时刻</w:t>
      </w:r>
      <w:r>
        <w:rPr>
          <w:sz w:val="32"/>
          <w:szCs w:val="32"/>
        </w:rPr>
        <w:t>&lt;/p&gt;&lt;p&gt;&lt;img src="/static-img/F053h1PW7t3L0DGQr2sXr5hacAvfT0w8o4SH6JrqlgxecqP3DLWr9XCqWjb53Ma0JFobiTTlZdSZhlrHXZ-mdSNnb8a81s6K0Z1LJwJkvGXOG740dJGKsi0QqKnY7eeJ7vdv7FaNJL7nDfc261iCCG4COjKjZ7xpg4vRond7M4aIifgoGDxeIZ6oME81uR7K.jpg"&gt;&lt;/p&gt;&lt;p&gt;</w:t>
      </w:r>
      <w:r>
        <w:rPr>
          <w:sz w:val="32"/>
          <w:szCs w:val="32"/>
        </w:rPr>
        <w:t>在我们的记忆中，一开始可能只是一个偶然相遇、一次微不足道的小插曲，但那份感觉却如同电闪雷鸣般深刻。它让我们的世界变得更加丰富多彩，也为我们带来了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感情之源</w:t>
      </w:r>
      <w:r>
        <w:rPr>
          <w:sz w:val="32"/>
          <w:szCs w:val="32"/>
        </w:rPr>
        <w:t>&lt;/p&gt;&lt;p&gt;&lt;img src="/static-img/bW4z2bL_PnvZyRum8TmSaZhacAvfT0w8o4SH6JrqlgxecqP3DLWr9XCqWjb53Ma0JFobiTTlZdSZhlrHXZ-mdSNnb8a81s6K0Z1LJwJkvGXOG740dJGKsi0QqKnY7eeJ7vdv7FaNJL7nDfc261iCCG4COjKjZ7xpg4vRond7M4aIifgoGDxeIZ6oME81uR7K.jpg"&gt;&lt;/p&gt;&lt;p&gt;</w:t>
      </w:r>
      <w:r>
        <w:rPr>
          <w:sz w:val="32"/>
          <w:szCs w:val="32"/>
        </w:rPr>
        <w:t>当两颗心第一次并排走过，那份温暖与快乐仿佛从天而降，将原本冷漠的心灵点燃了希望之火。这是我们共同成长的起点，也是彼此依赖的基础。在这里，我们学会了怎样去关怀、怎样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生活中的守护者</w:t>
      </w:r>
      <w:r>
        <w:rPr>
          <w:sz w:val="32"/>
          <w:szCs w:val="32"/>
        </w:rPr>
        <w:t>&lt;/p&gt;&lt;p&gt;&lt;img src="/static-img/PmvS_rsKKIch-ptQwkfsZ5hacAvfT0w8o4SH6JrqlgxecqP3DLWr9XCqWjb53Ma0JFobiTTlZdSZhlrHXZ-mdSNnb8a81s6K0Z1LJwJkvGXOG740dJGKsi0QqKnY7eeJ7vdv7FaNJL7nDfc261iCCG4COjKjZ7xpg4vRond7M4aIifgoGDxeIZ6oME81uR7K.jpg"&gt;&lt;/p&gt;&lt;p&gt;</w:t>
      </w:r>
      <w:r>
        <w:rPr>
          <w:sz w:val="32"/>
          <w:szCs w:val="32"/>
        </w:rPr>
        <w:t>随着时间的推移，这位白月光不仅仅是一段美好的回忆，更成为了我们生活中的稳定力量，无论是在顺境还是逆境，她都始终陪伴着你。我想说的是，每个人都有自己的守护者，他们总是在最需要的时候给予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内心深处的情感寄托</w:t>
      </w:r>
      <w:r>
        <w:rPr>
          <w:sz w:val="32"/>
          <w:szCs w:val="32"/>
        </w:rPr>
        <w:t>&lt;/p&gt;&lt;p&gt;&lt;img src="/static-img/Q8PKaZ6hFGPzoGDDE3k_pphacAvfT0w8o4SH6JrqlgxecqP3DLWr9XCqWjb53Ma0JFobiTTlZdSZhlrHXZ-mdSNnb8a81s6K0Z1LJwJkvGXOG740dJGKsi0QqKnY7eeJ7vdv7FaNJL7nDfc261iCCG4COjKjZ7xpg4vRond7M4aIifgoGDxeIZ6oME81uR7K.jpg"&gt;&lt;/p&gt;&lt;p&gt;</w:t>
      </w:r>
      <w:r>
        <w:rPr>
          <w:sz w:val="32"/>
          <w:szCs w:val="32"/>
        </w:rPr>
        <w:t>对于很多人来说，“白月光”并不一定指的是现实中的另一半，而是一个理想化的人物形象，它代表了完美无瑕的情感寄托。在这个角色里，我们可以自由地表达自己的情感，不受世俗束缚，可以尽情地幻想一种超越现实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在历史长河中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至今，无数文学作品中出现过关于“白马王子”的故事，这些传说般的人物形象，让人们梦寐以求。而在现实生活中，如果能够找到这样的存在，那必将是人生的一大幸事。但即使如此，“白马王子”也常常无法满足我们的期待，因为他们也是凡人，只能做到最大的努力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，未来还会继续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岁年年流逝，但是那种对“白马王子的”渴望似乎不会随时间消失。这反映出人类内心深处对于完美爱情的一种执着追求，即便面临重重困难和挑战，我们仍旧愿意坚持下去，为那份属于自己生命中的唯一真挚感情而奋斗。</w:t>
      </w:r>
      <w:r>
        <w:rPr>
          <w:sz w:val="32"/>
          <w:szCs w:val="32"/>
        </w:rPr>
        <w:t>&lt;/p&gt;&lt;p&gt;&lt;a href = "/doc/564222-</w:t>
      </w:r>
      <w:r>
        <w:rPr>
          <w:sz w:val="32"/>
          <w:szCs w:val="32"/>
        </w:rPr>
        <w:t>白月光每个人的永恒爱情主题</w:t>
      </w:r>
      <w:r>
        <w:rPr>
          <w:sz w:val="32"/>
          <w:szCs w:val="32"/>
        </w:rPr>
        <w:t>.doc" rel="alternate" download="564222-</w:t>
      </w:r>
      <w:r>
        <w:rPr>
          <w:sz w:val="32"/>
          <w:szCs w:val="32"/>
        </w:rPr>
        <w:t>白月光每个人的永恒爱情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