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守护最后一抹绿意的种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某个时刻，一座被遗忘的天台上，一个老人开始了他的种菜之旅。这个世界已经不再需要农业，他却选择了坚持下去。</w:t>
      </w:r>
      <w:r>
        <w:rPr>
          <w:sz w:val="32"/>
          <w:szCs w:val="32"/>
        </w:rPr>
        <w:t>&lt;/p&gt;&lt;p&gt;&lt;img src="/static-img/YlJ0PxyIr_ET3xk_SxcikUrmGFCEO9V1eAVQA9JI9XkfgYVRzllMst1pFjDYyZ-y.jpg"&gt;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的背景下，人们都放弃了往日的生活方式，而他却选择了一种新的生存之道。他知道，即使在最黑暗的情况下，也总有希望。在这片废墟中，他找到了一块空地，用来种植蔬菜和水果。这块土地是如此宝贵，它象征着生命、希望和未来。</w:t>
      </w:r>
      <w:r>
        <w:rPr>
          <w:sz w:val="32"/>
          <w:szCs w:val="32"/>
        </w:rPr>
        <w:t>&lt;/p&gt;&lt;p&gt;&lt;img src="/static-img/rJOncWzD3sN3VYRCiDfc8krmGFCEO9V1eAVQA9JI9XmlGycoCzT2pkwV1OEKKJyJjaSQcAUM7qV93t8SWf8TA8PW0MFw-n31wYSnvEdRTF8uUKQOM1roIM1eEGQEyj968xZTBrLmF3y57qkv6M5Tbf8gY8TzePGggAqaiwrjm8wow6kms-2yq0CXHNq1c9A__mQ_Xsvhw57qeAfg98XILA.jpg"&gt;&lt;/p&gt;&lt;p&gt;</w:t>
      </w:r>
      <w:r>
        <w:rPr>
          <w:sz w:val="32"/>
          <w:szCs w:val="32"/>
        </w:rPr>
        <w:t>准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种植活动能够持续下去，他做了充分的准备。他收集了各种各样的种子，包括玉米、小麦、豆类以及一些耐旱植物。这些植物不仅可以作为食物，还能提供其他必需品，比如豆制品中的蛋白质和油脂。他还制作了一些简单的小工具，如镰刀、锄头和水壶，以便进行耕作和浇灌。</w:t>
      </w:r>
      <w:r>
        <w:rPr>
          <w:sz w:val="32"/>
          <w:szCs w:val="32"/>
        </w:rPr>
        <w:t>&lt;/p&gt;&lt;p&gt;&lt;img src="/static-img/vI8gQBILQ8VJEXh1PDc5uUrmGFCEO9V1eAVQA9JI9XmlGycoCzT2pkwV1OEKKJyJjaSQcAUM7qV93t8SWf8TA8PW0MFw-n31wYSnvEdRTF8uUKQOM1roIM1eEGQEyj968xZTBrLmF3y57qkv6M5Tbf8gY8TzePGggAqaiwrjm8wow6kms-2yq0CXHNq1c9A__mQ_Xsvhw57qeAfg98XILA.jpg"&gt;&lt;/p&gt;&lt;p&gt;</w:t>
      </w:r>
      <w:r>
        <w:rPr>
          <w:sz w:val="32"/>
          <w:szCs w:val="32"/>
        </w:rPr>
        <w:t>挑战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这样，这位老人也面临着许多挑战。首先，是资源稀缺的问题。一切从零开始，无论是土壤改良还是灌溉系统，都需要耗费大量的人力。接着就是恶劣天气带来的考验。大风、大雨或者干旱都会对他的作物造成严重影响。此外，由于没有足够的人手帮忙，最终所有工作都是由他一个人完成。</w:t>
      </w:r>
      <w:r>
        <w:rPr>
          <w:sz w:val="32"/>
          <w:szCs w:val="32"/>
        </w:rPr>
        <w:t>&lt;/p&gt;&lt;p&gt;&lt;img src="/static-img/pYgxvPFjl4D7GZ882sIe70rmGFCEO9V1eAVQA9JI9XmlGycoCzT2pkwV1OEKKJyJjaSQcAUM7qV93t8SWf8TA8PW0MFw-n31wYSnvEdRTF8uUKQOM1roIM1eEGQEyj968xZTBrLmF3y57qkv6M5Tbf8gY8TzePGggAqaiwrjm8wow6kms-2yq0CXHNq1c9A__mQ_Xsvhw57qeAfg98XILA.jpg"&gt;&lt;/p&gt;&lt;p&gt;</w:t>
      </w:r>
      <w:r>
        <w:rPr>
          <w:sz w:val="32"/>
          <w:szCs w:val="32"/>
        </w:rPr>
        <w:t>成长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他依然坚持下来，并且发现到了另外一种乐趣——独自一人在大自然中劳动带来的满足感。在无数次辛勤耕作后，当看到第一批果实挂满枝头的时候，他的心中充满了喜悦。这意味着他成功地为自己打造出了一个小小的天堂，在这里，每一口新鲜蔬菜都是自己努力换来的成果。</w:t>
      </w:r>
      <w:r>
        <w:rPr>
          <w:sz w:val="32"/>
          <w:szCs w:val="32"/>
        </w:rPr>
        <w:t>&lt;/p&gt;&lt;p&gt;&lt;img src="/static-img/FBSQdU5MmIZ_8gFphdsL30rmGFCEO9V1eAVQA9JI9XmlGycoCzT2pkwV1OEKKJyJjaSQcAUM7qV93t8SWf8TA8PW0MFw-n31wYSnvEdRTF8uUKQOM1roIM1eEGQEyj968xZTBrLmF3y57qkv6M5Tbf8gY8TzePGggAqaiwrjm8wow6kms-2yq0CXHNq1c9A__mQ_Xsvhw57qeAfg98XILA.jpg"&gt;&lt;/p&gt;&lt;p&gt;</w:t>
      </w:r>
      <w:r>
        <w:rPr>
          <w:sz w:val="32"/>
          <w:szCs w:val="32"/>
        </w:rPr>
        <w:t>分享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天台上的花园也吸引了一些邻居过来探望。当他们尝到那些清甜可口的小青草或新鲜摘下的苹果时，他们的心里也涌起同样的喜悦。而这种相互帮助相互支持的情谊，为这个被遗忘的地球带来了温暖。在这样的环境中，不仅是一份食物，更是一份情感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上的那位老人，用自己的双手创造出了一片绿意盎然的地方。他证明给世界看，即使是在最艰难的情况下，只要有勇气去尝试，就一定能够找到光明。在这片荒凉的大地上，那抹绿色就像是一个信号灯，指引着我们前行方向，让我们相信，在黑暗之后总会有一线光明等待我们的到来。</w:t>
      </w:r>
      <w:r>
        <w:rPr>
          <w:sz w:val="32"/>
          <w:szCs w:val="32"/>
        </w:rPr>
        <w:t>&lt;/p&gt;&lt;p&gt;&lt;a href = "/doc/564192-</w:t>
      </w:r>
      <w:r>
        <w:rPr>
          <w:sz w:val="32"/>
          <w:szCs w:val="32"/>
        </w:rPr>
        <w:t>末世天台守护最后一抹绿意的种菜日记</w:t>
      </w:r>
      <w:r>
        <w:rPr>
          <w:sz w:val="32"/>
          <w:szCs w:val="32"/>
        </w:rPr>
        <w:t>.doc" rel="alternate" download="564192-</w:t>
      </w:r>
      <w:r>
        <w:rPr>
          <w:sz w:val="32"/>
          <w:szCs w:val="32"/>
        </w:rPr>
        <w:t>末世天台守护最后一抹绿意的种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