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禁恋心灵的守护者保护纯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童年禁恋？</w:t>
      </w:r>
      <w:r>
        <w:rPr>
          <w:sz w:val="32"/>
          <w:szCs w:val="32"/>
        </w:rPr>
        <w:t>&lt;/p&gt;&lt;p&gt;&lt;img src="/static-img/tA2RDa4L6134VNgMg2gbx5k87jOaTzIUmlTm0PJ_6x6uwbfIBycr28swXXjMHze8.jpg"&gt;&lt;/p&gt;&lt;p&gt;</w:t>
      </w:r>
      <w:r>
        <w:rPr>
          <w:sz w:val="32"/>
          <w:szCs w:val="32"/>
        </w:rPr>
        <w:t>童年的岁月，正是孩子们最脆弱的时期，他们的心灵和身体都在快速成长。然而，这一阶段也经常被不当的爱情所侵蚀。因此，制定和执行童年禁恋政策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童年禁恋？</w:t>
      </w:r>
      <w:r>
        <w:rPr>
          <w:sz w:val="32"/>
          <w:szCs w:val="32"/>
        </w:rPr>
        <w:t>&lt;/p&gt;&lt;p&gt;&lt;img src="/static-img/tcFUE5rMwVWfft18SA6WgJk87jOaTzIUmlTm0PJ_6x4b-2mGWfyOm0pi9mqez1-U2dBLtobWtlDGTS_S8gs-QWCPz1txEcKUPXG4sWoBFGej2Me-QiQJCFCAHuwlYnh8Pveo61dE7mGxEnJIqL5AW7f3th7GQIGOJyh7sJs2s3JDIP18xYFF88LaRDzh8K3wJT6Ou5K9icKcA6vj9885Mg.jpg"&gt;&lt;/p&gt;&lt;p&gt;</w:t>
      </w:r>
      <w:r>
        <w:rPr>
          <w:sz w:val="32"/>
          <w:szCs w:val="32"/>
        </w:rPr>
        <w:t>童年禁恋是一种社会规范，它强调成人与未成年的关系是不道德、不合法甚至有害的。这一规定旨在保护儿童免受性侵害、精神伤害以及其他形式的虐待，同时也是对儿童权利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禁恋背后的原因</w:t>
      </w:r>
      <w:r>
        <w:rPr>
          <w:sz w:val="32"/>
          <w:szCs w:val="32"/>
        </w:rPr>
        <w:t>&lt;/p&gt;&lt;p&gt;&lt;img src="/static-img/uXtb-LpemrK2or-mL5c7_5k87jOaTzIUmlTm0PJ_6x4b-2mGWfyOm0pi9mqez1-U2dBLtobWtlDGTS_S8gs-QWCPz1txEcKUPXG4sWoBFGej2Me-QiQJCFCAHuwlYnh8Pveo61dE7mGxEnJIqL5AW7f3th7GQIGOJyh7sJs2s3JDIP18xYFF88LaRDzh8K3wJT6Ou5K9icKcA6vj9885Mg.png"&gt;&lt;/p&gt;&lt;p&gt;</w:t>
      </w:r>
      <w:r>
        <w:rPr>
          <w:sz w:val="32"/>
          <w:szCs w:val="32"/>
        </w:rPr>
        <w:t>成人与未成年人的关系往往基于力量不平等，因此容易导致滥用权力。在这种情况下，通常是成人的行为会影响到未成年的判断力，使得他们难以做出正确的选择。此外，这样的关系可能会削弱未成年的自我价值感，让他们感觉自己无足轻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实施童年禁恋？</w:t>
      </w:r>
      <w:r>
        <w:rPr>
          <w:sz w:val="32"/>
          <w:szCs w:val="32"/>
        </w:rPr>
        <w:t>&lt;/p&gt;&lt;p&gt;&lt;img src="/static-img/uCcGLwpxCeYsF2T1Zy0IiJk87jOaTzIUmlTm0PJ_6x4b-2mGWfyOm0pi9mqez1-U2dBLtobWtlDGTS_S8gs-QWCPz1txEcKUPXG4sWoBFGej2Me-QiQJCFCAHuwlYnh8Pveo61dE7mGxEnJIqL5AW7f3th7GQIGOJyh7sJs2s3JDIP18xYFF88LaRDzh8K3wJT6Ou5K9icKcA6vj9885Mg.png"&gt;&lt;/p&gt;&lt;p&gt;</w:t>
      </w:r>
      <w:r>
        <w:rPr>
          <w:sz w:val="32"/>
          <w:szCs w:val="32"/>
        </w:rPr>
        <w:t>实施童年禁恋需要全社会共同参与，从家庭教育到学校教育，再到法律监管，每个环节都至关重要。家长应当教育孩子了解边界，并让他们知道自己的感受和需求，而学校则应该提供健康的人际交往课程，以帮助学生建立良好的社交技能。而法律方面，则要确保对于违反此规则的人进行严格惩罚，以维持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如何面对这样的要求</w:t>
      </w:r>
      <w:r>
        <w:rPr>
          <w:sz w:val="32"/>
          <w:szCs w:val="32"/>
        </w:rPr>
        <w:t>&lt;/p&gt;&lt;p&gt;&lt;img src="/static-img/zMw6lCrD5o0HSqd8kLByzZk87jOaTzIUmlTm0PJ_6x4b-2mGWfyOm0pi9mqez1-U2dBLtobWtlDGTS_S8gs-QWCPz1txEcKUPXG4sWoBFGej2Me-QiQJCFCAHuwlYnh8Pveo61dE7mGxEnJIqL5AW7f3th7GQIGOJyh7sJs2s3JDIP18xYFF88LaRDzh8K3wJT6Ou5K9icKcA6vj9885Mg.png"&gt;&lt;/p&gt;&lt;p&gt;</w:t>
      </w:r>
      <w:r>
        <w:rPr>
          <w:sz w:val="32"/>
          <w:szCs w:val="32"/>
        </w:rPr>
        <w:t>对于孩子来说，最重要的是学会识别并拒绝那些不适当的情感表达。通过学习社交技能，比如如何说“不”，如何保持个人空间，以及如何寻求帮助，他们能够更好地应对潜在的心理压力。此外，家长和老师之间的紧密合作，也能为孩子们提供一个安全而支持性的环境，让他们感到受到关爱而不是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预见未来还将出现更多关于亲子隐私保护的问题。但只要我们持续加强公众意识，加大执法力度，并且不断改进我们的政策措施，就有可能构建起一个更加安全、更加包容的地方，让每个孩子都能享有一片属于自己的天空，不论是在现实中还是在网络世界里。这就是为什么，“心灵守护者”这一概念如此关键，它代表了我们为了实现这个愿景所作出的努力。</w:t>
      </w:r>
      <w:r>
        <w:rPr>
          <w:sz w:val="32"/>
          <w:szCs w:val="32"/>
        </w:rPr>
        <w:t>&lt;/p&gt;&lt;p&gt;&lt;a href = "/doc/564026-</w:t>
      </w:r>
      <w:r>
        <w:rPr>
          <w:sz w:val="32"/>
          <w:szCs w:val="32"/>
        </w:rPr>
        <w:t>童年禁恋心灵的守护者保护纯真</w:t>
      </w:r>
      <w:r>
        <w:rPr>
          <w:sz w:val="32"/>
          <w:szCs w:val="32"/>
        </w:rPr>
        <w:t>.doc" rel="alternate" download="564026-</w:t>
      </w:r>
      <w:r>
        <w:rPr>
          <w:sz w:val="32"/>
          <w:szCs w:val="32"/>
        </w:rPr>
        <w:t>童年禁恋心灵的守护者保护纯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