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预兆</w:t>
      </w:r>
      <w:r>
        <w:rPr>
          <w:sz w:val="32"/>
          <w:szCs w:val="32"/>
        </w:rPr>
        <w:t>&lt;/p&gt;&lt;p&gt;&lt;img src="/static-img/dqB7g0twpMkfDALodUF80t-iYch00lpvqWgopMmffapRz2stDxmxMyjfvH685p-L.jpg"&gt;&lt;/p&gt;&lt;p&gt;</w:t>
      </w:r>
      <w:r>
        <w:rPr>
          <w:sz w:val="32"/>
          <w:szCs w:val="32"/>
        </w:rPr>
        <w:t>在他缓慢而有力的撞着在车里时，空气中似乎凝聚了紧张的气息。他的动作并非一蹴而就，而是经过一系列微妙的准备，仿佛整个过程都在向着一个不可避免的结局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的心理影响</w:t>
      </w:r>
      <w:r>
        <w:rPr>
          <w:sz w:val="32"/>
          <w:szCs w:val="32"/>
        </w:rPr>
        <w:t>&lt;/p&gt;&lt;p&gt;&lt;img src="/static-img/hEunxzX8_2S74sAaOcdpK9-iYch00lpvqWgopMmffaq-RaVoNcTws164a2Ras9v_QAvcgOwJveZAv6B8ora_W_9X4jjnp868uMRIaNjyvkiFKh3-Ksri8RPo18B7vtFjNPIE9KmdxCtZZ04XB4BvcwIrs52smoo8j10dnTtgYq-IzlnN3iLEPD7VDqTp5_set_A7cShCX_iWP6wPvRCRDg.jpg"&gt;&lt;/p&gt;&lt;p&gt;</w:t>
      </w:r>
      <w:r>
        <w:rPr>
          <w:sz w:val="32"/>
          <w:szCs w:val="32"/>
        </w:rPr>
        <w:t>当他缓慢而有力的撞着在车里时，不仅是身体上的冲击，更是一种心理上的打击。这种力量不仅能改变物质世界，也能深刻地影响人心。在这个瞬间，他展现出了超乎寻常的意志力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的震荡</w:t>
      </w:r>
      <w:r>
        <w:rPr>
          <w:sz w:val="32"/>
          <w:szCs w:val="32"/>
        </w:rPr>
        <w:t>&lt;/p&gt;&lt;p&gt;&lt;img src="/static-img/j4-zrdjcr-KpmNXTitzpad-iYch00lpvqWgopMmffaq-RaVoNcTws164a2Ras9v_QAvcgOwJveZAv6B8ora_W_9X4jjnp868uMRIaNjyvkiFKh3-Ksri8RPo18B7vtFjNPIE9KmdxCtZZ04XB4BvcwIrs52smoo8j10dnTtgYq-IzlnN3iLEPD7VDqTp5_set_A7cShCX_iWP6wPvRCRDg.jpg"&gt;&lt;/p&gt;&lt;p&gt;</w:t>
      </w:r>
      <w:r>
        <w:rPr>
          <w:sz w:val="32"/>
          <w:szCs w:val="32"/>
        </w:rPr>
        <w:t>随着他的每一次缓慢而有力的撞击，都会伴随着一种难以言喻的情绪波动。这样的行为可能会引起周围人的恐慌或惊讶，但同时也可能激发人们对于变化与挑战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中的技术与策略</w:t>
      </w:r>
      <w:r>
        <w:rPr>
          <w:sz w:val="32"/>
          <w:szCs w:val="32"/>
        </w:rPr>
        <w:t>&lt;/p&gt;&lt;p&gt;&lt;img src="/static-img/S5db9M2z4zPFG86m2OgpWN-iYch00lpvqWgopMmffaq-RaVoNcTws164a2Ras9v_QAvcgOwJveZAv6B8ora_W_9X4jjnp868uMRIaNjyvkiFKh3-Ksri8RPo18B7vtFjNPIE9KmdxCtZZ04XB4BvcwIrs52smoo8j10dnTtgYq-IzlnN3iLEPD7VDqTp5_set_A7cShCX_iWP6wPvRCRDg.jpg"&gt;&lt;/p&gt;&lt;p&gt;</w:t>
      </w:r>
      <w:r>
        <w:rPr>
          <w:sz w:val="32"/>
          <w:szCs w:val="32"/>
        </w:rPr>
        <w:t>他所采取的是一种精确且充满策略性的行动，每一次撞击都像是对某个目标进行精准打擊。他显然已经对环境做了充分的了解，并据此制定了一套完美无缺的地图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情感故事</w:t>
      </w:r>
      <w:r>
        <w:rPr>
          <w:sz w:val="32"/>
          <w:szCs w:val="32"/>
        </w:rPr>
        <w:t>&lt;/p&gt;&lt;p&gt;&lt;img src="/static-img/OBmywt3xhVydqNpS3n2Co9-iYch00lpvqWgopMmffaq-RaVoNcTws164a2Ras9v_QAvcgOwJveZAv6B8ora_W_9X4jjnp868uMRIaNjyvkiFKh3-Ksri8RPo18B7vtFjNPIE9KmdxCtZZ04XB4BvcwIrs52smoo8j10dnTtgYq-IzlnN3iLEPD7VDqTp5_set_A7cShCX_iWP6wPvRCRDg.jpg"&gt;&lt;/p&gt;&lt;p&gt;</w:t>
      </w:r>
      <w:r>
        <w:rPr>
          <w:sz w:val="32"/>
          <w:szCs w:val="32"/>
        </w:rPr>
        <w:t>尽管表面上看似冷酷无情，但背后却隐藏着复杂的情感纠葛。这位人物通过这次不断重复的、缓慢而有力的撞擊，或许是在尝试抚慰自己的内心，或是在寻求一种释放压抑的情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结束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后，那份被称为“力量”的东西似乎已经融入到空气之中，一切恢复到了平静状态。他站在那辆被挤压变形的小空间里，静静地沉思，这是一个什么样的开始？又将是什么样的结果？</w:t>
      </w:r>
      <w:r>
        <w:rPr>
          <w:sz w:val="32"/>
          <w:szCs w:val="32"/>
        </w:rPr>
        <w:t>&lt;/p&gt;&lt;p&gt;&lt;a href = "/doc/564021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rel="alternate" download="564021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