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亲密无间的同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趴着一前一后三个人？</w:t>
      </w:r>
      <w:r>
        <w:rPr>
          <w:sz w:val="32"/>
          <w:szCs w:val="32"/>
        </w:rPr>
        <w:t>&lt;/p&gt;&lt;p&gt;&lt;img src="/static-img/2AByKDrqlZMBNgXkVhg1UOZnicXew-AM1P_mRIKM3zVwB5pgQ8C-Ai2j1LwJo6MG.jpg"&gt;&lt;/p&gt;&lt;p&gt;</w:t>
      </w:r>
      <w:r>
        <w:rPr>
          <w:sz w:val="32"/>
          <w:szCs w:val="32"/>
        </w:rPr>
        <w:t>在一个阳光明媚的下午，一群好友决定在公园里进行一次特别的聚会。他们选择了一个风景优美的地方，草地柔软，树木阴凉，远处可以看到悠扬的溪水潺潺流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聚会是为了庆祝什么？</w:t>
      </w:r>
      <w:r>
        <w:rPr>
          <w:sz w:val="32"/>
          <w:szCs w:val="32"/>
        </w:rPr>
        <w:t>&lt;/p&gt;&lt;p&gt;&lt;img src="/static-img/yHiL5q4jBD8YqLhllIdPR-ZnicXew-AM1P_mRIKM3zWBD2wYAmVPt5gJoRBrI7JRiBFwEHCC5AJY2rDwb0g9qSb9-oZL6ayk7QSgsq3aXzYcUqARTpHP23ZGIM8dG-fqd0ZAcO8F1gqWwROZ5n4KV6zZO9S7_AkaMCWZuw3h43SovmIown58bBNjp-jJxD6O.jpg"&gt;&lt;/p&gt;&lt;p&gt;</w:t>
      </w:r>
      <w:r>
        <w:rPr>
          <w:sz w:val="32"/>
          <w:szCs w:val="32"/>
        </w:rPr>
        <w:t>这个聚会实际上是一个庆祝活动，它标志着这些朋友们共同度过了许多难忘时刻。从初中时代的无忧无虑到大学毕业后的成长与变化，这些朋友一直坚持不懈地支持着彼此。今天，他们决定用这样一种方式来纪念那些美好的回忆，同时期待未来的更多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“趴着”的姿势？</w:t>
      </w:r>
      <w:r>
        <w:rPr>
          <w:sz w:val="32"/>
          <w:szCs w:val="32"/>
        </w:rPr>
        <w:t>&lt;/p&gt;&lt;p&gt;&lt;img src="/static-img/eHalVUc8sAzqqoU1yCYpeuZnicXew-AM1P_mRIKM3zWBD2wYAmVPt5gJoRBrI7JRiBFwEHCC5AJY2rDwb0g9qSb9-oZL6ayk7QSgsq3aXzYcUqARTpHP23ZGIM8dG-fqd0ZAcO8F1gqWwROZ5n4KV6zZO9S7_AkaMCWZuw3h43SovmIown58bBNjp-jJxD6O.jpg"&gt;&lt;/p&gt;&lt;p&gt;</w:t>
      </w:r>
      <w:r>
        <w:rPr>
          <w:sz w:val="32"/>
          <w:szCs w:val="32"/>
        </w:rPr>
        <w:t>当大家到达目的地后，没有人急于坐下或躺下，而是自然而然地开始了“趴”式休息。这是一种特殊的姿势，不仅体现出彼此间亲密无间，也让每个人都能享受周围环境带来的宁静和舒适。在这样的状态下，每个人都能够放松心情，与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发生了什么有趣的事情？</w:t>
      </w:r>
      <w:r>
        <w:rPr>
          <w:sz w:val="32"/>
          <w:szCs w:val="32"/>
        </w:rPr>
        <w:t>&lt;/p&gt;&lt;p&gt;&lt;img src="/static-img/FxUHWKbEnHd6SCFK0TF9W-ZnicXew-AM1P_mRIKM3zWBD2wYAmVPt5gJoRBrI7JRiBFwEHCC5AJY2rDwb0g9qSb9-oZL6ayk7QSgsq3aXzYcUqARTpHP23ZGIM8dG-fqd0ZAcO8F1gqWwROZ5n4KV6zZO9S7_AkaMCWZuw3h43SovmIown58bBNjp-jJxD6O.jpg"&gt;&lt;/p&gt;&lt;p&gt;</w:t>
      </w:r>
      <w:r>
        <w:rPr>
          <w:sz w:val="32"/>
          <w:szCs w:val="32"/>
        </w:rPr>
        <w:t>随着时间的推移，有趣的事情接连发生。一位朋友因为太疲倦而轻声鼾鸣，被其他人笑称成为“公园的小熊”。另一个人则因为看到了小鸟筑巢而激动不已，开始讲述自己对鸟类生活的一切了解。此外，还有一位热爱摄影的人，因为发现了一片罕见花卉，便拿起相机捕捉那份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&lt;/p&gt;&lt;p&gt;&lt;img src="/static-img/FvKxPunFkSoRmZZ42_1Dt-ZnicXew-AM1P_mRIKM3zWBD2wYAmVPt5gJoRBrI7JRiBFwEHCC5AJY2rDwb0g9qSb9-oZL6ayk7QSgsq3aXzYcUqARTpHP23ZGIM8dG-fqd0ZAcO8F1gqWwROZ5n4KV6zZO9S7_AkaMCWZuw3h43SovmIown58bBNjp-jJxD6O.jpg"&gt;&lt;/p&gt;&lt;p&gt;</w:t>
      </w:r>
      <w:r>
        <w:rPr>
          <w:sz w:val="32"/>
          <w:szCs w:val="32"/>
        </w:rPr>
        <w:t>最特别的是，当夕阳西沉，将整个场面染成了金色的色彩时，那些朋友们依旧没有离开，而是在原地继续享受这份温馨与宁静。当有人提出要拍照留念时，他们纷纷调整位置，用身体构成了一幅生动的情景——趴着一前一后三个人，就像画中一般，让照片中的观者也感受到那份和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将被记住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日傍晚，当天落星辉璀璨之际，那段简单却深刻的情感，无疑将永远铭记在每个人的心头。而当未来某个时候，他们再次重逢，或许还能模仿那个既简单又充满意义的姿态——趴着，一前一后三个人，以此作为对过去美好时光的一种致敬。</w:t>
      </w:r>
      <w:r>
        <w:rPr>
          <w:sz w:val="32"/>
          <w:szCs w:val="32"/>
        </w:rPr>
        <w:t>&lt;/p&gt;&lt;p&gt;&lt;a href = "/doc/564002-</w:t>
      </w:r>
      <w:r>
        <w:rPr>
          <w:sz w:val="32"/>
          <w:szCs w:val="32"/>
        </w:rPr>
        <w:t>趴着一前一后三个人亲密无间的同行者</w:t>
      </w:r>
      <w:r>
        <w:rPr>
          <w:sz w:val="32"/>
          <w:szCs w:val="32"/>
        </w:rPr>
        <w:t>.doc" rel="alternate" download="564002-</w:t>
      </w:r>
      <w:r>
        <w:rPr>
          <w:sz w:val="32"/>
          <w:szCs w:val="32"/>
        </w:rPr>
        <w:t>趴着一前一后三个人亲密无间的同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