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穿越千年重铸英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灭战神始于梦</w:t>
      </w:r>
      <w:r>
        <w:rPr>
          <w:sz w:val="32"/>
          <w:szCs w:val="32"/>
        </w:rPr>
        <w:t>&lt;/p&gt;&lt;p&gt;&lt;img src="/static-img/Hv-hpWRC7uVrpiGjXwk2VBtbGzpEXKn8xK7MDFA84QDzoA2y_Sxw-cO53eubr9Kf.jpg"&gt;&lt;/p&gt;&lt;p&gt;</w:t>
      </w:r>
      <w:r>
        <w:rPr>
          <w:sz w:val="32"/>
          <w:szCs w:val="32"/>
        </w:rPr>
        <w:t>在遥远的古代，战争与和平交织成一幅错综复杂的画卷。历史上的每一个时代，无不见证了英雄们的英勇与牺牲。在这场无休止的斗争中，有些人因为他们坚定的信念、卓越的能力以及对自由和正义深刻追求，而被称为不灭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之初</w:t>
      </w:r>
      <w:r>
        <w:rPr>
          <w:sz w:val="32"/>
          <w:szCs w:val="32"/>
        </w:rPr>
        <w:t>&lt;/p&gt;&lt;p&gt;&lt;img src="/static-img/3Vi9vxrxyBnGbIlgQ1P67BtbGzpEXKn8xK7MDFA84QDVE7dz4XCnioC9G_zEsRtNtiEZCtljtMVMD6_lVceJ8SD4aU7XVYaF6kuT4TBg__d1bFqzWHzhuIlsTwXIfTujkvQ0dp1qMx2s_QDFiiJKrTkOR7ZFcR7NwspjHIyKxlxRBpS-HdpOGBD9on7vZ3TPnYS2A0oBduCQjei2ThR_fw.jpg"&gt;&lt;/p&gt;&lt;p&gt;</w:t>
      </w:r>
      <w:r>
        <w:rPr>
          <w:sz w:val="32"/>
          <w:szCs w:val="32"/>
        </w:rPr>
        <w:t>对于每一个渴望成为战神的人来说，他们的心路历程都是充满挑战和磨难。梦想总是伴随着希望而来，但它也带来了前所未有的压力。从小就立志要成为名将的大汉李牧，在少年时期便展现出了非凡的军事才能，他热爱武艺，更有着超乎常人的智慧。他知道，想要实现自己的梦想，就必须不断地学习，不断地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之光</w:t>
      </w:r>
      <w:r>
        <w:rPr>
          <w:sz w:val="32"/>
          <w:szCs w:val="32"/>
        </w:rPr>
        <w:t>&lt;/p&gt;&lt;p&gt;&lt;img src="/static-img/PHUiAJLjcdgRCXH15IFGMBtbGzpEXKn8xK7MDFA84QDVE7dz4XCnioC9G_zEsRtNtiEZCtljtMVMD6_lVceJ8SD4aU7XVYaF6kuT4TBg__d1bFqzWHzhuIlsTwXIfTujkvQ0dp1qMx2s_QDFiiJKrTkOR7ZFcR7NwspjHIyKxlxRBpS-HdpOGBD9on7vZ3TPnYS2A0oBduCQjei2ThR_fw.jpg"&gt;&lt;/p&gt;&lt;p&gt;</w:t>
      </w:r>
      <w:r>
        <w:rPr>
          <w:sz w:val="32"/>
          <w:szCs w:val="32"/>
        </w:rPr>
        <w:t>李牧并没有放弃自己最初选择的事业，即为了国家利益而战斗。这份坚定不移的情感，是他能够在无数次危机中存活下来的一道光明。他相信，只要心中的信念足够强大，即使面对最残酷的地狱，也能找到出路。在他的心中，那个关于“不灭”的概念，就是他永恒不变的情感源泉，是他在漫长征途中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沉淀</w:t>
      </w:r>
      <w:r>
        <w:rPr>
          <w:sz w:val="32"/>
          <w:szCs w:val="32"/>
        </w:rPr>
        <w:t>&lt;/p&gt;&lt;p&gt;&lt;img src="/static-img/NpUIXyFG4teQeTw3DmXc6RtbGzpEXKn8xK7MDFA84QDVE7dz4XCnioC9G_zEsRtNtiEZCtljtMVMD6_lVceJ8SD4aU7XVYaF6kuT4TBg__d1bFqzWHzhuIlsTwXIfTujkvQ0dp1qMx2s_QDFiiJKrTkOR7ZFcR7NwspjHIyKxlxRBpS-HdpOGBD9on7vZ3TPnYS2A0oBduCQjei2ThR_fw.jpg"&gt;&lt;/p&gt;&lt;p&gt;</w:t>
      </w:r>
      <w:r>
        <w:rPr>
          <w:sz w:val="32"/>
          <w:szCs w:val="32"/>
        </w:rPr>
        <w:t>经过多年的努力，李牧终于成为了那位人们敬仰的小小将领。他以惊人的勇气和策略赢得了胜利，使得他的名字传遍了整个国度。但即便如此，他依然保持着谦逊的心态，因为他清楚，每一次成功都不是偶然，而是许多辛勤付出的结果。当有人问及他的秘诀时，他只是淡淡地说：“我始终记住，我是一个开始于梦想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重铸</w:t>
      </w:r>
      <w:r>
        <w:rPr>
          <w:sz w:val="32"/>
          <w:szCs w:val="32"/>
        </w:rPr>
        <w:t>&lt;/p&gt;&lt;p&gt;&lt;img src="/static-img/21Y_2B22rIEiez8kxYN_jBtbGzpEXKn8xK7MDFA84QDVE7dz4XCnioC9G_zEsRtNtiEZCtljtMVMD6_lVceJ8SD4aU7XVYaF6kuT4TBg__d1bFqzWHzhuIlsTwXIfTujkvQ0dp1qMx2s_QDFiiJKrTkOR7ZFcR7NwspjHIyKxlxRBpS-HdpOGBD9on7vZ3TPnYS2A0oBduCQjei2ThR_fw.png"&gt;&lt;/p&gt;&lt;p&gt;</w:t>
      </w:r>
      <w:r>
        <w:rPr>
          <w:sz w:val="32"/>
          <w:szCs w:val="32"/>
        </w:rPr>
        <w:t>然而，在生命旅途上，并没有永恒的事物。不久之后，李牧遭遇了一场毁灭性的打击——失去了亲人、失去了荣誉，最重要的是失去了曾经那颗纯净的心灵。那时候，他仿佛迷失在了时间的长河里，没有方向，没有目标。但正是在这个低谷的时候，他发现了新的力量，这种力量来自于内心深处，对生活、对战争、对自己有过来的反思与自我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承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默思考后，李牧再次站起来，用新的视角看待世界。这一次，当他挥舞起剑锋，再次踏上征途时，不仅是为了个人荣耀，更是为了那些背后的家庭、朋友，以及更广阔的人民群众。他明白，无论个人如何辉煌，都不能忘记肩负起更多责任，为社会做出贡献。这种意识，让他的行动更加庄严，从此以后，他成了真正意义上的“不灭战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，那些曾经被称作“天才”、“英雄”的人物，其实只不过是一群普通人，他们用自己的故事激励我们去追寻属于自己的理想。如果说，“不灭战神始于梦”，那么我们每一个人也应该从我们的眼前开始，以实际行动去创造属于自己的传奇故事。</w:t>
      </w:r>
      <w:r>
        <w:rPr>
          <w:sz w:val="32"/>
          <w:szCs w:val="32"/>
        </w:rPr>
        <w:t>&lt;/p&gt;&lt;p&gt;&lt;a href = "/doc/563979-</w:t>
      </w:r>
      <w:r>
        <w:rPr>
          <w:sz w:val="32"/>
          <w:szCs w:val="32"/>
        </w:rPr>
        <w:t>不灭战神始于梦穿越千年重铸英名</w:t>
      </w:r>
      <w:r>
        <w:rPr>
          <w:sz w:val="32"/>
          <w:szCs w:val="32"/>
        </w:rPr>
        <w:t>.doc" rel="alternate" download="563979-</w:t>
      </w:r>
      <w:r>
        <w:rPr>
          <w:sz w:val="32"/>
          <w:szCs w:val="32"/>
        </w:rPr>
        <w:t>不灭战神始于梦穿越千年重铸英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