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遇纯真的旅程坐公交车日的两个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公交车缓缓行驶于城市的主要道路上，车厢内座无虚席。人们各怀心思，一些沉浸于手机屏幕的世界，而另一些则紧张地看着时间，不愿错过自己的下一站。当这辆公交车停靠在一个小区门口时，一对好奇而又纯真的小朋友跳上了车，他们的笑容如同春日里绽放的花朵般灿烂。</w:t>
      </w:r>
      <w:r>
        <w:rPr>
          <w:sz w:val="32"/>
          <w:szCs w:val="32"/>
        </w:rPr>
        <w:t>&lt;/p&gt;&lt;p&gt;&lt;img src="/static-img/qASb4Z7nucd0cV_s1L3MlK1pU2Z_0Wmpcd6biNAtb9dptCx-nGW5Gfn6sziiGRhv.jpg"&gt;&lt;/p&gt;&lt;p&gt;</w:t>
      </w:r>
      <w:r>
        <w:rPr>
          <w:sz w:val="32"/>
          <w:szCs w:val="32"/>
        </w:rPr>
        <w:t>遇见</w:t>
      </w:r>
      <w:r>
        <w:rPr>
          <w:sz w:val="32"/>
          <w:szCs w:val="32"/>
        </w:rPr>
        <w:t>&lt;/p&gt;&lt;p&gt;</w:t>
      </w:r>
      <w:r>
        <w:rPr>
          <w:sz w:val="32"/>
          <w:szCs w:val="32"/>
        </w:rPr>
        <w:t>他们穿着校服，显得格外干净利落，对待每个人都充满了好奇和礼貌。在等待开门的时候，他们就已经开始观察四周的人了，那种天真无邪让人不由自主地感到温暖。随着公共汽车启动的声音，小朋友们轻快地走向空座位，那个位置正巧被一位忙碌工作中的母亲占据。</w:t>
      </w:r>
      <w:r>
        <w:rPr>
          <w:sz w:val="32"/>
          <w:szCs w:val="32"/>
        </w:rPr>
        <w:t>&lt;/p&gt;&lt;p&gt;&lt;img src="/static-img/IsToYrWrSo9SOYfUfqeK3K1pU2Z_0Wmpcd6biNAtb9cqOpYx9kya0nCZC5F3Wup5koe5wJj-zYqpW6GECZtaHprhJ5aA8XeYjyLkWT78NHa2a90NJn4oEzYSQ9rxO37DYyChzgYOUDVQ_q2RLkmnCDvo0r6iRBgrUmES8hleYTcR5PC9CsB-od0KhYy36XnE.jpg"&gt;&lt;/p&gt;&lt;p&gt;</w:t>
      </w:r>
      <w:r>
        <w:rPr>
          <w:sz w:val="32"/>
          <w:szCs w:val="32"/>
        </w:rPr>
        <w:t>邻里之谜</w:t>
      </w:r>
      <w:r>
        <w:rPr>
          <w:sz w:val="32"/>
          <w:szCs w:val="32"/>
        </w:rPr>
        <w:t>&lt;/p&gt;&lt;p&gt;</w:t>
      </w:r>
      <w:r>
        <w:rPr>
          <w:sz w:val="32"/>
          <w:szCs w:val="32"/>
        </w:rPr>
        <w:t>母亲抬起头，看到了两个面带微笑的小孩，她心里默念：这是什么时候孩子们变得这么懂事？她的目光与小朋友们相遇，但她没有多说，只是微微点了点头表示欢迎。这时，小男孩突然问道：“大姐姐，你今天有没有坐过很长时间的公共交通工具？”这个问题，让那位母亲回忆起自己年轻的时候经常搭乘火车去探望远方亲戚的情景，她的心中涌现出一种复杂的情感。</w:t>
      </w:r>
      <w:r>
        <w:rPr>
          <w:sz w:val="32"/>
          <w:szCs w:val="32"/>
        </w:rPr>
        <w:t>&lt;/p&gt;&lt;p&gt;&lt;img src="/static-img/kmX4MGp2omLoOboj1xMeMq1pU2Z_0Wmpcd6biNAtb9cqOpYx9kya0nCZC5F3Wup5koe5wJj-zYqpW6GECZtaHprhJ5aA8XeYjyLkWT78NHa2a90NJn4oEzYSQ9rxO37DYyChzgYOUDVQ_q2RLkmnCDvo0r6iRBgrUmES8hleYTcR5PC9CsB-od0KhYy36XnE.jpg"&gt;&lt;/p&gt;&lt;p&gt;</w:t>
      </w:r>
      <w:r>
        <w:rPr>
          <w:sz w:val="32"/>
          <w:szCs w:val="32"/>
        </w:rPr>
        <w:t>故事分享</w:t>
      </w:r>
      <w:r>
        <w:rPr>
          <w:sz w:val="32"/>
          <w:szCs w:val="32"/>
        </w:rPr>
        <w:t>&lt;/p&gt;&lt;p&gt;“</w:t>
      </w:r>
      <w:r>
        <w:rPr>
          <w:sz w:val="32"/>
          <w:szCs w:val="32"/>
        </w:rPr>
        <w:t>嗯，我小时候经常坐火车去看我的爷爷。”母亲回答道，“那时候我会坐在窗边，看着窗外飞逝的地面，感觉非常神秘。”接着，她继续讲述了自己童年的趣事，让两名小朋友听得津津有味。他们兴奋地互相窃窃私语，说他们也想像那样旅行探险，有一次可以坐上飞机，从云端俯瞰地球。</w:t>
      </w:r>
      <w:r>
        <w:rPr>
          <w:sz w:val="32"/>
          <w:szCs w:val="32"/>
        </w:rPr>
        <w:t>&lt;/p&gt;&lt;p&gt;&lt;img src="/static-img/-LfbLXZhVRjgDs-TYPgETa1pU2Z_0Wmpcd6biNAtb9cqOpYx9kya0nCZC5F3Wup5koe5wJj-zYqpW6GECZtaHprhJ5aA8XeYjyLkWT78NHa2a90NJn4oEzYSQ9rxO37DYyChzgYOUDVQ_q2RLkmnCDvo0r6iRBgrUmES8hleYTcR5PC9CsB-od0KhYy36XnE.jpg"&gt;&lt;/p&gt;&lt;p&gt;</w:t>
      </w:r>
      <w:r>
        <w:rPr>
          <w:sz w:val="32"/>
          <w:szCs w:val="32"/>
        </w:rPr>
        <w:t>成长记忆</w:t>
      </w:r>
      <w:r>
        <w:rPr>
          <w:sz w:val="32"/>
          <w:szCs w:val="32"/>
        </w:rPr>
        <w:t>&lt;/p&gt;&lt;p&gt;</w:t>
      </w:r>
      <w:r>
        <w:rPr>
          <w:sz w:val="32"/>
          <w:szCs w:val="32"/>
        </w:rPr>
        <w:t>随着公交车途径更多不同的社区，小男孩和女孩不断提出新的问题，并且倾听着来自不同背景人的故事，这些交流让他们对这个世界有了更深刻的理解。在这次旅程中，他们学到了很多关于生活、成长和人生的知识，这些都是课本无法替代的一份宝贵财富。</w:t>
      </w:r>
      <w:r>
        <w:rPr>
          <w:sz w:val="32"/>
          <w:szCs w:val="32"/>
        </w:rPr>
        <w:t>&lt;/p&gt;&lt;p&gt;&lt;img src="/static-img/zXCOzVLlsc_9OsqpmxA20a1pU2Z_0Wmpcd6biNAtb9cqOpYx9kya0nCZC5F3Wup5koe5wJj-zYqpW6GECZtaHprhJ5aA8XeYjyLkWT78NHa2a90NJn4oEzYSQ9rxO37DYyChzgYOUDVQ_q2RLkmnCDvo0r6iRBgrUmES8hleYTcR5PC9CsB-od0KhYy36XnE.jpg"&gt;&lt;/p&gt;&lt;p&gt;</w:t>
      </w:r>
      <w:r>
        <w:rPr>
          <w:sz w:val="32"/>
          <w:szCs w:val="32"/>
        </w:rPr>
        <w:t>告别</w:t>
      </w:r>
      <w:r>
        <w:rPr>
          <w:sz w:val="32"/>
          <w:szCs w:val="32"/>
        </w:rPr>
        <w:t>&lt;/p&gt;&lt;p&gt;</w:t>
      </w:r>
      <w:r>
        <w:rPr>
          <w:sz w:val="32"/>
          <w:szCs w:val="32"/>
        </w:rPr>
        <w:t>当公共汽车抵达最后一个目的站时，小男孩和女孩依依不舍地离开，与那个陌生但又亲切的地方告别。虽然只是一场短暂而普通的小冒险，但它却为这两个孩子留下了一段难忘的记忆。而对于那位曾经担忧是否能教会孩子如何在社会中生存的大妈来说，这次经历告诉她，即使是在日常生活中，也能找到教育子女重要性的机会。她知道，在未来的日子里，无论是再大的困难或挑战，都不能阻止她用爱心去影响那些需要帮助的小生命们。</w:t>
      </w:r>
      <w:r>
        <w:rPr>
          <w:sz w:val="32"/>
          <w:szCs w:val="32"/>
        </w:rPr>
        <w:t>&lt;/p&gt;&lt;p&gt;</w:t>
      </w:r>
      <w:r>
        <w:rPr>
          <w:sz w:val="32"/>
          <w:szCs w:val="32"/>
        </w:rPr>
        <w:t>最终，当所有乘客都安全离去了，大妈独自坐在座位上，她的心情既有些许哀伤，因为临别总是令人伤感，又充满期待，因为这些美好的瞬间将永远珍藏在心底。她闭上眼睛，用平静的声音重复着那些可爱的话语，同时她的心灵也跟随那两个笑容，如同一条温柔流动的心路笔触，将此刻深深铭刻于自己的记忆之中。</w:t>
      </w:r>
      <w:r>
        <w:rPr>
          <w:sz w:val="32"/>
          <w:szCs w:val="32"/>
        </w:rPr>
        <w:t>&lt;/p&gt;&lt;p&gt;&lt;a href = "/doc/563964-</w:t>
      </w:r>
      <w:r>
        <w:rPr>
          <w:sz w:val="32"/>
          <w:szCs w:val="32"/>
        </w:rPr>
        <w:t>偶遇纯真的旅程坐公交车日的两个小朋友</w:t>
      </w:r>
      <w:r>
        <w:rPr>
          <w:sz w:val="32"/>
          <w:szCs w:val="32"/>
        </w:rPr>
        <w:t>.doc" rel="alternate" download="563964-</w:t>
      </w:r>
      <w:r>
        <w:rPr>
          <w:sz w:val="32"/>
          <w:szCs w:val="32"/>
        </w:rPr>
        <w:t>偶遇纯真的旅程坐公交车日的两个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