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麻豆美妆三件套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，麻豆美妆三件套的魅力</w:t>
      </w:r>
      <w:r>
        <w:rPr>
          <w:sz w:val="32"/>
          <w:szCs w:val="32"/>
        </w:rPr>
        <w:t>&lt;/p&gt;&lt;p&gt;&lt;img src="/static-img/p-6eJ5MBAUBRXKCtCg0ftPyOepHEumDwYJ25sa9p5sfE20NpjNczzMyKF2DNXfmV.jpg"&gt;&lt;/p&gt;&lt;p&gt;</w:t>
      </w:r>
      <w:r>
        <w:rPr>
          <w:sz w:val="32"/>
          <w:szCs w:val="32"/>
        </w:rPr>
        <w:t>在这个充满变革与挑战的时代，女性对美丽的追求从未停止过。随着生活节奏的加快，一卡、二卡、三卡成为现代女性追求完美面容和时尚生活方式的一种潮流。而麻豆精品一卡二卡三卡则是其中不可或缺的一部分，它们以高品质、耐用性和时尚设计赢得了广大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“一卡”——这是一款精致的小巧化妆包，可以轻松携带在手袋中。它不仅能存放日常使用的小型化妆品，还有专门的小镜子，让你无论何时何地都能迅速修饰自己。例如，张女士每天上班路上都会带着她的麻豆精品一卡，在通勤途中快速打理发型和涂抹唇膏，使她既保持了专业形象，也省去了额外时间去找寻公共洗脸间。</w:t>
      </w:r>
      <w:r>
        <w:rPr>
          <w:sz w:val="32"/>
          <w:szCs w:val="32"/>
        </w:rPr>
        <w:t>&lt;/p&gt;&lt;p&gt;&lt;img src="/static-img/Dl5LZkZiMEfJ6TQws1HjJPyOepHEumDwYJ25sa9p5se0mqr9Y7wYlKeEfM9aD2-5z3eLmt4lKmeie8khhdf67kRSSjXMT8glyhYeN27OXQ0n0a0fVCg0qaMT7Z-dVRf-y_PQ9bKhNzjEw9mWgFwVoOExtinH8l4OMAklBR20GtU.jpg"&gt;&lt;/p&gt;&lt;p&gt;</w:t>
      </w:r>
      <w:r>
        <w:rPr>
          <w:sz w:val="32"/>
          <w:szCs w:val="32"/>
        </w:rPr>
        <w:t>接着，“二卡”——这是一款多功能护肤套装，包括洁面乳、爽肤水、保湿霜等几种产品。这套产品采用了最新科技成果，对不同肌肤类型都有一定的适应性，比如李先生就因为长期工作室内，没有良好的护肤习惯导致皮肤干燥不光滑。但他发现麻豆精品二 卡中的保湿霜能够有效补充水分，让他的皮肤又变得光泽亮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三 卡”——这是一个全方位彩妆套装，包含眼影粉底液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等多个彩妆工具。这款彩妆套装提供了一系列色调，从自然到夸张，都能满足不同的审美需求。陈小姐就经常使用她的麻豆精品三 卡来尝试各种不同的造型，每次出门前都能找到最适合当天情绪的颜色，这让她在社交场合总是显得优雅自信。</w:t>
      </w:r>
      <w:r>
        <w:rPr>
          <w:sz w:val="32"/>
          <w:szCs w:val="32"/>
        </w:rPr>
        <w:t>&lt;/p&gt;&lt;p&gt;&lt;img src="/static-img/jTeJysGqoo4MlAfVS53V-PyOepHEumDwYJ25sa9p5se0mqr9Y7wYlKeEfM9aD2-5z3eLmt4lKmeie8khhdf67kRSSjXMT8glyhYeN27OXQ0n0a0fVCg0qaMT7Z-dVRf-y_PQ9bKhNzjEw9mWgFwVoOExtinH8l4OMAklBR20GtU.jpg"&gt;&lt;/p&gt;&lt;p&gt;</w:t>
      </w:r>
      <w:r>
        <w:rPr>
          <w:sz w:val="32"/>
          <w:szCs w:val="32"/>
        </w:rPr>
        <w:t>通过这些真实案例，我们可以看到麻豆精品一、二、三 卡如何帮助人们提升自己的日常生活质量。在这个不断变化的世界里，无论是想要简单而优雅地打扮自己还是需要解决具体的问题，这些小巧但功能强大的产品都是值得推荐的选择。如果你也想加入这一趋势，不如现在就开始你的探索之旅吧！</w:t>
      </w:r>
      <w:r>
        <w:rPr>
          <w:sz w:val="32"/>
          <w:szCs w:val="32"/>
        </w:rPr>
        <w:t>&lt;/p&gt;&lt;p&gt;&lt;a href = "/doc/563788-</w:t>
      </w:r>
      <w:r>
        <w:rPr>
          <w:sz w:val="32"/>
          <w:szCs w:val="32"/>
        </w:rPr>
        <w:t>麻豆精品一卡二卡三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麻豆美妆三件套的魅力</w:t>
      </w:r>
      <w:r>
        <w:rPr>
          <w:sz w:val="32"/>
          <w:szCs w:val="32"/>
        </w:rPr>
        <w:t>.doc" rel="alternate" download="563788-</w:t>
      </w:r>
      <w:r>
        <w:rPr>
          <w:sz w:val="32"/>
          <w:szCs w:val="32"/>
        </w:rPr>
        <w:t>麻豆精品一卡二卡三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麻豆美妆三件套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