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人潮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人潮：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G3Q5HgPiHdTwZW2pGBonWGKZSc99z1boawjxqm3aA32NPH6jR5DA2pJ-QB86D7NK.jpg"&gt;&lt;/p&gt;&lt;p&gt;</w:t>
      </w:r>
      <w:r>
        <w:rPr>
          <w:sz w:val="32"/>
          <w:szCs w:val="32"/>
        </w:rPr>
        <w:t>在繁忙的都市生活中，地铁成为了上下班通勤的重要工具。每天早晨和傍晚，市民们蜂拥而至，每个人都想尽快占据一席之地。在这人潮汹涌的地球底部，一些不幸的人们却不得不经历被挤压到几乎无法呼吸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就亲眼目睹了这样一幕。那是一个特别拥堵的早晨，大家争先恐后地赶上了列车。随着车门关上的那一刻，一股力量像潮水般推向前方。我试图保持平衡，但周围的人群太过密集，我只能无奈地紧贴着一个陌生人的背部。</w:t>
      </w:r>
      <w:r>
        <w:rPr>
          <w:sz w:val="32"/>
          <w:szCs w:val="32"/>
        </w:rPr>
        <w:t>&lt;/p&gt;&lt;p&gt;&lt;img src="/static-img/9STc-97ow0EUAGt399MdJGKZSc99z1boawjxqm3aA336PR1lqrNUzhBKrUIZBKaSpw7_TRoqQ23sfdZsj2_yVVfkFGE78Ol0MW4rG_QSFdfyvQ-r7yyspBIOf1Ebt6El6pzN0de_o22JAGlD0hEt9PKouW7bCrCTNEPUAHV1CvzkmrEtqOeWqWl6EYK3N5gigZfXJFWzvaGhl1WDX3OCiA.jpg"&gt;&lt;/p&gt;&lt;p&gt;</w:t>
      </w:r>
      <w:r>
        <w:rPr>
          <w:sz w:val="32"/>
          <w:szCs w:val="32"/>
        </w:rPr>
        <w:t>那位先生穿着宽松的大衣，看起来并不那么擅长应对这种情况。但他依然面无表情，将我推得更近一些。我感觉自己的胸腔被极度压迫，就像是体内的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肋骨正要爆炸一样。好在他很快意识到了这一点，他尝试调整一下身体位置，让我有了一些呼吸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场景并不是个别事件。在中国各大城市，每天都有很多人因为挤坐而感到不适甚至受伤。一位上海居民张女士曾告诉记者，她每天早上都会因为站立时手臂触碰到头顶，而感到十分焦虑。她说：“现在已经习惯了，但是心里总是有点忐忑。”</w:t>
      </w:r>
      <w:r>
        <w:rPr>
          <w:sz w:val="32"/>
          <w:szCs w:val="32"/>
        </w:rPr>
        <w:t>&lt;/p&gt;&lt;p&gt;&lt;img src="/static-img/HeG-iYKthjOUGhW9M82NYWKZSc99z1boawjxqm3aA336PR1lqrNUzhBKrUIZBKaSpw7_TRoqQ23sfdZsj2_yVVfkFGE78Ol0MW4rG_QSFdfyvQ-r7yyspBIOf1Ebt6El6pzN0de_o22JAGlD0hEt9PKouW7bCrCTNEPUAHV1CvzkmrEtqOeWqWl6EYK3N5gigZfXJFWzvaGhl1WDX3OCiA.jpg"&gt;&lt;/p&gt;&lt;p&gt;</w:t>
      </w:r>
      <w:r>
        <w:rPr>
          <w:sz w:val="32"/>
          <w:szCs w:val="32"/>
        </w:rPr>
        <w:t>这样的问题，不仅影响人们的心理健康，也给身体带来了巨大的压力。研究显示，被挤压导致的心血管疾病风险增加，对心脏造成长期负担。而且，在紧急情况下，如果需要迅速逃离，比如火灾或其他安全事故，那么这些挤满的人群将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个状况，有专家提出了多种建议，如扩大地铁车厢尺寸、优化乘客流动方式、以及加强交通管理等。不过，这些建议都需要成本投入和政策支持，并且实施过程中还会遇到诸多挑战。</w:t>
      </w:r>
      <w:r>
        <w:rPr>
          <w:sz w:val="32"/>
          <w:szCs w:val="32"/>
        </w:rPr>
        <w:t>&lt;/p&gt;&lt;p&gt;&lt;img src="/static-img/hIESgpTqEjQzSHWqfqws_GKZSc99z1boawjxqm3aA336PR1lqrNUzhBKrUIZBKaSpw7_TRoqQ23sfdZsj2_yVVfkFGE78Ol0MW4rG_QSFdfyvQ-r7yyspBIOf1Ebt6El6pzN0de_o22JAGlD0hEt9PKouW7bCrCTNEPUAHV1CvzkmrEtqOeWqWl6EYK3N5gigZfXJFWzvaGhl1WDX3OCiA.jpg"&gt;&lt;/p&gt;&lt;p&gt;</w:t>
      </w:r>
      <w:r>
        <w:rPr>
          <w:sz w:val="32"/>
          <w:szCs w:val="32"/>
        </w:rPr>
        <w:t>直到我们能够享受到更加舒适和安全的地铁出行环境之前，我们还是要谨慎行事，保护自己，同时也希望那些为此付出代价的人能得到更多关注和帮助。这是一个共同的问题，它要求我们的社会、企业以及每一个公民都参与进来，为解决这个难题贡献力量。</w:t>
      </w:r>
      <w:r>
        <w:rPr>
          <w:sz w:val="32"/>
          <w:szCs w:val="32"/>
        </w:rPr>
        <w:t>&lt;/p&gt;&lt;p&gt;&lt;a href = "/doc/56369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人潮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external nofollow" download="56369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人潮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