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神话古老的传说中的龙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文化中有龙族？</w:t>
      </w:r>
      <w:r>
        <w:rPr>
          <w:sz w:val="32"/>
          <w:szCs w:val="32"/>
        </w:rPr>
        <w:t>&lt;/p&gt;&lt;p&gt;&lt;img src="/static-img/V8mFOrR_cUZg8xfYm1vlYP_daBKnRI3xFaMCk8f3Bn0GU1UFX-OZ2VwNZjEkbX5y.jpg"&gt;&lt;/p&gt;&lt;p&gt;</w:t>
      </w:r>
      <w:r>
        <w:rPr>
          <w:sz w:val="32"/>
          <w:szCs w:val="32"/>
        </w:rPr>
        <w:t>从远古到现代，龙族这个概念在许多不同文化和宗教中都有所体现。它们被描绘成强大、智慧、善良或者邪恶的生物，通常与自然元素如水、火或风联系在一起。在中国文化中，龙是吉祥的象征，被认为代表着帝王和皇权。而在西方世界，如欧洲和北美洲的一些传说故事里，龙则经常是凶猛的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崇拜或恐惧龙族？</w:t>
      </w:r>
      <w:r>
        <w:rPr>
          <w:sz w:val="32"/>
          <w:szCs w:val="32"/>
        </w:rPr>
        <w:t>&lt;/p&gt;&lt;p&gt;&lt;img src="/static-img/ZqrIkwlU1QZrQt4J_wbZRP_daBKnRI3xFaMCk8f3Bn0MgRm-ZeO74oCJP4Bfv0_Ea61mlQpULuLrGttTBBiEIEwhB1vvkmeeYoVXFLyRBcFbB4djBxWzBnaHucVmdPqwh3FqW8mGS2JxQBAb95ZHLsVzITooc3RR8eZbra9TJvlQ0j3PM7nicnxgXzjXxeMr.jpg"&gt;&lt;/p&gt;&lt;p&gt;</w:t>
      </w:r>
      <w:r>
        <w:rPr>
          <w:sz w:val="32"/>
          <w:szCs w:val="32"/>
        </w:rPr>
        <w:t xml:space="preserve">人类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态度复杂多变，有时候我们将他们视为保护者，有时候又把他们看作敌人。这可能是因为我们的祖先通过观察自然界中的动物来创造这些神话。比如鲸鱼可以喷出水柱，就像某些神话中的海洋巨龍一样。这种模仿可能导致了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好奇心，同时也产生了一定的敬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描述一个典型的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meqLAgckgcwQ3jdsgvt7f_daBKnRI3xFaMCk8f3Bn0MgRm-ZeO74oCJP4Bfv0_Ea61mlQpULuLrGttTBBiEIEwhB1vvkmeeYoVXFLyRBcFbB4djBxWzBnaHucVmdPqwh3FqW8mGS2JxQBAb95ZHLsVzITooc3RR8eZbra9TJvlQ0j3PM7nicnxgXzjXxeMr.jpg"&gt;&lt;/p&gt;&lt;p&gt;</w:t>
      </w:r>
      <w:r>
        <w:rPr>
          <w:sz w:val="32"/>
          <w:szCs w:val="32"/>
        </w:rPr>
        <w:t xml:space="preserve">根据不同的文化背景和个人想象，一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可以拥有各种各样的特征。它们可以是一条长蛇，可以是一个巨大的鸟类，也可以是一个蜥蜴。在一些民间故事里，它们会有闪耀的宝石般眼睛，可以呼吸火焰，而在其他故事里，它们却能控制天气甚至生命本身。一只 </w:t>
      </w:r>
      <w:r>
        <w:rPr>
          <w:sz w:val="32"/>
          <w:szCs w:val="32"/>
        </w:rPr>
        <w:t xml:space="preserve">typical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通常具有力量与勇气，并且拥有它自己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什么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传说最让人印象深刻？</w:t>
      </w:r>
      <w:r>
        <w:rPr>
          <w:sz w:val="32"/>
          <w:szCs w:val="32"/>
        </w:rPr>
        <w:t>&lt;/p&gt;&lt;p&gt;&lt;img src="/static-img/cxLOpO7aDprJ8MJ_INHkNP_daBKnRI3xFaMCk8f3Bn0MgRm-ZeO74oCJP4Bfv0_Ea61mlQpULuLrGttTBBiEIEwhB1vvkmeeYoVXFLyRBcFbB4djBxWzBnaHucVmdPqwh3FqW8mGS2JxQBAb95ZHLsVzITooc3RR8eZbra9TJvlQ0j3PM7nicnxgXzjXxeMr.jpg"&gt;&lt;/p&gt;&lt;p&gt;</w:t>
      </w:r>
      <w:r>
        <w:rPr>
          <w:sz w:val="32"/>
          <w:szCs w:val="32"/>
        </w:rPr>
        <w:t xml:space="preserve">有一件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传说的细节特别引起了人们广泛讨论，那就是中国古代的一位名叫“黄帝”的君主，他据说能够驾驭一条白色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作为飞行工具，这使他能够迅速地穿越整个国家进行统治。他还用这头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去打败了另一位想要侵略他的暴君，这个故事展示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在战胜邪恶势力的角色。</w:t>
      </w:r>
      <w:r>
        <w:rPr>
          <w:sz w:val="32"/>
          <w:szCs w:val="32"/>
        </w:rPr>
        <w:t xml:space="preserve">&lt;/p&gt;&lt;p&gt;Dragon </w:t>
      </w:r>
      <w:r>
        <w:rPr>
          <w:sz w:val="32"/>
          <w:szCs w:val="32"/>
        </w:rPr>
        <w:t>在当代艺术作品中的表现形式是什么样子的？</w:t>
      </w:r>
      <w:r>
        <w:rPr>
          <w:sz w:val="32"/>
          <w:szCs w:val="32"/>
        </w:rPr>
        <w:t>&lt;/p&gt;&lt;p&gt;&lt;img src="/static-img/3l9NJgGYN-bP_JEqoyfE7__daBKnRI3xFaMCk8f3Bn0MgRm-ZeO74oCJP4Bfv0_Ea61mlQpULuLrGttTBBiEIEwhB1vvkmeeYoVXFLyRBcFbB4djBxWzBnaHucVmdPqwh3FqW8mGS2JxQBAb95ZHLsVzITooc3RR8eZbra9TJvlQ0j3PM7nicnxgXzjXxeMr.jpg"&gt;&lt;/p&gt;&lt;p&gt;</w:t>
      </w:r>
      <w:r>
        <w:rPr>
          <w:sz w:val="32"/>
          <w:szCs w:val="32"/>
        </w:rPr>
        <w:t xml:space="preserve">随着科技进步，当代艺术家开始探索新的媒介来表达自己对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意义上的理解。在电影、电视剧以及视频游戏中，我们看到各种各样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形象，每一种都是基于特定历史背景或作者创意构建而成。这些作品不仅仅只是为了娱乐，还展现出了对过去神话与传说的重新诠释，以及对未来的技术创新能力。</w:t>
      </w:r>
      <w:r>
        <w:rPr>
          <w:sz w:val="32"/>
          <w:szCs w:val="32"/>
        </w:rPr>
        <w:t xml:space="preserve">&lt;/p&gt;&lt;p&gt;Dragon </w:t>
      </w:r>
      <w:r>
        <w:rPr>
          <w:sz w:val="32"/>
          <w:szCs w:val="32"/>
        </w:rPr>
        <w:t>对于未来社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我们已经不再相信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是真实存在，但它们仍然占据了我们的文学作品、艺术品以及日常生活之中。这反映出人类对于那些超乎寻常事物永远充满好奇心，同时也是我们希望获得力量与智慧的手段之一。在面临全球性的挑战时，比如环境危机，我们需要找到更有效率，更可持续发展的人类活动模式，而像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这样的生物往往成为我们追求卓越目标的一个指标。</w:t>
      </w:r>
      <w:r>
        <w:rPr>
          <w:sz w:val="32"/>
          <w:szCs w:val="32"/>
        </w:rPr>
        <w:t>&lt;/p&gt;&lt;p&gt;&lt;a href = "/doc/563673-</w:t>
      </w:r>
      <w:r>
        <w:rPr>
          <w:sz w:val="32"/>
          <w:szCs w:val="32"/>
        </w:rPr>
        <w:t>龙族神话古老的传说中的龙种</w:t>
      </w:r>
      <w:r>
        <w:rPr>
          <w:sz w:val="32"/>
          <w:szCs w:val="32"/>
        </w:rPr>
        <w:t>.doc" rel="alternate" download="563673-</w:t>
      </w:r>
      <w:r>
        <w:rPr>
          <w:sz w:val="32"/>
          <w:szCs w:val="32"/>
        </w:rPr>
        <w:t>龙族神话古老的传说中的龙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