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按摩的人妻中文字幕抚慰身心的柔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：被按摩的人妻中文字幕，抚慰身心的柔情之旅</w:t>
      </w:r>
      <w:r>
        <w:rPr>
          <w:sz w:val="32"/>
          <w:szCs w:val="32"/>
        </w:rPr>
        <w:t>&lt;/p&gt;&lt;p&gt;&lt;img src="/static-img/LYrrNS4gax2jaJONcS-21wdDZbZRrtdt1qTbwx3arN85tT9PAU3QfRtylJ8Cxi-8.jpg"&gt;&lt;/p&gt;&lt;p&gt;</w:t>
      </w:r>
      <w:r>
        <w:rPr>
          <w:sz w:val="32"/>
          <w:szCs w:val="32"/>
        </w:rPr>
        <w:t>在这个快节奏的世界里，每个人都需要一个安静、放松的地方来释放压力和紧张。对于很多人来说，这个地方就是专业的按摩厅。在那里，熟练的手指可以轻巧地触及肌肉深处，带走所有烦恼，让人陷入一种前所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跟随几个幸运的人妻一起体验了“被按摩的人妻中文字幕”的美好时刻。这不仅是一种身体上的舒缓，更是心灵上的洗礼。</w:t>
      </w:r>
      <w:r>
        <w:rPr>
          <w:sz w:val="32"/>
          <w:szCs w:val="32"/>
        </w:rPr>
        <w:t>&lt;/p&gt;&lt;p&gt;&lt;img src="/static-img/KFquyUNRFHjv2Suqg68NnwdDZbZRrtdt1qTbwx3arN_GnGOBbn1P0_LascK-t426RjLevaPmbKLeoz6l3DG9ABj1w5NfCAh7WkjkQZskizDXCMXCGSap32DCotZZbk7WTKQeT18i_F0j_ln6_QqfihyOdMh38-B06ZjgO-1Re0xokceRm3bfZWwlE3o26jtl.jpg"&gt;&lt;/p&gt;&lt;p&gt;</w:t>
      </w:r>
      <w:r>
        <w:rPr>
          <w:sz w:val="32"/>
          <w:szCs w:val="32"/>
        </w:rPr>
        <w:t>首先，有一位名叫小玲的小家庭主妇，她每天忙碌于家务和照顾孩子，但她从不曾有时间自我关怀。直到有一天，她偶然间发现了一家靠近居住地的按摩馆。她决定尝试一下，那里的按摩师用自己的技艺帮她排干了长期积累的心理压力，小玲开始学会珍惜自己的一点点时间，从而更加充满活力地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位叫晓梅的母亲，她一直以来都是家庭中的坚强支柱。但当她的丈夫去世后，她感到无比悲痛。通过频繁接受专业人的按摩治疗，不仅帮助她恢复了精神，也让她学会了如何更好地处理失落感和悲伤。</w:t>
      </w:r>
      <w:r>
        <w:rPr>
          <w:sz w:val="32"/>
          <w:szCs w:val="32"/>
        </w:rPr>
        <w:t>&lt;/p&gt;&lt;p&gt;&lt;img src="/static-img/yATUwDIps4UXik-6I9pfuQdDZbZRrtdt1qTbwx3arN_GnGOBbn1P0_LascK-t426RjLevaPmbKLeoz6l3DG9ABj1w5NfCAh7WkjkQZskizDXCMXCGSap32DCotZZbk7WTKQeT18i_F0j_ln6_QqfihyOdMh38-B06ZjgO-1Re0xokceRm3bfZWwlE3o26jtl.jpg"&gt;&lt;/p&gt;&lt;p&gt;</w:t>
      </w:r>
      <w:r>
        <w:rPr>
          <w:sz w:val="32"/>
          <w:szCs w:val="32"/>
        </w:rPr>
        <w:t>最后，一位名叫芷梦的小职场女性，由于工作压力过大导致肩颈酸痛。她在朋友推荐下找到了这家知名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。一番精准有效的揉捏后，她感觉整个人都轻松多了，连续几周内，再也没有出现之前那种无法摆脱的情绪低落和身体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出，被按摩的人妻中文字幕并不只是一个简单的话题，它背后蕴含着深层次的心理与物理需求，以及对高质量生活品质追求的一种渴望。而在这样的环境中，无论是年轻还是成熟、忙碌还是闲暇，只要愿意投入，都能找到属于自己的那份宁静与幸福。</w:t>
      </w:r>
      <w:r>
        <w:rPr>
          <w:sz w:val="32"/>
          <w:szCs w:val="32"/>
        </w:rPr>
        <w:t>&lt;/p&gt;&lt;p&gt;&lt;img src="/static-img/hnyn6xgIza5ZpeJyDSbl2QdDZbZRrtdt1qTbwx3arN_GnGOBbn1P0_LascK-t426RjLevaPmbKLeoz6l3DG9ABj1w5NfCAh7WkjkQZskizDXCMXCGSap32DCotZZbk7WTKQeT18i_F0j_ln6_QqfihyOdMh38-B06ZjgO-1Re0xokceRm3bfZWwlE3o26jtl.jpg"&gt;&lt;/p&gt;&lt;p&gt;&lt;a href = "/doc/563538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中文字幕抚慰身心的柔情之旅</w:t>
      </w:r>
      <w:r>
        <w:rPr>
          <w:sz w:val="32"/>
          <w:szCs w:val="32"/>
        </w:rPr>
        <w:t>.doc" rel="alternate" download="563538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中文字幕抚慰身心的柔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