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中的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传说中的武者</w:t>
      </w:r>
      <w:r>
        <w:rPr>
          <w:sz w:val="32"/>
          <w:szCs w:val="32"/>
        </w:rPr>
        <w:t>&lt;/p&gt;&lt;p&gt;&lt;img src="/static-img/zWgChAxaxChFK7m_4ZSryS06wsmqB8Sl6AK9ID2J9AzEg_z0DmNA8n9loCtYOtxd.jpg"&gt;&lt;/p&gt;&lt;p&gt;</w:t>
      </w:r>
      <w:r>
        <w:rPr>
          <w:sz w:val="32"/>
          <w:szCs w:val="32"/>
        </w:rPr>
        <w:t>在古老的中国传说中，龙印战神是一位拥有无穷力量的英雄，他以勇猛和智慧著称。在这篇文章中，我们将探讨关于龙印战神的六个关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起源</w:t>
      </w:r>
      <w:r>
        <w:rPr>
          <w:sz w:val="32"/>
          <w:szCs w:val="32"/>
        </w:rPr>
        <w:t>&lt;/p&gt;&lt;p&gt;&lt;img src="/static-img/bDmf5DbpDT5snrsNZBIi0i06wsmqB8Sl6AK9ID2J9AxfHpoGBNkVE66gE7tqkX9UmDHw0pdJbp07C9nsnlChg8XbXdy1euRYffhuCAbTuiryk9cbz6CQccC9u6bLK-SvJI1AJj77oxRlgbE_2D8Z3RzcL_0WOg-K08yt-oBwH3kXixOBHwd0_DTS0RwcCuKW.jpg"&gt;&lt;/p&gt;&lt;p&gt;</w:t>
      </w:r>
      <w:r>
        <w:rPr>
          <w:sz w:val="32"/>
          <w:szCs w:val="32"/>
        </w:rPr>
        <w:t>龙印战神是由一位名叫李白的大诗人创造出来的一种虚构角色。据说他有着坚定的意志和强大的战斗力，这使得他成为了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能力</w:t>
      </w:r>
      <w:r>
        <w:rPr>
          <w:sz w:val="32"/>
          <w:szCs w:val="32"/>
        </w:rPr>
        <w:t>&lt;/p&gt;&lt;p&gt;&lt;img src="/static-img/E1HslSy5gPBSdJfilEwYNy06wsmqB8Sl6AK9ID2J9AxfHpoGBNkVE66gE7tqkX9UmDHw0pdJbp07C9nsnlChg8XbXdy1euRYffhuCAbTuiryk9cbz6CQccC9u6bLK-SvJI1AJj77oxRlgbE_2D8Z3RzcL_0WOg-K08yt-oBwH3kXixOBHwd0_DTS0RwcCuKW.png"&gt;&lt;/p&gt;&lt;p&gt;</w:t>
      </w:r>
      <w:r>
        <w:rPr>
          <w:sz w:val="32"/>
          <w:szCs w:val="32"/>
        </w:rPr>
        <w:t>龙印战神擅长使用剑术和魔法，他能够召唤出强大的元素力量来帮助自己在战斗中取得胜利。他还能通过他的特殊技能来保护朋友和家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与正义</w:t>
      </w:r>
      <w:r>
        <w:rPr>
          <w:sz w:val="32"/>
          <w:szCs w:val="32"/>
        </w:rPr>
        <w:t>&lt;/p&gt;&lt;p&gt;&lt;img src="/static-img/ONrNQ9oVMmk7ex-GtOz59S06wsmqB8Sl6AK9ID2J9AxfHpoGBNkVE66gE7tqkX9UmDHw0pdJbp07C9nsnlChg8XbXdy1euRYffhuCAbTuiryk9cbz6CQccC9u6bLK-SvJI1AJj77oxRlgbE_2D8Z3RzcL_0WOg-K08yt-oBwH3kXixOBHwd0_DTS0RwcCuKW.jpg"&gt;&lt;/p&gt;&lt;p&gt;</w:t>
      </w:r>
      <w:r>
        <w:rPr>
          <w:sz w:val="32"/>
          <w:szCs w:val="32"/>
        </w:rPr>
        <w:t>尽管作为一个传奇人物，但龙印战神始终坚守着正义。他会用自己的力量去制止邪恶势力，并为那些受到压迫的人们伸张公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人物魅力</w:t>
      </w:r>
      <w:r>
        <w:rPr>
          <w:sz w:val="32"/>
          <w:szCs w:val="32"/>
        </w:rPr>
        <w:t>&lt;/p&gt;&lt;p&gt;&lt;img src="/static-img/xgt1miTeVlyUFTaUioUeSS06wsmqB8Sl6AK9ID2J9AxfHpoGBNkVE66gE7tqkX9UmDHw0pdJbp07C9nsnlChg8XbXdy1euRYffhuCAbTuiryk9cbz6CQccC9u6bLK-SvJI1AJj77oxRlgbE_2D8Z3RzcL_0WOg-K08yt-oBwH3kXixOBHwd0_DTS0RwcCuKW.jpg"&gt;&lt;/p&gt;&lt;p&gt;</w:t>
      </w:r>
      <w:r>
        <w:rPr>
          <w:sz w:val="32"/>
          <w:szCs w:val="32"/>
        </w:rPr>
        <w:t>除了他的超凡能力之外，</w:t>
      </w:r>
      <w:r>
        <w:rPr>
          <w:sz w:val="32"/>
          <w:szCs w:val="32"/>
        </w:rPr>
        <w:t>Dragon Print Warrior</w:t>
      </w:r>
      <w:r>
        <w:rPr>
          <w:sz w:val="32"/>
          <w:szCs w:val="32"/>
        </w:rPr>
        <w:t>还是一位深具人性魅力的角色。他总是保持谦逊，不断学习新知识，以此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文化意义</w:t>
      </w:r>
      <w:r>
        <w:rPr>
          <w:sz w:val="32"/>
          <w:szCs w:val="32"/>
        </w:rPr>
        <w:t>&lt;/p&gt;&lt;p&gt;Dragon Print Warrior</w:t>
      </w:r>
      <w:r>
        <w:rPr>
          <w:sz w:val="32"/>
          <w:szCs w:val="32"/>
        </w:rPr>
        <w:t>不仅仅是一个单纯的故事人物，他也是一个文化符号，对后世产生了深远影响。许多艺术作品、文学作品都以他为灵感来源，从而被更多人所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ragon Print Warrior</w:t>
      </w:r>
      <w:r>
        <w:rPr>
          <w:sz w:val="32"/>
          <w:szCs w:val="32"/>
        </w:rPr>
        <w:t>仍然是一个令人向往的地方。未来的研究可能会揭示更多关于他的秘密，而我们也期待看到新的故事出现，为这个传奇人物增添新的光芒。</w:t>
      </w:r>
      <w:r>
        <w:rPr>
          <w:sz w:val="32"/>
          <w:szCs w:val="32"/>
        </w:rPr>
        <w:t>&lt;/p&gt;&lt;p&gt;&lt;a href = "/doc/563531-</w:t>
      </w:r>
      <w:r>
        <w:rPr>
          <w:sz w:val="32"/>
          <w:szCs w:val="32"/>
        </w:rPr>
        <w:t>龙印战神传说中的武者</w:t>
      </w:r>
      <w:r>
        <w:rPr>
          <w:sz w:val="32"/>
          <w:szCs w:val="32"/>
        </w:rPr>
        <w:t>.doc" rel="alternate" download="563531-</w:t>
      </w:r>
      <w:r>
        <w:rPr>
          <w:sz w:val="32"/>
          <w:szCs w:val="32"/>
        </w:rPr>
        <w:t>龙印战神传说中的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