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的诗意旅程探索寒远独特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远的诗意旅程（探索寒远独特的艺术世界）</w:t>
      </w:r>
      <w:r>
        <w:rPr>
          <w:sz w:val="32"/>
          <w:szCs w:val="32"/>
        </w:rPr>
        <w:t>&lt;/p&gt;&lt;p&gt;&lt;img src="/static-img/WDsRo2h1tFgKJ-C3UBfMMqMy13rwCavNwqD2TlvC6iUfoLPPWVEJB0z4sPjqF5B2.jpg"&gt;&lt;/p&gt;&lt;p&gt;</w:t>
      </w:r>
      <w:r>
        <w:rPr>
          <w:sz w:val="32"/>
          <w:szCs w:val="32"/>
        </w:rPr>
        <w:t>是什么让寒远的艺术作品如此引人入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、信息爆炸的时代，艺术家们面临着前所未有的挑战。然而，有些艺术家依然能够以他们独特的声音和视角，打破平凡，创造出令人难忘的作品。寒远就是这样一位艺术家，他通过他的绘画和设计，让我们看到了一种全新的美学。</w:t>
      </w:r>
      <w:r>
        <w:rPr>
          <w:sz w:val="32"/>
          <w:szCs w:val="32"/>
        </w:rPr>
        <w:t>&lt;/p&gt;&lt;p&gt;&lt;img src="/static-img/TqfY5iLFHQEq0PRYVUULraMy13rwCavNwqD2TlvC6iVrwO9gCeKOkcLc1InNX2T6V-QUYTvw6XQxbisb9BIV19EfN4a-t8O2JpKUO2x-84wu0KDjx2ykNPa8xQ9nfFogPDijmYNs4vJWMxjrcWay_Z1KNuD2JX7r1oDLCX5W_lh3q7m3sF5hD_GttdFFiKrL.jpg"&gt;&lt;/p&gt;&lt;p&gt;</w:t>
      </w:r>
      <w:r>
        <w:rPr>
          <w:sz w:val="32"/>
          <w:szCs w:val="32"/>
        </w:rPr>
        <w:t>寒远是如何开始他的艺术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成为一名艺术家似乎总是一个遥不可及的梦想。但对于寒远来说，这不仅仅是一场梦想，而是一段他早就规划好的旅程。他从小对绘画有着浓厚兴趣，每天都会花费大量时间练习和学习各种技巧。在大学期间，他接受了正式的训练，并迅速发现了自己的风格——一种结合传统与现代元素的风格。</w:t>
      </w:r>
      <w:r>
        <w:rPr>
          <w:sz w:val="32"/>
          <w:szCs w:val="32"/>
        </w:rPr>
        <w:t>&lt;/p&gt;&lt;p&gt;&lt;img src="/static-img/ns26jH3AYuC7OuuHUTwGVaMy13rwCavNwqD2TlvC6iVrwO9gCeKOkcLc1InNX2T6V-QUYTvw6XQxbisb9BIV19EfN4a-t8O2JpKUO2x-84wu0KDjx2ykNPa8xQ9nfFogPDijmYNs4vJWMxjrcWay_Z1KNuD2JX7r1oDLCX5W_lh3q7m3sF5hD_GttdFFiKrL.jpg"&gt;&lt;/p&gt;&lt;p&gt;</w:t>
      </w:r>
      <w:r>
        <w:rPr>
          <w:sz w:val="32"/>
          <w:szCs w:val="32"/>
        </w:rPr>
        <w:t>寒远是如何将个人情感融入到作品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伟大的艺术家的作品，不仅仅是其技术上的娴熟，更重要的是它能够触动人们的情感。寒远正是一个这样的例子，他将自己的个人经历、情感和观察融入到每一幅画中，使得每个细节都充满了生命力。在他的某些作品中，我们可以看出他对自然界深深的情感投射，以及他对人类社会现象的一种批判性思考。</w:t>
      </w:r>
      <w:r>
        <w:rPr>
          <w:sz w:val="32"/>
          <w:szCs w:val="32"/>
        </w:rPr>
        <w:t>&lt;/p&gt;&lt;p&gt;&lt;img src="/static-img/eq37x5tXOoCMX2ZAHSAE2aMy13rwCavNwqD2TlvC6iVrwO9gCeKOkcLc1InNX2T6V-QUYTvw6XQxbisb9BIV19EfN4a-t8O2JpKUO2x-84wu0KDjx2ykNPa8xQ9nfFogPDijmYNs4vJWMxjrcWay_Z1KNuD2JX7r1oDLCX5W_lh3q7m3sF5hD_GttdFFiKrL.jpg"&gt;&lt;/p&gt;&lt;p&gt;</w:t>
      </w:r>
      <w:r>
        <w:rPr>
          <w:sz w:val="32"/>
          <w:szCs w:val="32"/>
        </w:rPr>
        <w:t>寒遠如何运用色彩来表达思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，是任何一幅图像最直接抓住人的眼球的手段之一。而对于那些专业的人士来说，它甚至更是语言无法言喻的一种沟通方式。寒遠在这方面做得非常出色，他会巧妙地运用暖色调来营造温馨舒适氛围，同时也会使用冷色调来表现一种冰冷或孤寂的情绪。他能让颜色的搭配成为了故事的一个重要部分，从而使整个画面更加丰富多层次。</w:t>
      </w:r>
      <w:r>
        <w:rPr>
          <w:sz w:val="32"/>
          <w:szCs w:val="32"/>
        </w:rPr>
        <w:t>&lt;/p&gt;&lt;p&gt;&lt;img src="/static-img/erdU5bi8sNCVb3KiZ_H14aMy13rwCavNwqD2TlvC6iVrwO9gCeKOkcLc1InNX2T6V-QUYTvw6XQxbisb9BIV19EfN4a-t8O2JpKUO2x-84wu0KDjx2ykNPa8xQ9nfFogPDijmYNs4vJWMxjrcWay_Z1KNuD2JX7r1oDLCX5W_lh3q7m3sF5hD_GttdFFiKrL.jpg"&gt;&lt;/p&gt;&lt;p&gt;</w:t>
      </w:r>
      <w:r>
        <w:rPr>
          <w:sz w:val="32"/>
          <w:szCs w:val="32"/>
        </w:rPr>
        <w:t>寒遠為什麼選擇將其藝術展現在網上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对于大众文化内容分发模式产生了巨大的影响。一位如同外交官般精明细致地把握时机，将自己卓越才华展示给世界的大师，那就是选择网络平台作为展览舞台。这不仅降低了门槛，也扩大了潜在观众群体，使得无论身处何方，都能轻易接触到这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是什么？我们的期待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这个跨越点，看向那片遥不可及但又充满希望的地平线。我们知道，在未来的岁月里，更多的人将被激励走进这一领域，或许其中包括你。我相信，无论未来怎么样，只要有热爱，就没有不能克服的问题。而为此，我怀念那首诗句：“愿君多作春光好，一曲江水带雨歌。”我期待着看到更多关于“春光”、“江水”以及“雨”的故事被写下，因为只有不断尝试，最终才能找到属于自己的那片净土——诗意之境。</w:t>
      </w:r>
      <w:r>
        <w:rPr>
          <w:sz w:val="32"/>
          <w:szCs w:val="32"/>
        </w:rPr>
        <w:t>&lt;/p&gt;&lt;p&gt;&lt;a href = "/doc/563465-</w:t>
      </w:r>
      <w:r>
        <w:rPr>
          <w:sz w:val="32"/>
          <w:szCs w:val="32"/>
        </w:rPr>
        <w:t>寒远的诗意旅程探索寒远独特的艺术世界</w:t>
      </w:r>
      <w:r>
        <w:rPr>
          <w:sz w:val="32"/>
          <w:szCs w:val="32"/>
        </w:rPr>
        <w:t>.doc" rel="alternate" download="563465-</w:t>
      </w:r>
      <w:r>
        <w:rPr>
          <w:sz w:val="32"/>
          <w:szCs w:val="32"/>
        </w:rPr>
        <w:t>寒远的诗意旅程探索寒远独特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