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视频节奏一帧一格的故事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节奏感</w:t>
      </w:r>
      <w:r>
        <w:rPr>
          <w:sz w:val="32"/>
          <w:szCs w:val="32"/>
        </w:rPr>
        <w:t>&lt;/p&gt;&lt;p&gt;&lt;img src="/static-img/zpf4nYe9wL1Bd5-DYB69Q-htNz5T6-srijyIix-NCAzEObeyuPmy3bYYLPH306Fg.jpg"&gt;&lt;/p&gt;&lt;p&gt;</w:t>
      </w:r>
      <w:r>
        <w:rPr>
          <w:sz w:val="32"/>
          <w:szCs w:val="32"/>
        </w:rPr>
        <w:t>在电影中，导演会精心设计每个镜头的时长和强度，以营造出特定的氛围。缓慢而有力的一下又一下的视频节奏，如同敲击心脏的鼓点，让观众的心跳与之同步。这类节奏通常用于描绘紧张或重要场景，使其显得更加戏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&lt;img src="/static-img/b98gF6y80_NNIZz8TfMr_uhtNz5T6-srijyIix-NCAy347i_rbVmnZhTuI21VXjoec7biqcS_3388E-pH2h_zUgyeMByZOdyDuHaeGT0VUoljkl1YQ4IgaSDkTp_HG2mquVY58FHOsO6wLlLmW1c-_cCKHA44BThlpna53xv17CsZKi213HdkxBF7tUbMmqO.jpg"&gt;&lt;/p&gt;&lt;p&gt;</w:t>
      </w:r>
      <w:r>
        <w:rPr>
          <w:sz w:val="32"/>
          <w:szCs w:val="32"/>
        </w:rPr>
        <w:t>这种类型的视频能够通过缓慢且有力的方式来展现情感，从而使观众更容易理解角色的内心世界。比如，在悲伤片段中使用这样的拍摄手法，可以让观者深刻体会到角色所经历的情绪波动，这种效果是其他拍摄风格难以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i7SEO9KkUz6xaH5q1QavqOhtNz5T6-srijyIix-NCAy347i_rbVmnZhTuI21VXjoec7biqcS_3388E-pH2h_zUgyeMByZOdyDuHaeGT0VUoljkl1YQ4IgaSDkTp_HG2mquVY58FHOsO6wLlLmW1c-_cCKHA44BThlpna53xv17CsZKi213HdkxBF7tUbMmqO.jpg"&gt;&lt;/p&gt;&lt;p&gt;</w:t>
      </w:r>
      <w:r>
        <w:rPr>
          <w:sz w:val="32"/>
          <w:szCs w:val="32"/>
        </w:rPr>
        <w:t>快速切换画面往往会给人一种视觉上的冲击，而缓慢却有力的一下又一下则能创造出一种稳定但不可预测的情境。这种对比可以引起观者的好奇，促使他们继续关注下去，并在心理上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L8nl-A56jvHs8gcs0howu-htNz5T6-srijyIix-NCAy347i_rbVmnZhTuI21VXjoec7biqcS_3388E-pH2h_zUgyeMByZOdyDuHaeGT0VUoljkl1YQ4IgaSDkTp_HG2mquVY58FHOsO6wLlLmW1c-_cCKHA44BThlpna53xv17CsZKi213HdkxBF7tUbMmqO.jpg"&gt;&lt;/p&gt;&lt;p&gt;</w:t>
      </w:r>
      <w:r>
        <w:rPr>
          <w:sz w:val="32"/>
          <w:szCs w:val="32"/>
        </w:rPr>
        <w:t>通过控制画面的速度和强度，导演可以有效地传递信息并推进故事情节。例如，当一个关键线索被揭露时，一系列快速、连续的镜头可能被用来制造紧张气氛，而当情感高潮到来时，则可能采用更为平静、细致的手法进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情感反应</w:t>
      </w:r>
      <w:r>
        <w:rPr>
          <w:sz w:val="32"/>
          <w:szCs w:val="32"/>
        </w:rPr>
        <w:t>&lt;/p&gt;&lt;p&gt;&lt;img src="/static-img/6kl5KzuEF-atpz_btcjCU-htNz5T6-srijyIix-NCAy347i_rbVmnZhTuI21VXjoec7biqcS_3388E-pH2h_zUgyeMByZOdyDuHaeGT0VUoljkl1YQ4IgaSDkTp_HG2mquVY58FHOsO6wLlLmW1c-_cCKHA44BThlpna53xv17CsZKi213HdkxBF7tUbMmqO.jpg"&gt;&lt;/p&gt;&lt;p&gt;</w:t>
      </w:r>
      <w:r>
        <w:rPr>
          <w:sz w:val="32"/>
          <w:szCs w:val="32"/>
        </w:rPr>
        <w:t>这类视频还能激发观众的情绪反应，无论是喜悦、恐惧还是惊讶，都能通过恰当选择和调整这个节奏来实现。这种技术性的掌控不仅展示了导演对于影像语言的深刻理解，也反映了对受众心理状态极佳的人性洞察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视觉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独特的手法也能够影响我们的视觉记忆。当我们回想某些电影中的特定场景时，我们很容易回忆起那些具有特殊拍摄风格的地方。这就是为什么这些“一帧一格”的故事编织如此重要，它们不仅塑造了电影世界，也留住了我们的心灵印象。</w:t>
      </w:r>
      <w:r>
        <w:rPr>
          <w:sz w:val="32"/>
          <w:szCs w:val="32"/>
        </w:rPr>
        <w:t>&lt;/p&gt;&lt;p&gt;&lt;a href = "/doc/563336-</w:t>
      </w:r>
      <w:r>
        <w:rPr>
          <w:sz w:val="32"/>
          <w:szCs w:val="32"/>
        </w:rPr>
        <w:t>缓慢而有力的视频节奏一帧一格的故事编织</w:t>
      </w:r>
      <w:r>
        <w:rPr>
          <w:sz w:val="32"/>
          <w:szCs w:val="32"/>
        </w:rPr>
        <w:t>.doc" rel="alternate" download="563336-</w:t>
      </w:r>
      <w:r>
        <w:rPr>
          <w:sz w:val="32"/>
          <w:szCs w:val="32"/>
        </w:rPr>
        <w:t>缓慢而有力的视频节奏一帧一格的故事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