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火箭少女</w:t>
      </w:r>
      <w:r>
        <w:rPr>
          <w:sz w:val="48"/>
          <w:szCs w:val="48"/>
        </w:rPr>
        <w:t>101</w:t>
      </w:r>
      <w:r>
        <w:rPr>
          <w:sz w:val="48"/>
          <w:szCs w:val="48"/>
        </w:rPr>
        <w:t>皮肤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的偶像变成了别人？</w:t>
      </w:r>
      <w:r>
        <w:rPr>
          <w:sz w:val="32"/>
          <w:szCs w:val="32"/>
        </w:rPr>
        <w:t>&lt;/p&gt;&lt;p&gt;&lt;img src="/static-img/x6Tvg3ZT3ObX1zjHKHUSu5Gs4j7B13ACbvCCtn9Ylj5xXS2EUzCSR-KGyVKeBQEQ.jpg"&gt;&lt;/p&gt;&lt;p&gt;</w:t>
      </w:r>
      <w:r>
        <w:rPr>
          <w:sz w:val="32"/>
          <w:szCs w:val="32"/>
        </w:rPr>
        <w:t>在这个充满变化的时代，科技和时尚不断进步，每一次更新都能带来全新的视觉享受。对于那些追求完美、不懈追求个性的粉丝来说，拥有自己独特的外观形象无疑是追星路上的重要一环。然而，有些粉丝可能会发现，他们似乎忽略了一个简单的事实——“才几天没做你就叫成这样了”。</w:t>
      </w:r>
      <w:r>
        <w:rPr>
          <w:sz w:val="32"/>
          <w:szCs w:val="32"/>
        </w:rPr>
        <w:t>&lt;/p&gt;&lt;p&gt;</w:t>
      </w:r>
      <w:r>
        <w:rPr>
          <w:sz w:val="32"/>
          <w:szCs w:val="32"/>
        </w:rPr>
        <w:t>火箭少女</w:t>
      </w:r>
      <w:r>
        <w:rPr>
          <w:sz w:val="32"/>
          <w:szCs w:val="32"/>
        </w:rPr>
        <w:t>101</w:t>
      </w:r>
      <w:r>
        <w:rPr>
          <w:sz w:val="32"/>
          <w:szCs w:val="32"/>
        </w:rPr>
        <w:t>：从初出茅庐到风靡全球</w:t>
      </w:r>
      <w:r>
        <w:rPr>
          <w:sz w:val="32"/>
          <w:szCs w:val="32"/>
        </w:rPr>
        <w:t>&lt;/p&gt;&lt;p&gt;&lt;img src="/static-img/er9D8w1TYbX1dHE450PDGpGs4j7B13ACbvCCtn9Ylj4fEICJUWIDM7jDzay5gsktCRB3nN7UzWlk_DghT9byMisuGT9i-n-1n0gVOmEc8SWIdBTcCEmdUbz0t_NXGyRf_Ei9ox2kW5ZbkP1cjA1SEpUZV-zWXcyo0r7MhPByUiE3KHwjuvZ0SZfdLYAXtVRE1KiVxWQiKeoZoWSmS8QKvQ.jpg"&gt;&lt;/p&gt;&lt;p&gt;</w:t>
      </w:r>
      <w:r>
        <w:rPr>
          <w:sz w:val="32"/>
          <w:szCs w:val="32"/>
        </w:rPr>
        <w:t>成立于</w:t>
      </w:r>
      <w:r>
        <w:rPr>
          <w:sz w:val="32"/>
          <w:szCs w:val="32"/>
        </w:rPr>
        <w:t>2018</w:t>
      </w:r>
      <w:r>
        <w:rPr>
          <w:sz w:val="32"/>
          <w:szCs w:val="32"/>
        </w:rPr>
        <w:t>年的火箭少女</w:t>
      </w:r>
      <w:r>
        <w:rPr>
          <w:sz w:val="32"/>
          <w:szCs w:val="32"/>
        </w:rPr>
        <w:t>101</w:t>
      </w:r>
      <w:r>
        <w:rPr>
          <w:sz w:val="32"/>
          <w:szCs w:val="32"/>
        </w:rPr>
        <w:t>，是由腾讯音乐娱乐集团推出的女团，以其独特的音乐风格和现代感十足的舞台表现赢得了一大批忠实粉丝。在短短的一年时间里，这支队伍凭借其精湛的舞蹈技巧、优雅的声音线条以及与众不同的服装搭配，不断吸引着更多人的关注。</w:t>
      </w:r>
      <w:r>
        <w:rPr>
          <w:sz w:val="32"/>
          <w:szCs w:val="32"/>
        </w:rPr>
        <w:t>&lt;/p&gt;&lt;p&gt;</w:t>
      </w:r>
      <w:r>
        <w:rPr>
          <w:sz w:val="32"/>
          <w:szCs w:val="32"/>
        </w:rPr>
        <w:t>改变自我，探索新世界</w:t>
      </w:r>
      <w:r>
        <w:rPr>
          <w:sz w:val="32"/>
          <w:szCs w:val="32"/>
        </w:rPr>
        <w:t>&lt;/p&gt;&lt;p&gt;&lt;img src="/static-img/eoanGc8Nl3GyeceAuM0GkZGs4j7B13ACbvCCtn9Ylj4fEICJUWIDM7jDzay5gsktCRB3nN7UzWlk_DghT9byMisuGT9i-n-1n0gVOmEc8SWIdBTcCEmdUbz0t_NXGyRf_Ei9ox2kW5ZbkP1cjA1SEpUZV-zWXcyo0r7MhPByUiE3KHwjuvZ0SZfdLYAXtVRE1KiVxWQiKeoZoWSmS8QKvQ.jpg"&gt;&lt;/p&gt;&lt;p&gt;</w:t>
      </w:r>
      <w:r>
        <w:rPr>
          <w:sz w:val="32"/>
          <w:szCs w:val="32"/>
        </w:rPr>
        <w:t>随着时间流逝，对于许多粉丝来说，无论是因为工作忙碌还是生活压力过大，都难免有时候会错过跟上最新动态。这时，当他们再次投入到这个世界中时，常常会惊讶地发现自己的偶像是如何迅速地改变模样。而这些变化往往源于一场又一场令人瞩目的活动或者是各类限量版产品发布。</w:t>
      </w:r>
      <w:r>
        <w:rPr>
          <w:sz w:val="32"/>
          <w:szCs w:val="32"/>
        </w:rPr>
        <w:t>&lt;/p&gt;&lt;p&gt;</w:t>
      </w:r>
      <w:r>
        <w:rPr>
          <w:sz w:val="32"/>
          <w:szCs w:val="32"/>
        </w:rPr>
        <w:t>从头开始，一切皆有可能</w:t>
      </w:r>
      <w:r>
        <w:rPr>
          <w:sz w:val="32"/>
          <w:szCs w:val="32"/>
        </w:rPr>
        <w:t>&lt;/p&gt;&lt;p&gt;&lt;img src="/static-img/hbTjQj5ECqb30Zkj3dBvPZGs4j7B13ACbvCCtn9Ylj4fEICJUWIDM7jDzay5gsktCRB3nN7UzWlk_DghT9byMisuGT9i-n-1n0gVOmEc8SWIdBTcCEmdUbz0t_NXGyRf_Ei9ox2kW5ZbkP1cjA1SEpUZV-zWXcyo0r7MhPByUiE3KHwjuvZ0SZfdLYAXtVRE1KiVxWQiKeoZoWSmS8QKvQ.jpg"&gt;&lt;/p&gt;&lt;p&gt;</w:t>
      </w:r>
      <w:r>
        <w:rPr>
          <w:sz w:val="32"/>
          <w:szCs w:val="32"/>
        </w:rPr>
        <w:t>对于那些渴望重燃热情、想要重新加入这场潮流的人们而言，“才几天没做你就叫成这样了”并不是一种遗憾，而是一种提醒。每一次回归都是对自我的一次挑战，也是一个重新定义个人形象、寻找内心真理的过程。在这一过程中，不仅可以体验到作为粉丝最原始的情感激动，还能够亲身体验到通过不断尝试和探索，可以实现任何梦想。</w:t>
      </w:r>
      <w:r>
        <w:rPr>
          <w:sz w:val="32"/>
          <w:szCs w:val="32"/>
        </w:rPr>
        <w:t>&lt;/p&gt;&lt;p&gt;</w:t>
      </w:r>
      <w:r>
        <w:rPr>
          <w:sz w:val="32"/>
          <w:szCs w:val="32"/>
        </w:rPr>
        <w:t>技术革新，让梦想更近一步</w:t>
      </w:r>
      <w:r>
        <w:rPr>
          <w:sz w:val="32"/>
          <w:szCs w:val="32"/>
        </w:rPr>
        <w:t>&lt;/p&gt;&lt;p&gt;&lt;img src="/static-img/1tjO3X_Xx5QJbwPWFtpx6pGs4j7B13ACbvCCtn9Ylj4fEICJUWIDM7jDzay5gsktCRB3nN7UzWlk_DghT9byMisuGT9i-n-1n0gVOmEc8SWIdBTcCEmdUbz0t_NXGyRf_Ei9ox2kW5ZbkP1cjA1SEpUZV-zWXcyo0r7MhPByUiE3KHwjuvZ0SZfdLYAXtVRE1KiVxWQiKeoZoWSmS8QKvQ.jpg"&gt;&lt;/p&gt;&lt;p&gt;</w:t>
      </w:r>
      <w:r>
        <w:rPr>
          <w:sz w:val="32"/>
          <w:szCs w:val="32"/>
        </w:rPr>
        <w:t>随着科技日益发展，我们也见证了一系列创新性的应用出现，它们为我们的生活带来了前所未有的便利。不管是在虚拟现实体验中穿梭于不同世界，或是在社交媒体上分享自己最具创意的妆容效果，这一切都使得我们能够更加轻松地参与进去，从而让自己的存在感被更广泛地认识。</w:t>
      </w:r>
      <w:r>
        <w:rPr>
          <w:sz w:val="32"/>
          <w:szCs w:val="32"/>
        </w:rPr>
        <w:t>&lt;/p&gt;&lt;p&gt;</w:t>
      </w:r>
      <w:r>
        <w:rPr>
          <w:sz w:val="32"/>
          <w:szCs w:val="32"/>
        </w:rPr>
        <w:t>未来属于那些敢于创新的人</w:t>
      </w:r>
      <w:r>
        <w:rPr>
          <w:sz w:val="32"/>
          <w:szCs w:val="32"/>
        </w:rPr>
        <w:t>&lt;/p&gt;&lt;p&gt;</w:t>
      </w:r>
      <w:r>
        <w:rPr>
          <w:sz w:val="32"/>
          <w:szCs w:val="32"/>
        </w:rPr>
        <w:t>总之，在这快节奏且瞬息万变的大环境下，只要保持好奇心和创造力，即使错过了一两个更新，也完全可以很快融入其中。“才几天没做你就叫成这样了”，正如同一个启示，让我们在追逐完美的一路上不忘初心，同时也不忘勇敢面对新的挑战。</w:t>
      </w:r>
      <w:r>
        <w:rPr>
          <w:sz w:val="32"/>
          <w:szCs w:val="32"/>
        </w:rPr>
        <w:t>&lt;/p&gt;&lt;p&gt;&lt;a href = "/doc/562458-</w:t>
      </w:r>
      <w:r>
        <w:rPr>
          <w:sz w:val="32"/>
          <w:szCs w:val="32"/>
        </w:rPr>
        <w:t>才几天没做你就叫成这样了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rel="alternate" download="562458-</w:t>
      </w:r>
      <w:r>
        <w:rPr>
          <w:sz w:val="32"/>
          <w:szCs w:val="32"/>
        </w:rPr>
        <w:t>才几天没做你就叫成这样了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