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来看看这里是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就因为一点小误会，一个好心的生意人也能被无端地指责。今天，我想和大家说说我的故事，是关于一个简单的事实——我开的是一家普通的小餐馆。但不幸的是，因为某些人的错误看法，这里常常被人叫做“黑店”。</w:t>
      </w:r>
      <w:r>
        <w:rPr>
          <w:sz w:val="32"/>
          <w:szCs w:val="32"/>
        </w:rPr>
        <w:t>&lt;/p&gt;&lt;p&gt;&lt;img src="/static-img/voRBh0UbD8BtK23lxlbbIO9D8bA2R4v6ecccT3-uIPoCwCkGwB5ATrKqwrV1YTIe.jpg"&gt;&lt;/p&gt;&lt;p&gt;</w:t>
      </w:r>
      <w:r>
        <w:rPr>
          <w:sz w:val="32"/>
          <w:szCs w:val="32"/>
        </w:rPr>
        <w:t>其实呢，我们的小餐馆从未有过任何欺骗顾客的行为。每天早上我们都会从农贸市场买新鲜蔬菜和水果，用最纯净的食材为大家准备美味的菜肴。而且我们的服务态度一直都是以诚相待，不仅要让顾客满意，还要确保他们感觉到温暖和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一位顾客在吃完饭后留下了差评，说我们卖假冒伪劣食品。我听到这个消息时真是气愤透顶！那时候，我决定必须做点什么来证明我们的清白。</w:t>
      </w:r>
      <w:r>
        <w:rPr>
          <w:sz w:val="32"/>
          <w:szCs w:val="32"/>
        </w:rPr>
        <w:t>&lt;/p&gt;&lt;p&gt;&lt;img src="/static-img/pFFiqzuPjKKKZxQhQDAjKu9D8bA2R4v6ecccT3-uIPruQXElvu48FGsAGOTZ3bn1A4T2C8qNluek4xn36oB1C44D_j_Lt5_B1HaTr2ED1bW0xeqC3uaMJoCR50h3mUt26mFV0ggEOVKrCCKOSs7HOUVLdjH6q_lo9rz9wJG6atmfapZgAwvRSgB5GVixiEL4.jpg"&gt;&lt;/p&gt;&lt;p&gt;</w:t>
      </w:r>
      <w:r>
        <w:rPr>
          <w:sz w:val="32"/>
          <w:szCs w:val="32"/>
        </w:rPr>
        <w:t>于是，我直接去网上那个平台找到那位顾客，对他进行了解释。在那里面详细说明了所有采购记录、厨房卫生标准，以及我对这份工作认真的态度。同时，也邀请了一些老客户亲自到网上直播，展示我们的日常操作，以此证明自己的正当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那个差评终于被删掉，而更多的人开始了解真正的情况，他们纷纷过来帮忙澄清事实，并支持我们这家善良的餐馆。这一切都让我深刻意识到，只有真诚才能打败谣言，只有不断地用行动说话才能赢得尊重。</w:t>
      </w:r>
      <w:r>
        <w:rPr>
          <w:sz w:val="32"/>
          <w:szCs w:val="32"/>
        </w:rPr>
        <w:t>&lt;/p&gt;&lt;p&gt;&lt;img src="/static-img/yZhtvoNwRo7mgSb2XEJfXO9D8bA2R4v6ecccT3-uIPruQXElvu48FGsAGOTZ3bn1A4T2C8qNluek4xn36oB1C44D_j_Lt5_B1HaTr2ED1bW0xeqC3uaMJoCR50h3mUt26mFV0ggEOVKrCCKOSs7HOUVLdjH6q_lo9rz9wJG6atmfapZgAwvRSgB5GVixiEL4.jpg"&gt;&lt;/p&gt;&lt;p&gt;</w:t>
      </w:r>
      <w:r>
        <w:rPr>
          <w:sz w:val="32"/>
          <w:szCs w:val="32"/>
        </w:rPr>
        <w:t>所以，如果你看到有人在讨论“黑店”，而你的直觉告诉你可能有些偏颇的话，你可以像我一样勇敢地站出来，用实际行动说话。你会发现，就像是我一样，你们也是能够影响世界的一个微小力量。不管是在网络上的评论还是现实生活中的交流，都不要害怕表达真相，用自己的声音去抗争那些虚假信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：我的餐馆绝不是黑店，它只是一间为了提供美好时光的地方。如果你想体验一次真正的心灵盛宴，请随时欢迎来访，让我们一起享受美食带来的快乐吧！</w:t>
      </w:r>
      <w:r>
        <w:rPr>
          <w:sz w:val="32"/>
          <w:szCs w:val="32"/>
        </w:rPr>
        <w:t>&lt;/p&gt;&lt;p&gt;&lt;img src="/static-img/ZDNLJsRtnNVz0tCzd47bO-9D8bA2R4v6ecccT3-uIPruQXElvu48FGsAGOTZ3bn1A4T2C8qNluek4xn36oB1C44D_j_Lt5_B1HaTr2ED1bW0xeqC3uaMJoCR50h3mUt26mFV0ggEOVKrCCKOSs7HOUVLdjH6q_lo9rz9wJG6atmfapZgAwvRSgB5GVixiEL4.jpg"&gt;&lt;/p&gt;&lt;p&gt;&lt;a href = "/doc/562340-</w:t>
      </w:r>
      <w:r>
        <w:rPr>
          <w:sz w:val="32"/>
          <w:szCs w:val="32"/>
        </w:rPr>
        <w:t>我开的真不是黑店来看看这里是怎么回事儿</w:t>
      </w:r>
      <w:r>
        <w:rPr>
          <w:sz w:val="32"/>
          <w:szCs w:val="32"/>
        </w:rPr>
        <w:t>.doc" rel="alternate" download="562340-</w:t>
      </w:r>
      <w:r>
        <w:rPr>
          <w:sz w:val="32"/>
          <w:szCs w:val="32"/>
        </w:rPr>
        <w:t>我开的真不是黑店来看看这里是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