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怪异化物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追逐怪异：化物语的奇幻世界》</w:t>
      </w:r>
      <w:r>
        <w:rPr>
          <w:sz w:val="32"/>
          <w:szCs w:val="32"/>
        </w:rPr>
        <w:t>&lt;/p&gt;&lt;p&gt;&lt;img src="/static-img/-YEe4l32Gbk9neN4Oo90NROjLWhnavAzzLQcV5wGE5LjeM5BN-6KHo4xgHInop80.jpg"&gt;&lt;/p&gt;&lt;p&gt;</w:t>
      </w:r>
      <w:r>
        <w:rPr>
          <w:sz w:val="32"/>
          <w:szCs w:val="32"/>
        </w:rPr>
        <w:t>在一个遥远的日本乡村，有着一部被广泛传唱的小说——《化物语》，它讲述了一个名叫滨崎义雄的人，发现自己居住的小镇充满了变态和不可思议的事物。小说中的每个角落都隐藏着未知和恐怖，这让读者们不仅感到惊悚，也激发了他们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探索这部作品，那么下载《化物语》的电子书版本是一个不错的选择。在网上，你可以轻松找到这本小说，并将其保存在你的电子阅读器或手机上。通过这样的方式，你就能够随时随地地体验到滨崎义雄所面临的一系列诡异事件。</w:t>
      </w:r>
      <w:r>
        <w:rPr>
          <w:sz w:val="32"/>
          <w:szCs w:val="32"/>
        </w:rPr>
        <w:t>&lt;/p&gt;&lt;p&gt;&lt;img src="/static-img/p2sfAW2Ox7eJzLdo4CXghhOjLWhnavAzzLQcV5wGE5Ic0QXne7_KOX6A_sffAywgj9nSlJBJzuHqJA9wfmsr12ObUhPhET2w8qL4pgll1Y2fBFg3iut3NBk_So72cQ_fFnpp-oQJ3SA4joEt_kDNYxavDbVDvEu2DBZwHVv-GIY63xFSipKzAsW-22kKV4VQ.jpg"&gt;&lt;/p&gt;&lt;p&gt;</w:t>
      </w:r>
      <w:r>
        <w:rPr>
          <w:sz w:val="32"/>
          <w:szCs w:val="32"/>
        </w:rPr>
        <w:t>例如，在一次偶然间，滨崎义雄遇到了一个女孩，她身上竟然长出了蚂蚁般的手臂。这段经历让他意识到这个世界并非所有人都能理解，而是由许多无法预测、超乎常理的事情构成。而对于那些渴望探索这种奇幻世界的人来说，《化物语》的故事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不管是读实体书还是下载电子版，都需要确保从可靠的地方获取，以避免受到恶意软件或病毒侵害。安全才是首要考虑的问题。如果你打算下载《化物语》，建议选择官方网站或者信誉良好的电子书平台，这样可以最大程度地保证你的设备安全，同时也能享受最优质的阅读体验。</w:t>
      </w:r>
      <w:r>
        <w:rPr>
          <w:sz w:val="32"/>
          <w:szCs w:val="32"/>
        </w:rPr>
        <w:t>&lt;/p&gt;&lt;p&gt;&lt;img src="/static-img/gjB4S5lfy_HWVpiK9OAtXxOjLWhnavAzzLQcV5wGE5Ic0QXne7_KOX6A_sffAywgj9nSlJBJzuHqJA9wfmsr12ObUhPhET2w8qL4pgll1Y2fBFg3iut3NBk_So72cQ_fFnpp-oQJ3SA4joEt_kDNYxavDbVDvEu2DBZwHVv-GIY63xFSipKzAsW-22kKV4VQ.jpg"&gt;&lt;/p&gt;&lt;p&gt;</w:t>
      </w:r>
      <w:r>
        <w:rPr>
          <w:sz w:val="32"/>
          <w:szCs w:val="32"/>
        </w:rPr>
        <w:t>总之，《化物语》是一部充满想象力的作品，它以其独特的情节吸引了一大批粉丝。如果你对此类故事感兴趣，并希望深入了解，那么现在就开始寻找并下载这本小说吧，从而开启属于自己的“怪异冒险”。</w:t>
      </w:r>
      <w:r>
        <w:rPr>
          <w:sz w:val="32"/>
          <w:szCs w:val="32"/>
        </w:rPr>
        <w:t>&lt;/p&gt;&lt;p&gt;&lt;a href = "/doc/562241-</w:t>
      </w:r>
      <w:r>
        <w:rPr>
          <w:sz w:val="32"/>
          <w:szCs w:val="32"/>
        </w:rPr>
        <w:t>化物语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怪异化物语的奇幻世界</w:t>
      </w:r>
      <w:r>
        <w:rPr>
          <w:sz w:val="32"/>
          <w:szCs w:val="32"/>
        </w:rPr>
        <w:t>.doc" rel="alternate" download="562241-</w:t>
      </w:r>
      <w:r>
        <w:rPr>
          <w:sz w:val="32"/>
          <w:szCs w:val="32"/>
        </w:rPr>
        <w:t>化物语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怪异化物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