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w:t>
      </w:r>
      <w:r>
        <w:rPr>
          <w:sz w:val="48"/>
          <w:szCs w:val="48"/>
        </w:rPr>
        <w:t>-</w:t>
      </w:r>
      <w:r>
        <w:rPr>
          <w:sz w:val="48"/>
          <w:szCs w:val="48"/>
        </w:rPr>
        <w:t>秋日收获探索葡萄成熟时的百度云深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收获：探索葡萄成熟时的百度云深藏</w:t>
      </w:r>
      <w:r>
        <w:rPr>
          <w:sz w:val="32"/>
          <w:szCs w:val="32"/>
        </w:rPr>
        <w:t>&lt;/p&gt;&lt;p&gt;&lt;img src="/static-img/b9sk7Na-yz7FGX2vK1TNNGM9HlnBO66pi6C-8dfceOoEaRLQU1mVtMN15oqD2qzn.jpg"&gt;&lt;/p&gt;&lt;p&gt;</w:t>
      </w:r>
      <w:r>
        <w:rPr>
          <w:sz w:val="32"/>
          <w:szCs w:val="32"/>
        </w:rPr>
        <w:t>在这个充满生机与活力的季节，葡萄成熟时不仅意味着丰收，也是我们探索知识宝库的绝佳机会。在百度云这样的数字平台上，我们可以找到那些未删减版的资源，这些资源就像成熟的葡萄一样，蕴含了丰富的信息和深邃的智慧。</w:t>
      </w:r>
      <w:r>
        <w:rPr>
          <w:sz w:val="32"/>
          <w:szCs w:val="32"/>
        </w:rPr>
        <w:t>&lt;/p&gt;&lt;p&gt;</w:t>
      </w:r>
      <w:r>
        <w:rPr>
          <w:sz w:val="32"/>
          <w:szCs w:val="32"/>
        </w:rPr>
        <w:t>首先，让我们来看看“未删减版”这一概念。它通常指的是没有经过编辑或压缩过滤出的原始资料。这些资料往往包含了作者或创作者想要传达但可能被剔除在正式出版物中的内容，比如研究论文、学术书籍或者其他专业性强的作品。在学习和研究过程中，这些未删减版材料对于深入理解某个领域至关重要。</w:t>
      </w:r>
      <w:r>
        <w:rPr>
          <w:sz w:val="32"/>
          <w:szCs w:val="32"/>
        </w:rPr>
        <w:t>&lt;/p&gt;&lt;p&gt;&lt;img src="/static-img/_WkeNtdaZsTgvqck5HNuS2M9HlnBO66pi6C-8dfceOpg50z0R0OpSkrsSvXj_inKyEzt5D3bzjI3iyIU_zkyybunYJO2ddcC91uT1pqQBaK7c1jr90WkvziRWQtvJJEarBZtJjAbsVeXTIjpJYsjQEOxGDi4kvlgzzDKBq32p-o.jpg"&gt;&lt;/p&gt;&lt;p&gt;</w:t>
      </w:r>
      <w:r>
        <w:rPr>
          <w:sz w:val="32"/>
          <w:szCs w:val="32"/>
        </w:rPr>
        <w:t>接下来，让我们通过一些真实案例来具体说明这种情况：</w:t>
      </w:r>
      <w:r>
        <w:rPr>
          <w:sz w:val="32"/>
          <w:szCs w:val="32"/>
        </w:rPr>
        <w:t>&lt;/p&gt;&lt;p&gt;</w:t>
      </w:r>
      <w:r>
        <w:rPr>
          <w:sz w:val="32"/>
          <w:szCs w:val="32"/>
        </w:rPr>
        <w:t>医学文献：</w:t>
      </w:r>
      <w:r>
        <w:rPr>
          <w:sz w:val="32"/>
          <w:szCs w:val="32"/>
        </w:rPr>
        <w:t>&lt;/p&gt;&lt;p&gt;&lt;img src="/static-img/JoDsUvXzUubKXlD67UTFj2M9HlnBO66pi6C-8dfceOpg50z0R0OpSkrsSvXj_inKyEzt5D3bzjI3iyIU_zkyybunYJO2ddcC91uT1pqQBaK7c1jr90WkvziRWQtvJJEarBZtJjAbsVeXTIjpJYsjQEOxGDi4kvlgzzDKBq32p-o.jpg"&gt;&lt;/p&gt;&lt;p&gt;</w:t>
      </w:r>
      <w:r>
        <w:rPr>
          <w:sz w:val="32"/>
          <w:szCs w:val="32"/>
        </w:rPr>
        <w:t>在医学领域，很多研究论文最初都是以未经审稿状态发布，然后才会经过同行评审后得到最终版本。这些初步发表的文章虽然质量参差不齐，但它们却提供了一种独特视角，可以帮助医学生及业余爱好者快速了解最新发现，并有助于他们进行进一步阅读和思考。</w:t>
      </w:r>
      <w:r>
        <w:rPr>
          <w:sz w:val="32"/>
          <w:szCs w:val="32"/>
        </w:rPr>
        <w:t>&lt;/p&gt;&lt;p&gt;</w:t>
      </w:r>
      <w:r>
        <w:rPr>
          <w:sz w:val="32"/>
          <w:szCs w:val="32"/>
        </w:rPr>
        <w:t>编程教材：</w:t>
      </w:r>
      <w:r>
        <w:rPr>
          <w:sz w:val="32"/>
          <w:szCs w:val="32"/>
        </w:rPr>
        <w:t>&lt;/p&gt;&lt;p&gt;&lt;img src="/static-img/HoBL8CRAT3bLU4S7borTmGM9HlnBO66pi6C-8dfceOpg50z0R0OpSkrsSvXj_inKyEzt5D3bzjI3iyIU_zkyybunYJO2ddcC91uT1pqQBaK7c1jr90WkvziRWQtvJJEarBZtJjAbsVeXTIjpJYsjQEOxGDi4kvlgzzDKBq32p-o.jpg"&gt;&lt;/p&gt;&lt;p&gt;</w:t>
      </w:r>
      <w:r>
        <w:rPr>
          <w:sz w:val="32"/>
          <w:szCs w:val="32"/>
        </w:rPr>
        <w:t>对于编程新手来说，有时候官方教程会太简化而缺乏实际应用场景。如果能够获取到开发者的源代码，那么学习就会更加全面，因为这将包括错误处理、优化技巧以及更复杂的问题解决方案等关键环节。</w:t>
      </w:r>
      <w:r>
        <w:rPr>
          <w:sz w:val="32"/>
          <w:szCs w:val="32"/>
        </w:rPr>
        <w:t>&lt;/p&gt;&lt;p&gt;</w:t>
      </w:r>
      <w:r>
        <w:rPr>
          <w:sz w:val="32"/>
          <w:szCs w:val="32"/>
        </w:rPr>
        <w:t>文化艺术作品：</w:t>
      </w:r>
      <w:r>
        <w:rPr>
          <w:sz w:val="32"/>
          <w:szCs w:val="32"/>
        </w:rPr>
        <w:t>&lt;/p&gt;&lt;p&gt;&lt;img src="/static-img/KsDAMBZAEKryXFiDK_VKFmM9HlnBO66pi6C-8dfceOpg50z0R0OpSkrsSvXj_inKyEzt5D3bzjI3iyIU_zkyybunYJO2ddcC91uT1pqQBaK7c1jr90WkvziRWQtvJJEarBZtJjAbsVeXTIjpJYsjQEOxGDi4kvlgzzDKBq32p-o.jpg"&gt;&lt;/p&gt;&lt;p&gt;</w:t>
      </w:r>
      <w:r>
        <w:rPr>
          <w:sz w:val="32"/>
          <w:szCs w:val="32"/>
        </w:rPr>
        <w:t>文艺作品，如文学小说、电影剧本等，在完成初稿后可能还需要多次修订才能达到最终版本。而这些草稿阶段工作坊则能让读者直接体验到创作过程中的灵感闪现和思想演变，从而对文艺作品有更深层次的情感共鸣。</w:t>
      </w:r>
      <w:r>
        <w:rPr>
          <w:sz w:val="32"/>
          <w:szCs w:val="32"/>
        </w:rPr>
        <w:t>&lt;/p&gt;&lt;p&gt;</w:t>
      </w:r>
      <w:r>
        <w:rPr>
          <w:sz w:val="32"/>
          <w:szCs w:val="32"/>
        </w:rPr>
        <w:t>历史档案：</w:t>
      </w:r>
      <w:r>
        <w:rPr>
          <w:sz w:val="32"/>
          <w:szCs w:val="32"/>
        </w:rPr>
        <w:t>&lt;/p&gt;&lt;p&gt;</w:t>
      </w:r>
      <w:r>
        <w:rPr>
          <w:sz w:val="32"/>
          <w:szCs w:val="32"/>
        </w:rPr>
        <w:t>历史学家为了撰写历史著作，他们需要访问各种档案记录。这类记录涵盖了从政府文件到私人信件，从战争记载到科学实验数据等广泛范围，对于理解历史事件具有不可替代的地位，即使是已知的人物也难免会有一些个人信件或日记被公之于众，以此展现他们内心世界。</w:t>
      </w:r>
      <w:r>
        <w:rPr>
          <w:sz w:val="32"/>
          <w:szCs w:val="32"/>
        </w:rPr>
        <w:t>&lt;/p&gt;&lt;p&gt;</w:t>
      </w:r>
      <w:r>
        <w:rPr>
          <w:sz w:val="32"/>
          <w:szCs w:val="32"/>
        </w:rPr>
        <w:t>教育视频讲座：</w:t>
      </w:r>
      <w:r>
        <w:rPr>
          <w:sz w:val="32"/>
          <w:szCs w:val="32"/>
        </w:rPr>
        <w:t>&lt;/p&gt;&lt;p&gt;</w:t>
      </w:r>
      <w:r>
        <w:rPr>
          <w:sz w:val="32"/>
          <w:szCs w:val="32"/>
        </w:rPr>
        <w:t>有时候教授在录制教学视频前后都会做出一些调整，比如修改提问顺序、增加解释细节或者更新参考文献。但如果能看到所有版本的话，就可以看到整个教学过程如何逐渐完善，最终形成现在所见的一份精炼且有效的心得分享。</w:t>
      </w:r>
      <w:r>
        <w:rPr>
          <w:sz w:val="32"/>
          <w:szCs w:val="32"/>
        </w:rPr>
        <w:t>&lt;/p&gt;&lt;p&gt;</w:t>
      </w:r>
      <w:r>
        <w:rPr>
          <w:sz w:val="32"/>
          <w:szCs w:val="32"/>
        </w:rPr>
        <w:t>最后，“葡萄成熟时”的寓意也是如此。当你在百度云上寻找那些“未删减版”的资源时，你就像是站在一片金黄色的果园里，每一个信息点都是一颗待摘取并品尝到的美味果实。每一次挑选，都可能带给你新的启示、新见解，而真正掌握这些知识，就像品尝那粒由心底爆发出甘甜气息的小小葡萄一般，是一种无比愉悦的心情体验。</w:t>
      </w:r>
      <w:r>
        <w:rPr>
          <w:sz w:val="32"/>
          <w:szCs w:val="32"/>
        </w:rPr>
        <w:t>&lt;/p&gt;&lt;p&gt;&lt;a href = "/doc/562207-</w:t>
      </w:r>
      <w:r>
        <w:rPr>
          <w:sz w:val="32"/>
          <w:szCs w:val="32"/>
        </w:rPr>
        <w:t>葡萄成熟时未删减版百度云</w:t>
      </w:r>
      <w:r>
        <w:rPr>
          <w:sz w:val="32"/>
          <w:szCs w:val="32"/>
        </w:rPr>
        <w:t>-</w:t>
      </w:r>
      <w:r>
        <w:rPr>
          <w:sz w:val="32"/>
          <w:szCs w:val="32"/>
        </w:rPr>
        <w:t>秋日收获探索葡萄成熟时的百度云深藏</w:t>
      </w:r>
      <w:r>
        <w:rPr>
          <w:sz w:val="32"/>
          <w:szCs w:val="32"/>
        </w:rPr>
        <w:t>.doc" rel="alternate" download="562207-</w:t>
      </w:r>
      <w:r>
        <w:rPr>
          <w:sz w:val="32"/>
          <w:szCs w:val="32"/>
        </w:rPr>
        <w:t>葡萄成熟时未删减版百度云</w:t>
      </w:r>
      <w:r>
        <w:rPr>
          <w:sz w:val="32"/>
          <w:szCs w:val="32"/>
        </w:rPr>
        <w:t>-</w:t>
      </w:r>
      <w:r>
        <w:rPr>
          <w:sz w:val="32"/>
          <w:szCs w:val="32"/>
        </w:rPr>
        <w:t>秋日收获探索葡萄成熟时的百度云深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