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他那不肯松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多变人际关系的社会中，有些人的内心世界却是如此之狭窄，以至于任何新的观点或想法都难以触及他们的心灵表面。这些个体，他们往往被外界所称赞为“专注”、“坚定”，但当你深入挖掘时，你会发现，这种所谓的“专注”与“坚定”，其实只是他们对事物过度固执的一种表现。</w:t>
      </w:r>
      <w:r>
        <w:rPr>
          <w:sz w:val="32"/>
          <w:szCs w:val="32"/>
        </w:rPr>
        <w:t>&lt;/p&gt;&lt;p&gt;&lt;img src="/static-img/tSGHLlq2f5C-odKsLnKAjzMcV-SgqRjcFM5Q0jhB5vWEL6cZhjGZBcehjUYDrwcx.jpg"&gt;&lt;/p&gt;&lt;p&gt;</w:t>
      </w:r>
      <w:r>
        <w:rPr>
          <w:sz w:val="32"/>
          <w:szCs w:val="32"/>
        </w:rPr>
        <w:t>首先，偏执常常源自于对某一件事物或某一思想的极端关注。这位人物，他很偏执，因为他对自己的职业道路有着清晰而且不可动摇的信念。他相信，只有一条路能让他达到成功，即使这条路看似艰辛、危险，但只要别人敢于走，就一定能走得通。这种单向思考方式，让他的周围人感到困惑，甚至有些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偏执还可能导致行为上的极端化。例如，在处理问题时，他总是倾向于采取最极端的手段，即使这种做法显然是不切实际或者有风险。他认为，只要不是彻底失败，那就是成功，所以即便是在众多同事反对的情况下，他依旧坚持己见，不愿意妥协。</w:t>
      </w:r>
      <w:r>
        <w:rPr>
          <w:sz w:val="32"/>
          <w:szCs w:val="32"/>
        </w:rPr>
        <w:t>&lt;/p&gt;&lt;p&gt;&lt;img src="/static-img/H29SqZX6uEXHLQYheL7OdzMcV-SgqRjcFM5Q0jhB5vWFTaCVzDGfqypEv9Rs-xdRgKkqvrACNwakLs8zHR9d8BxAc4-UdzR080x_86kC_y8u100AEYjKibYGy2dCjPjVpyJF03eTi-2tsCE5QVHGosJdNrFTjoRT8UdPByPcs0vdhM8SbWL5F3QBiCVs0nf-mE5DKx7b1u7LgCCfDLqOrA.jpg"&gt;&lt;/p&gt;&lt;p&gt;</w:t>
      </w:r>
      <w:r>
        <w:rPr>
          <w:sz w:val="32"/>
          <w:szCs w:val="32"/>
        </w:rPr>
        <w:t>再者，偏执的人通常难以接受不同的意见和批评。在团队合作中，他经常因为无法容忍异议而引发争论，并试图用各种方式证明自己的正确性，无论是通过逻辑推理还是通过言语攻击。这种态度不仅破坏了团队间原本良好的工作氛围，还阻碍了项目进展，使得原本应该是一件简单的事情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强烈的情绪也影响到了他的个人生活。当身边的人试图给予建议或者帮助的时候，他会感觉到一种威胁，就像外来的敌手一样，不断地排除异己，以保护自己心中的神圣领域。而这一切，都在无形中蚕食着他的内心平静，最终导致了孤立和失望。</w:t>
      </w:r>
      <w:r>
        <w:rPr>
          <w:sz w:val="32"/>
          <w:szCs w:val="32"/>
        </w:rPr>
        <w:t>&lt;/p&gt;&lt;p&gt;&lt;img src="/static-img/ZKQAkjqaJeVjEJ6pZu15SDMcV-SgqRjcFM5Q0jhB5vWFTaCVzDGfqypEv9Rs-xdRgKkqvrACNwakLs8zHR9d8BxAc4-UdzR080x_86kC_y8u100AEYjKibYGy2dCjPjVpyJF03eTi-2tsCE5QVHGosJdNrFTjoRT8UdPByPcs0vdhM8SbWL5F3QBiCVs0nf-mE5DKx7b1u7LgCCfDLqOrA.jpg"&gt;&lt;/p&gt;&lt;p&gt;</w:t>
      </w:r>
      <w:r>
        <w:rPr>
          <w:sz w:val="32"/>
          <w:szCs w:val="32"/>
        </w:rPr>
        <w:t>此外，由于缺乏开放性的思维框架，偏执的人往往难以适应环境变化。一旦出现突发事件或意料之外的问题，他们就会陷入混乱，因为没有足够宽广的心智空间来容纳新信息，或许更重要的是，没有足够强大的心理机制去调整自身观念来应对这些挑战。此时，即使拥有超乎寻常的专业知识和技能，也无法避免失败，因为缺乏柔韧性意味着不能从错误中学习，而只能重复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期以来保持这样一个模式，一些行为习惯就形成了一种稳定的循环。例如，每当遇到紧张压力的时候，他都会更加固守己见，从而进一步加剧了原有的状态。这是一个恶性循环，它似乎越转越快，不知何时才会停下来，让人们对于未来产生恐慌感受。而最悲哀的是，当他终于意识到自己的局限性并想要改变，却又找不到进入正常交流流程的小门洞，因此继续沉浸在自己构建的地狱般世界里，无从逃脱。</w:t>
      </w:r>
      <w:r>
        <w:rPr>
          <w:sz w:val="32"/>
          <w:szCs w:val="32"/>
        </w:rPr>
        <w:t>&lt;/p&gt;&lt;p&gt;&lt;img src="/static-img/LeiO7q-7xBW-O1Vbue_vyzMcV-SgqRjcFM5Q0jhB5vWFTaCVzDGfqypEv9Rs-xdRgKkqvrACNwakLs8zHR9d8BxAc4-UdzR080x_86kC_y8u100AEYjKibYGy2dCjPjVpyJF03eTi-2tsCE5QVHGosJdNrFTjoRT8UdPByPcs0vdhM8SbWL5F3QBiCVs0nf-mE5DKx7b1u7LgCCfDLqOrA.jpg"&gt;&lt;/p&gt;&lt;p&gt;</w:t>
      </w:r>
      <w:r>
        <w:rPr>
          <w:sz w:val="32"/>
          <w:szCs w:val="32"/>
        </w:rPr>
        <w:t>总结来说，这位人物确实很偏执，对周围的事物具有高度的情感投入，但同时也限制了他的视野，使得所有事情都必须按照既定的轨迹发展。不幸的是，在现实生活中，我们经常看到这样的例子，它们无疑是一场灾难，是我们共同努力改善社会环境所需克服的一个巨大障碍。不过，我们仍然希望那些陷入这种境地的人能够找到勇气打开心扉，为自己开启更多可能性的大门。</w:t>
      </w:r>
      <w:r>
        <w:rPr>
          <w:sz w:val="32"/>
          <w:szCs w:val="32"/>
        </w:rPr>
        <w:t>&lt;/p&gt;&lt;p&gt;&lt;a href = "/doc/562155-</w:t>
      </w:r>
      <w:r>
        <w:rPr>
          <w:sz w:val="32"/>
          <w:szCs w:val="32"/>
        </w:rPr>
        <w:t>偏执的深渊揭秘他那不肯松手的世界</w:t>
      </w:r>
      <w:r>
        <w:rPr>
          <w:sz w:val="32"/>
          <w:szCs w:val="32"/>
        </w:rPr>
        <w:t>.doc" rel="alternate" download="562155-</w:t>
      </w:r>
      <w:r>
        <w:rPr>
          <w:sz w:val="32"/>
          <w:szCs w:val="32"/>
        </w:rPr>
        <w:t>偏执的深渊揭秘他那不肯松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