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趣闻女生说疼男生越扎的视频让人捧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网络上充斥着各式各样的视频内容，有的引人入胜，有的让人啼笑皆非。其中，“女生说疼男生越扎的视频”这一类节目尤其受欢迎，它们通常围绕着一些日常生活中的小趣事或者是有趣的事故展开，让观众捧腹不已。</w:t>
      </w:r>
      <w:r>
        <w:rPr>
          <w:sz w:val="32"/>
          <w:szCs w:val="32"/>
        </w:rPr>
        <w:t>&lt;/p&gt;&lt;p&gt;&lt;img src="/static-img/_xKtbP8JhpYslTTlZXB62uZXzmPrUc0f5rmUWSQeV5tRfOfayyjS-1SKuZJLa3Qb.jpg"&gt;&lt;/p&gt;&lt;p&gt;</w:t>
      </w:r>
      <w:r>
        <w:rPr>
          <w:sz w:val="32"/>
          <w:szCs w:val="32"/>
        </w:rPr>
        <w:t>例如，一则名为《女生尝试做饭却烫伤自己》的视频中，一个女孩决定亲手制作一顿晚餐，但她的烹饪技巧似乎还需要进一步提升。在她努力翻炒菜肴时，不幸地将一份食物直接倒在了自己的手背上。男主角见状立刻赶过去帮忙，将热腾腾的食物转移到盘子里，同时安慰女主角：“别担心，这只是小疼，小问题大解决。”</w:t>
      </w:r>
      <w:r>
        <w:rPr>
          <w:sz w:val="32"/>
          <w:szCs w:val="32"/>
        </w:rPr>
        <w:t>&lt;/p&gt;&lt;p&gt;</w:t>
      </w:r>
      <w:r>
        <w:rPr>
          <w:sz w:val="32"/>
          <w:szCs w:val="32"/>
        </w:rPr>
        <w:t>另一个例子是《男友无意间夸奖女性朋友》中，一个自信满满的男性在一次聚会上无意中夸赞了一位女性朋友，她听后脸色变成了红得像苹果一样。当场反应过于激烈，使得周围的人都屏息静听，以免打扰到这对“新情侣”。最终，这个搞笑瞬间被拍下并上传至社交平台，被网友们津津乐道。</w:t>
      </w:r>
      <w:r>
        <w:rPr>
          <w:sz w:val="32"/>
          <w:szCs w:val="32"/>
        </w:rPr>
        <w:t>&lt;/p&gt;&lt;p&gt;&lt;img src="/static-img/gCISPWAlAoGUUKMIXqHHWuZXzmPrUc0f5rmUWSQeV5szG_7Y1LGWF7dlRT385M4OObwPc1cqDplaWht1gGX9xfoMPjr7I1kKP-D2PDIVCmO7pXrQSdWpQvQXBvdlaTkiY05XZPd7rl0yErUw6f7T6XxPQa7V0qdsxguvOqBlFVWWTWApNRQR9SE0vtBFmSCIDmquPuDtrJEJjhc04vkoZXfUtSZ5bqabQ4i7Jyk2uPY.jpg"&gt;&lt;/p&gt;&lt;p&gt;</w:t>
      </w:r>
      <w:r>
        <w:rPr>
          <w:sz w:val="32"/>
          <w:szCs w:val="32"/>
        </w:rPr>
        <w:t>这些“女生说疼男生越扎”的视频通过幽默和讽刺的手法揭示了我们社会中一些微妙但又普遍存在的小矛盾与误解。而这些案例也让人们意识到，即便是在紧张或尴尬的情况下，也要学会保持冷静和幽默，从而化险为夷。</w:t>
      </w:r>
      <w:r>
        <w:rPr>
          <w:sz w:val="32"/>
          <w:szCs w:val="32"/>
        </w:rPr>
        <w:t>&lt;/p&gt;&lt;p&gt;&lt;a href = "/doc/562071-</w:t>
      </w:r>
      <w:r>
        <w:rPr>
          <w:sz w:val="32"/>
          <w:szCs w:val="32"/>
        </w:rPr>
        <w:t>趣闻女生说疼男生越扎的视频让人捧腹</w:t>
      </w:r>
      <w:r>
        <w:rPr>
          <w:sz w:val="32"/>
          <w:szCs w:val="32"/>
        </w:rPr>
        <w:t>.doc" rel="alternate" download="562071-</w:t>
      </w:r>
      <w:r>
        <w:rPr>
          <w:sz w:val="32"/>
          <w:szCs w:val="32"/>
        </w:rPr>
        <w:t>趣闻女生说疼男生越扎的视频让人捧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