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随心而动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心而动的旅途</w:t>
      </w:r>
      <w:r>
        <w:rPr>
          <w:sz w:val="32"/>
          <w:szCs w:val="32"/>
        </w:rPr>
        <w:t>&lt;/p&gt;&lt;p&gt;&lt;img src="/static-img/6tvaXRrkG2Emw3ZUqlh6i5Bdw6HO8D8D9ozN2wg-vCxSr9GaqrWGFQr9yrED6ghq.png"&gt;&lt;/p&gt;&lt;p&gt;</w:t>
      </w:r>
      <w:r>
        <w:rPr>
          <w:sz w:val="32"/>
          <w:szCs w:val="32"/>
        </w:rPr>
        <w:t>在这个世界上，人们总是被规则和约束所困扰。从小到大，我们都接受了这样那样的框架，按照既定的轨迹前行。但有的人，他们选择了另一种生活方式——肆意人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受传统观念的束缚，不追求社会上的成功与荣耀，而是遵循自己的内心的声音，去探索、去体验、去享受。他们相信，只有这样才能真正地活着，才能让生命充满意义和乐趣。</w:t>
      </w:r>
      <w:r>
        <w:rPr>
          <w:sz w:val="32"/>
          <w:szCs w:val="32"/>
        </w:rPr>
        <w:t>&lt;/p&gt;&lt;p&gt;&lt;img src="/static-img/3I3e9hvnR1xMxUpFyG0hKZBdw6HO8D8D9ozN2wg-vCxsNhd-42zhyQt5ZNlc-l5rVfoNrV06bQMmqQCJfcW9VGe0ZMBhxXVEpyH00Jh8uFYI9XMz4mH7_Eot8GwQFgKUknSRaMOQxcJZ0LqVpm97jWgBoDgL5Y0tA3Hekr-VupfOoxZu9C9UGeKG_qlvz1Fu.png"&gt;&lt;/p&gt;&lt;p&gt;</w:t>
      </w:r>
      <w:r>
        <w:rPr>
          <w:sz w:val="32"/>
          <w:szCs w:val="32"/>
        </w:rPr>
        <w:t>肆意人生路，并不是轻松自在的放纵，而是一种深刻的自我认知和勇气。在这条道路上，每一步都是对自我的挑战，每一个选择都是对未来的一次投票。他们知道，这个世界并不总是给予理解与支持，但他们也明白，只有勇敢地走自己的路，他们才能够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也不容易。有时候会感到迷茫，有时候会遭遇挫折。但这些挑战正是成长过程中的宝贵财富。每一次跌倒，都能让我们更加坚定；每一次站起来，都能让我们更加坚强。</w:t>
      </w:r>
      <w:r>
        <w:rPr>
          <w:sz w:val="32"/>
          <w:szCs w:val="32"/>
        </w:rPr>
        <w:t>&lt;/p&gt;&lt;p&gt;&lt;img src="/static-img/CBxPCfUrxZtmS4eWfThZc5Bdw6HO8D8D9ozN2wg-vCxsNhd-42zhyQt5ZNlc-l5rVfoNrV06bQMmqQCJfcW9VGe0ZMBhxXVEpyH00Jh8uFYI9XMz4mH7_Eot8GwQFgKUknSRaMOQxcJZ0LqVpm97jWgBoDgL5Y0tA3Hekr-VupfOoxZu9C9UGeKG_qlvz1Fu.png"&gt;&lt;/p&gt;&lt;p&gt;</w:t>
      </w:r>
      <w:r>
        <w:rPr>
          <w:sz w:val="32"/>
          <w:szCs w:val="32"/>
        </w:rPr>
        <w:t>肆意人生路，是一场不断探索未知、不断突破界限的冒险。而那些勇于追寻这种生活的人们，他们就是现代社会中最令人敬佩的人物之一。在这个快速变化的时代，让我们一起怀着无畏的心态，一起为自己开辟一片属于自己的天空吧！</w:t>
      </w:r>
      <w:r>
        <w:rPr>
          <w:sz w:val="32"/>
          <w:szCs w:val="32"/>
        </w:rPr>
        <w:t>&lt;/p&gt;&lt;p&gt;&lt;a href = "/doc/562056-</w:t>
      </w:r>
      <w:r>
        <w:rPr>
          <w:sz w:val="32"/>
          <w:szCs w:val="32"/>
        </w:rPr>
        <w:t>肆意人生路随心而动的旅途</w:t>
      </w:r>
      <w:r>
        <w:rPr>
          <w:sz w:val="32"/>
          <w:szCs w:val="32"/>
        </w:rPr>
        <w:t>.doc" rel="alternate" download="562056-</w:t>
      </w:r>
      <w:r>
        <w:rPr>
          <w:sz w:val="32"/>
          <w:szCs w:val="32"/>
        </w:rPr>
        <w:t>肆意人生路随心而动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