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之中，剑锋未断</w:t>
      </w:r>
      <w:r>
        <w:rPr>
          <w:sz w:val="32"/>
          <w:szCs w:val="32"/>
        </w:rPr>
        <w:t>&lt;/p&gt;&lt;p&gt;&lt;img src="/static-img/nansROSSPBNEHh2euyqnlJVeNAhfMtEvR_uodh6bv9hG5oxhY_F5c-FEClU72SIh.jpg"&gt;&lt;/p&gt;&lt;p&gt;</w:t>
      </w:r>
      <w:r>
        <w:rPr>
          <w:sz w:val="32"/>
          <w:szCs w:val="32"/>
        </w:rPr>
        <w:t>在这片古老而又充满传奇的土地上，武侠们以其卓越的武艺和不屈的意志，为江湖增添了无数光辉。柳残阳作为一名杰出的武侠，以他的勇敢和智慧，在这片广袤的天地间留下了一段段难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锋对峙，英雄出山</w:t>
      </w:r>
      <w:r>
        <w:rPr>
          <w:sz w:val="32"/>
          <w:szCs w:val="32"/>
        </w:rPr>
        <w:t>&lt;/p&gt;&lt;p&gt;&lt;img src="/static-img/YH3uyKGUcjpduXL_8TGaYpVeNAhfMtEvR_uodh6bv9js1AX1vtUXKpQxpTrWad47b-VP671djBjPJwM4e8nVoGcDMWiOiU_BuP8_af6KgTXNyMhTjitzfP2HOPZbFJddM0BoHGtzYQZc5JIjUDs468i-T7Ha3zAbzKGIjxsB2k17yG5d1KbqxF5AamTPx5xb.jpg"&gt;&lt;/p&gt;&lt;p&gt;</w:t>
      </w:r>
      <w:r>
        <w:rPr>
          <w:sz w:val="32"/>
          <w:szCs w:val="32"/>
        </w:rPr>
        <w:t>每当夜幕降临，星辰点缀天际，这是那些英才济世、心怀大义之人的时刻。在这样的背景下，柳残阳凭借着他深厚的修为与坚定的信念，与其他英雄们共同铸就了一个个令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痛割肉，忠义两立</w:t>
      </w:r>
      <w:r>
        <w:rPr>
          <w:sz w:val="32"/>
          <w:szCs w:val="32"/>
        </w:rPr>
        <w:t>&lt;/p&gt;&lt;p&gt;&lt;img src="/static-img/lsXLLQiL50lVIeb_Y4TiuJVeNAhfMtEvR_uodh6bv9js1AX1vtUXKpQxpTrWad47b-VP671djBjPJwM4e8nVoGcDMWiOiU_BuP8_af6KgTXNyMhTjitzfP2HOPZbFJddM0BoHGtzYQZc5JIjUDs468i-T7Ha3zAbzKGIjxsB2k17yG5d1KbqxF5AamTPx5xb.jpg"&gt;&lt;/p&gt;&lt;p&gt;</w:t>
      </w:r>
      <w:r>
        <w:rPr>
          <w:sz w:val="32"/>
          <w:szCs w:val="32"/>
        </w:rPr>
        <w:t>在这个充满复杂情感与道德纷争的大环境中，不乏有勇士们为了正义而舍生取死。柳残阳便是一例，他用自己的行为向世界展示了忠诚与义气，是那种能够在最艰难的情况下也能保持原则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如洗，一剑封喉</w:t>
      </w:r>
      <w:r>
        <w:rPr>
          <w:sz w:val="32"/>
          <w:szCs w:val="32"/>
        </w:rPr>
        <w:t>&lt;/p&gt;&lt;p&gt;&lt;img src="/static-img/KM1cUUHH8e8mxJFep4buT5VeNAhfMtEvR_uodh6bv9js1AX1vtUXKpQxpTrWad47b-VP671djBjPJwM4e8nVoGcDMWiOiU_BuP8_af6KgTXNyMhTjitzfP2HOPZbFJddM0BoHGtzYQZc5JIjUDs468i-T7Ha3zAbzKGIjxsB2k17yG5d1KbqxF5AamTPx5xb.jpg"&gt;&lt;/p&gt;&lt;p&gt;</w:t>
      </w:r>
      <w:r>
        <w:rPr>
          <w:sz w:val="32"/>
          <w:szCs w:val="32"/>
        </w:rPr>
        <w:t>战场上的激烈交锋，无疑是武侠世界的一大特色。而柳残阳，那种冷静沉着、机智灵活的情报处理能力，以及那一刀定乾坤般迅猛的手法，让他成为了众多追随者眼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传来轻声笑语</w:t>
      </w:r>
      <w:r>
        <w:rPr>
          <w:sz w:val="32"/>
          <w:szCs w:val="32"/>
        </w:rPr>
        <w:t>&lt;/p&gt;&lt;p&gt;&lt;img src="/static-img/tnAK_PcDqXYDrudGrbPaQZVeNAhfMtEvR_uodh6bv9js1AX1vtUXKpQxpTrWad47b-VP671djBjPJwM4e8nVoGcDMWiOiU_BuP8_af6KgTXNyMhTjitzfP2HOPZbFJddM0BoHGtzYQZc5JIjUDs468i-T7Ha3zAbzKGIjxsB2k17yG5d1KbqxF5AamTPx5xb.jpg"&gt;&lt;/p&gt;&lt;p&gt;</w:t>
      </w:r>
      <w:r>
        <w:rPr>
          <w:sz w:val="32"/>
          <w:szCs w:val="32"/>
        </w:rPr>
        <w:t>虽然外表看似孤傲，但内心却藏着温暖。他不仅是一个身手敏捷、拳脚相还的小子，更是一个懂得如何安慰人心、温暖人心的人。在困境中，他总能找到一丝希望，为周围的人带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只爱一人，只恨自己不能更早一点遇到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每个人生命中的重要组成部分，而对于那些身处风雨中的英雄来说，它往往显得尤为珍贵。柳残阳也不例外，他的心里有一位特别的人，那份纯真而又坚定不移的情感，让他的生活变得更加丰富多彩。</w:t>
      </w:r>
      <w:r>
        <w:rPr>
          <w:sz w:val="32"/>
          <w:szCs w:val="32"/>
        </w:rPr>
        <w:t>&lt;/p&gt;&lt;p&gt;&lt;a href = "/doc/562045-</w:t>
      </w:r>
      <w:r>
        <w:rPr>
          <w:sz w:val="32"/>
          <w:szCs w:val="32"/>
        </w:rPr>
        <w:t>柳残阳江湖篇章</w:t>
      </w:r>
      <w:r>
        <w:rPr>
          <w:sz w:val="32"/>
          <w:szCs w:val="32"/>
        </w:rPr>
        <w:t>.doc" rel="alternate" download="562045-</w:t>
      </w:r>
      <w:r>
        <w:rPr>
          <w:sz w:val="32"/>
          <w:szCs w:val="32"/>
        </w:rPr>
        <w:t>柳残阳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