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鸡与英语学习探索创意思考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鸡与英语学习——探索创意思考的奇妙世界</w:t>
      </w:r>
      <w:r>
        <w:rPr>
          <w:sz w:val="32"/>
          <w:szCs w:val="32"/>
        </w:rPr>
        <w:t>&lt;/p&gt;&lt;p&gt;&lt;img src="/static-img/BTznBMlHRGgus7q4c5tQs5nID0-AHNTg-E79P7MQox84n27J90f-bcIoB_4dYzz8.jpg"&gt;&lt;/p&gt;&lt;p&gt;</w:t>
      </w:r>
      <w:r>
        <w:rPr>
          <w:sz w:val="32"/>
          <w:szCs w:val="32"/>
        </w:rPr>
        <w:t>教室中引入鸡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传统的教学方式已经不再适应学生快速发展的心智。教室英语课上用鸡插英语课代表，不仅是为了增加趣味性，更是一种创新教学方法，它能够激发学生对语言学习的兴趣，使之从枯燥乏味转变为生动有趣。</w:t>
      </w:r>
      <w:r>
        <w:rPr>
          <w:sz w:val="32"/>
          <w:szCs w:val="32"/>
        </w:rPr>
        <w:t>&lt;/p&gt;&lt;p&gt;&lt;img src="/static-img/05b2BwfnwdqtXUdclyo2j5nID0-AHNTg-E79P7MQox-_L92mAbYJMyVY_ufLKhFqwXVByoWjSg8zN8cK2ek-jxExDztnPvy1Tf5MXy_8OcW5A7kSnl7J9u1Qrjeme_i3NU0LnsnBgdSbHB2lW9tyQ9bvCkh2xeWnWRF9An5Tjjrob9_WJhcF9ntoM6XFwL-el6eAFnEGNh6UcFwyPEwm1Q.jpg"&gt;&lt;/p&gt;&lt;p&gt;</w:t>
      </w:r>
      <w:r>
        <w:rPr>
          <w:sz w:val="32"/>
          <w:szCs w:val="32"/>
        </w:rPr>
        <w:t>鸡作为英语学习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参与与鸡互动的活动，学生可以学到大量关于动物行为、生活习惯等新词汇。这一过程不仅锻炼了学生们的听力和口语能力，还增强了他们对于自然界知识的了解，为后续学习打下坚实基础。</w:t>
      </w:r>
      <w:r>
        <w:rPr>
          <w:sz w:val="32"/>
          <w:szCs w:val="32"/>
        </w:rPr>
        <w:t>&lt;/p&gt;&lt;p&gt;&lt;img src="/static-img/UoyvqCzOfd4xjvkulJXR7JnID0-AHNTg-E79P7MQox-_L92mAbYJMyVY_ufLKhFqwXVByoWjSg8zN8cK2ek-jxExDztnPvy1Tf5MXy_8OcW5A7kSnl7J9u1Qrjeme_i3NU0LnsnBgdSbHB2lW9tyQ9bvCkh2xeWnWRF9An5Tjjrob9_WJhcF9ntoM6XFwL-el6eAFnEGNh6UcFwyPEwm1Q.jpg"&gt;&lt;/p&gt;&lt;p&gt;</w:t>
      </w:r>
      <w:r>
        <w:rPr>
          <w:sz w:val="32"/>
          <w:szCs w:val="32"/>
        </w:rPr>
        <w:t>创意思考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鸡作为助手，可以让教师更有效地教授语言点。比如，通过模仿鸟叫来练习发音，或是利用鸟类运动来展示动词短语，这些都能帮助学生更直观地理解并记忆新单词和短语，从而提高学习效率。</w:t>
      </w:r>
      <w:r>
        <w:rPr>
          <w:sz w:val="32"/>
          <w:szCs w:val="32"/>
        </w:rPr>
        <w:t>&lt;/p&gt;&lt;p&gt;&lt;img src="/static-img/f4VSBq9ZOtkimoVNehhI7ZnID0-AHNTg-E79P7MQox-_L92mAbYJMyVY_ufLKhFqwXVByoWjSg8zN8cK2ek-jxExDztnPvy1Tf5MXy_8OcW5A7kSnl7J9u1Qrjeme_i3NU0LnsnBgdSbHB2lW9tyQ9bvCkh2xeWnWRF9An5Tjjrob9_WJhcF9ntoM6XFwL-el6eAFnEGNh6UcFwyPEwm1Q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课程中，老师需要设计一些小组活动，让学生们共同讨论如何照顾好“教室里的‘代表’”。这些小组任务有助于培养同学间相互协作、沟通交流以及解决问题能力，这些都是未来社会所需的人才素质之一。</w:t>
      </w:r>
      <w:r>
        <w:rPr>
          <w:sz w:val="32"/>
          <w:szCs w:val="32"/>
        </w:rPr>
        <w:t>&lt;/p&gt;&lt;p&gt;&lt;img src="/static-img/LdMgoGagArLQ-i_Q9S1knJnID0-AHNTg-E79P7MQox-_L92mAbYJMyVY_ufLKhFqwXVByoWjSg8zN8cK2ek-jxExDztnPvy1Tf5MXy_8OcW5A7kSnl7J9u1Qrjeme_i3NU0LnsnBgdSbHB2lW9tyQ9bvCkh2xeWnWRF9An5Tjjrob9_WJhcF9ntoM6XFwL-el6eAFnEGNh6UcFwyPEwm1Q.jpg"&gt;&lt;/p&gt;&lt;p&gt;</w:t>
      </w:r>
      <w:r>
        <w:rPr>
          <w:sz w:val="32"/>
          <w:szCs w:val="32"/>
        </w:rPr>
        <w:t>增强记忆力和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个简单的小动物置于复杂的情境中，即便是在英语课上，也能激发人们想象力的火花。这种无形中的艺术触觉，有助于提升记忆力，同时也能促进思维灵活多样，从而在日后的学习生活中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“外国”元素带入教室内，如同开启了一扇窗户，让孩子们看到了不同文化背景下的生命形式。这不仅丰富了他们视野，还可能激发出对其他国家语言文化的一种兴趣，从而促进国际交流与理解。</w:t>
      </w:r>
      <w:r>
        <w:rPr>
          <w:sz w:val="32"/>
          <w:szCs w:val="32"/>
        </w:rPr>
        <w:t>&lt;/p&gt;&lt;p&gt;&lt;a href = "/doc/562009-</w:t>
      </w:r>
      <w:r>
        <w:rPr>
          <w:sz w:val="32"/>
          <w:szCs w:val="32"/>
        </w:rPr>
        <w:t>课堂上的鸡与英语学习探索创意思考的奇妙世界</w:t>
      </w:r>
      <w:r>
        <w:rPr>
          <w:sz w:val="32"/>
          <w:szCs w:val="32"/>
        </w:rPr>
        <w:t>.doc" rel="alternate" download="562009-</w:t>
      </w:r>
      <w:r>
        <w:rPr>
          <w:sz w:val="32"/>
          <w:szCs w:val="32"/>
        </w:rPr>
        <w:t>课堂上的鸡与英语学习探索创意思考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