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边城浪子边城浪子的逆袭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荒凉的边城，怎样才能生存？</w:t>
      </w:r>
      <w:r>
        <w:rPr>
          <w:sz w:val="32"/>
          <w:szCs w:val="32"/>
        </w:rPr>
        <w:t>&lt;/p&gt;&lt;p&gt;&lt;img src="/static-img/EE3aK2w_CiIepuNsLBmnqyHabg47XYx0qnFg3m2RuH6QI_BBVvziskHtnkh787JG.jpg"&gt;&lt;/p&gt;&lt;p&gt;</w:t>
      </w:r>
      <w:r>
        <w:rPr>
          <w:sz w:val="32"/>
          <w:szCs w:val="32"/>
        </w:rPr>
        <w:t>在一个遥远的时代，一个名为边城的地方被遗忘了。这里没有繁华，没有人潮，只有风吹过沙漠的声音和偶尔经过的小路。这里的人们生活得很艰苦，每天都在与死神做着斗争。在这样的地方，有一个人，他叫做云逸，是个边城浪子。</w:t>
      </w:r>
      <w:r>
        <w:rPr>
          <w:sz w:val="32"/>
          <w:szCs w:val="32"/>
        </w:rPr>
        <w:t>&lt;/p&gt;&lt;p&gt;</w:t>
      </w:r>
      <w:r>
        <w:rPr>
          <w:sz w:val="32"/>
          <w:szCs w:val="32"/>
        </w:rPr>
        <w:t>他从小就失去了父母，在街头巷尾长大，什么也不懂，只知道要活下去。他开始了他的抢劫生涯，从小偷到强盗，再到冒险者，他一次次地尝试不同的职业，最终却总是落入困境。但云逸并没有放弃，他总是相信自己有一天会改变自己的命运。</w:t>
      </w:r>
      <w:r>
        <w:rPr>
          <w:sz w:val="32"/>
          <w:szCs w:val="32"/>
        </w:rPr>
        <w:t>&lt;/p&gt;&lt;p&gt;&lt;img src="/static-img/QzTeJMt70j_yrrk4nJ-1mCHabg47XYx0qnFg3m2RuH5oyCFiIoBHr4Tuz727WEzsK_ymFCC-P5bn1icSwSvzwSndeSH-AnxzqaahzAt06BkzXB_ZyNlPAE42a1mPprBNSX5tgJK3SkE12SoveNnphDaJfDBnR5vt9xzDvwdNzWIJmUBlYp5VpB8HheFtWqDP.jpg"&gt;&lt;/p&gt;&lt;p&gt;</w:t>
      </w:r>
      <w:r>
        <w:rPr>
          <w:sz w:val="32"/>
          <w:szCs w:val="32"/>
        </w:rPr>
        <w:t>他为什么要成为小说中的主角？</w:t>
      </w:r>
      <w:r>
        <w:rPr>
          <w:sz w:val="32"/>
          <w:szCs w:val="32"/>
        </w:rPr>
        <w:t>&lt;/p&gt;&lt;p&gt;</w:t>
      </w:r>
      <w:r>
        <w:rPr>
          <w:sz w:val="32"/>
          <w:szCs w:val="32"/>
        </w:rPr>
        <w:t>有一天，一本书掉进了云逸的手中，那是一本奇幻的边城浪子小说。这本书讲述的是一个普通人如何通过自己的勇气和智慧成就了一名英雄。云逸看完这本书后，对自己的生活产生了新的思考。他意识到了自己一直以来所追求的只是金钱和物质，而不是真正意义上的成功。</w:t>
      </w:r>
      <w:r>
        <w:rPr>
          <w:sz w:val="32"/>
          <w:szCs w:val="32"/>
        </w:rPr>
        <w:t>&lt;/p&gt;&lt;p&gt;&lt;img src="/static-img/s1EH-M6qDFTK3ZVvwQ9wiyHabg47XYx0qnFg3m2RuH5oyCFiIoBHr4Tuz727WEzsK_ymFCC-P5bn1icSwSvzwSndeSH-AnxzqaahzAt06BkzXB_ZyNlPAE42a1mPprBNSX5tgJK3SkE12SoveNnphDaJfDBnR5vt9xzDvwdNzWIJmUBlYp5VpB8HheFtWqDP.jpg"&gt;&lt;/p&gt;&lt;p&gt;</w:t>
      </w:r>
      <w:r>
        <w:rPr>
          <w:sz w:val="32"/>
          <w:szCs w:val="32"/>
        </w:rPr>
        <w:t>于是，他决定将自己的一切努力都投入到阅读和学习上。他不再去抢劫，也不再去冒险，而是潜心研究那本书中的知识。渐渐地，</w:t>
      </w:r>
      <w:r>
        <w:rPr>
          <w:sz w:val="32"/>
          <w:szCs w:val="32"/>
        </w:rPr>
        <w:t>cloudy</w:t>
      </w:r>
      <w:r>
        <w:rPr>
          <w:sz w:val="32"/>
          <w:szCs w:val="32"/>
        </w:rPr>
        <w:t>发现自己变得越来越聪明，而且他还学会了很多关于魔法、剑法等方面的知识，这些都是他以前从未想象得到的事情。</w:t>
      </w:r>
      <w:r>
        <w:rPr>
          <w:sz w:val="32"/>
          <w:szCs w:val="32"/>
        </w:rPr>
        <w:t>&lt;/p&gt;&lt;p&gt;</w:t>
      </w:r>
      <w:r>
        <w:rPr>
          <w:sz w:val="32"/>
          <w:szCs w:val="32"/>
        </w:rPr>
        <w:t>他的故事如何走向高潮？</w:t>
      </w:r>
      <w:r>
        <w:rPr>
          <w:sz w:val="32"/>
          <w:szCs w:val="32"/>
        </w:rPr>
        <w:t>&lt;/p&gt;&lt;p&gt;&lt;img src="/static-img/iMUsTJH9bD_yjPWj8zSNPiHabg47XYx0qnFg3m2RuH5oyCFiIoBHr4Tuz727WEzsK_ymFCC-P5bn1icSwSvzwSndeSH-AnxzqaahzAt06BkzXB_ZyNlPAE42a1mPprBNSX5tgJK3SkE12SoveNnphDaJfDBnR5vt9xzDvwdNzWIJmUBlYp5VpB8HheFtWqDP.jpg"&gt;&lt;/p&gt;&lt;p&gt;</w:t>
      </w:r>
      <w:r>
        <w:rPr>
          <w:sz w:val="32"/>
          <w:szCs w:val="32"/>
        </w:rPr>
        <w:t>随着时间的推移，</w:t>
      </w:r>
      <w:r>
        <w:rPr>
          <w:sz w:val="32"/>
          <w:szCs w:val="32"/>
        </w:rPr>
        <w:t>cloudy</w:t>
      </w:r>
      <w:r>
        <w:rPr>
          <w:sz w:val="32"/>
          <w:szCs w:val="32"/>
        </w:rPr>
        <w:t>变得非常出众，不仅外表英俊潇洒，而且内心也充满智慧。在一次偶然的情况下，他救下了一位公主，她对他的能力印象深刻，并邀请他加入她的护卫队。这让</w:t>
      </w:r>
      <w:r>
        <w:rPr>
          <w:sz w:val="32"/>
          <w:szCs w:val="32"/>
        </w:rPr>
        <w:t>cloudy</w:t>
      </w:r>
      <w:r>
        <w:rPr>
          <w:sz w:val="32"/>
          <w:szCs w:val="32"/>
        </w:rPr>
        <w:t>第一次体验到了作为一名英雄的心情，即使是在这个偏远的小镇里，也有人需要依靠他保护他们。</w:t>
      </w:r>
      <w:r>
        <w:rPr>
          <w:sz w:val="32"/>
          <w:szCs w:val="32"/>
        </w:rPr>
        <w:t>&lt;/p&gt;&lt;p&gt;</w:t>
      </w:r>
      <w:r>
        <w:rPr>
          <w:sz w:val="32"/>
          <w:szCs w:val="32"/>
        </w:rPr>
        <w:t>不过，这一切并不是一帆风顺的。一群强大的敌人发现他们失去了重要人物，他们决心找回那个能够威胁他们权力的男人——</w:t>
      </w:r>
      <w:r>
        <w:rPr>
          <w:sz w:val="32"/>
          <w:szCs w:val="32"/>
        </w:rPr>
        <w:t>cloudy</w:t>
      </w:r>
      <w:r>
        <w:rPr>
          <w:sz w:val="32"/>
          <w:szCs w:val="32"/>
        </w:rPr>
        <w:t>。在一次激烈战斗之后，</w:t>
      </w:r>
      <w:r>
        <w:rPr>
          <w:sz w:val="32"/>
          <w:szCs w:val="32"/>
        </w:rPr>
        <w:t>cloudy</w:t>
      </w:r>
      <w:r>
        <w:rPr>
          <w:sz w:val="32"/>
          <w:szCs w:val="32"/>
        </w:rPr>
        <w:t>证明了自己的力量，并且最终击败了那些敌人，让整个国家安宁下来。此时此刻，无数的人们都在谈论这个曾经是一个普通少年，但现在却成为了传奇的人——</w:t>
      </w:r>
      <w:r>
        <w:rPr>
          <w:sz w:val="32"/>
          <w:szCs w:val="32"/>
        </w:rPr>
        <w:t>edge city wanderer, edge city wanderer&amp;#39;s reversal journey.&lt;/p&gt;&lt;p&gt;&lt;img src="/static-img/pJ92pOKr31QLPIzaE0GnMSHabg47XYx0qnFg3m2RuH5oyCFiIoBHr4Tuz727WEzsK_ymFCC-P5bn1icSwSvzwSndeSH-AnxzqaahzAt06BkzXB_ZyNlPAE42a1mPprBNSX5tgJK3SkE12SoveNnphDaJfDBnR5vt9xzDvwdNzWIJmUBlYp5VpB8HheFtWqDP.jpg"&gt;&lt;/p&gt;&lt;p&gt;</w:t>
      </w:r>
      <w:r>
        <w:rPr>
          <w:sz w:val="32"/>
          <w:szCs w:val="32"/>
        </w:rPr>
        <w:t>那么，在这种情况下，我们应该如何评价他的故事？</w:t>
      </w:r>
      <w:r>
        <w:rPr>
          <w:sz w:val="32"/>
          <w:szCs w:val="32"/>
        </w:rPr>
        <w:t>&lt;/p&gt;&lt;p&gt;</w:t>
      </w:r>
      <w:r>
        <w:rPr>
          <w:sz w:val="32"/>
          <w:szCs w:val="32"/>
        </w:rPr>
        <w:t>对于这样一个从无到有的传奇人物来说，我们可以说这是典型的情感升华与自我实现的一段故事。这不仅仅是一个简单的小说里的角色，更是一个人的精神征程。而对于那些正在寻找方向、迷茫前行的人来说，这样的故事无疑是一种鼓舞，一种希望，让人们看到即使是在最黑暗的时候，也有可能找到光明，用行动去创造属于自己的未来。</w:t>
      </w:r>
      <w:r>
        <w:rPr>
          <w:sz w:val="32"/>
          <w:szCs w:val="32"/>
        </w:rPr>
        <w:t>&lt;/p&gt;&lt;p&gt;&lt;a href = "/doc/561861-</w:t>
      </w:r>
      <w:r>
        <w:rPr>
          <w:sz w:val="32"/>
          <w:szCs w:val="32"/>
        </w:rPr>
        <w:t>边城浪子边城浪子的逆袭之旅</w:t>
      </w:r>
      <w:r>
        <w:rPr>
          <w:sz w:val="32"/>
          <w:szCs w:val="32"/>
        </w:rPr>
        <w:t>.doc" rel="alternate" download="561861-</w:t>
      </w:r>
      <w:r>
        <w:rPr>
          <w:sz w:val="32"/>
          <w:szCs w:val="32"/>
        </w:rPr>
        <w:t>边城浪子边城浪子的逆袭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