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年度总结冠军争夺战的激烈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赛季新机遇：高校队伍的阵容变革与策略调整</w:t>
      </w:r>
      <w:r>
        <w:rPr>
          <w:sz w:val="32"/>
          <w:szCs w:val="32"/>
        </w:rPr>
        <w:t>&lt;/p&gt;&lt;p&gt;&lt;img src="/static-img/717CJyZU0hcn7t74LAhUg_wyWhgl8FGC65Ylc0OQJkYOj8Wz32wLXdVI9s6VFpSy.jpg"&gt;&lt;/p&gt;&lt;p&gt;</w:t>
      </w:r>
      <w:r>
        <w:rPr>
          <w:sz w:val="32"/>
          <w:szCs w:val="32"/>
        </w:rPr>
        <w:t>在新一届英雄联盟高校排行榜中，许多队伍都进行了阵容和战术上的重大调整。从转会到教练组的更替，每个队伍都在寻求突破口，以期在新的赛季取得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团队协作：比赛中的关键要素</w:t>
      </w:r>
      <w:r>
        <w:rPr>
          <w:sz w:val="32"/>
          <w:szCs w:val="32"/>
        </w:rPr>
        <w:t>&lt;/p&gt;&lt;p&gt;&lt;img src="/static-img/t64tPIqi_A6gXVFdI_-TJfwyWhgl8FGC65Ylc0OQJkbfVUmipA9seglsW-zMQrxjF1Q_HY1eeTn-S_TqTXhqO0QQyehoLEVv_zcJ2nihPFCJ0STn2ahXvrqtLNnaNnTzQYkJdGaJhqMOSbLzL-xs-J7JDzvMqqigwG6Aa_D6l6vF8tCWlWyrZ7axpBboJ-Hz64t5NVSedr6v9pYHcbCSrQ.jpg"&gt;&lt;/p&gt;&lt;p&gt;</w:t>
      </w:r>
      <w:r>
        <w:rPr>
          <w:sz w:val="32"/>
          <w:szCs w:val="32"/>
        </w:rPr>
        <w:t>技能水平的提升是每位选手必须面对的问题，而团队协作则是决定胜负的关键。优秀的团队合作能够让弱小之势变强大，使得一个看似不可能获胜的情况反而有可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策略与心理素质：如何应对压力和挑战</w:t>
      </w:r>
      <w:r>
        <w:rPr>
          <w:sz w:val="32"/>
          <w:szCs w:val="32"/>
        </w:rPr>
        <w:t>&lt;/p&gt;&lt;p&gt;&lt;img src="/static-img/sqcPpj-xN7HsjwoFG-bPRfwyWhgl8FGC65Ylc0OQJkbfVUmipA9seglsW-zMQrxjF1Q_HY1eeTn-S_TqTXhqO0QQyehoLEVv_zcJ2nihPFCJ0STn2ahXvrqtLNnaNnTzQYkJdGaJhqMOSbLzL-xs-J7JDzvMqqigwG6Aa_D6l6vF8tCWlWyrZ7axpBboJ-Hz64t5NVSedr6v9pYHcbCSrQ.jpg"&gt;&lt;/p&gt;&lt;p&gt;</w:t>
      </w:r>
      <w:r>
        <w:rPr>
          <w:sz w:val="32"/>
          <w:szCs w:val="32"/>
        </w:rPr>
        <w:t>除了技术层面的竞争，还有着无形但同样重要的心理角逐。在高强度比赛中，心理素质成为了区分优劣的一道难关。如何有效应对压力、保持冷静，是所有选手必需掌握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指导与训练方法：背后的秘诀所在</w:t>
      </w:r>
      <w:r>
        <w:rPr>
          <w:sz w:val="32"/>
          <w:szCs w:val="32"/>
        </w:rPr>
        <w:t>&lt;/p&gt;&lt;p&gt;&lt;img src="/static-img/Oy3EQ9KspTb1E0egg_miyvwyWhgl8FGC65Ylc0OQJkbfVUmipA9seglsW-zMQrxjF1Q_HY1eeTn-S_TqTXhqO0QQyehoLEVv_zcJ2nihPFCJ0STn2ahXvrqtLNnaNnTzQYkJdGaJhqMOSbLzL-xs-J7JDzvMqqigwG6Aa_D6l6vF8tCWlWyrZ7axpBboJ-Hz64t5NVSedr6v9pYHcbCSrQ.jpg"&gt;&lt;/p&gt;&lt;p&gt;</w:t>
      </w:r>
      <w:r>
        <w:rPr>
          <w:sz w:val="32"/>
          <w:szCs w:val="32"/>
        </w:rPr>
        <w:t>教练对于球员们来说既是指南针又是灯塔，他们通过精心设计的训练计划，为选手们提供了上升通道。而这些训练方法往往隐藏着很多未被发现的小技巧，这些小技巧正是在具体情况下的灵活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配置与管理：影响结果的一个不可忽视因素</w:t>
      </w:r>
      <w:r>
        <w:rPr>
          <w:sz w:val="32"/>
          <w:szCs w:val="32"/>
        </w:rPr>
        <w:t>&lt;/p&gt;&lt;p&gt;&lt;img src="/static-img/iqF7-SDssQCmDnpm4t_YJfwyWhgl8FGC65Ylc0OQJkbfVUmipA9seglsW-zMQrxjF1Q_HY1eeTn-S_TqTXhqO0QQyehoLEVv_zcJ2nihPFCJ0STn2ahXvrqtLNnaNnTzQYkJdGaJhqMOSbLzL-xs-J7JDzvMqqigwG6Aa_D6l6vF8tCWlWyrZ7axpBboJ-Hz64t5NVSedr6v9pYHcbCSrQ.jpg"&gt;&lt;/p&gt;&lt;p&gt;</w:t>
      </w:r>
      <w:r>
        <w:rPr>
          <w:sz w:val="32"/>
          <w:szCs w:val="32"/>
        </w:rPr>
        <w:t>一个好的资源配置不仅仅体现在人力上，也包括设备、场地等方面。在紧张复杂的人际关系和物资有限的情况下，合理规划资源成为赢得比赛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潜力：探讨下一代英雄联盟风云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涌现出新的天才人物，他们以惊人的实力震撼整个行业。未来，我们可以期待这些年轻力量带来的变化，将他们培养成为接班人，或许他们将开创全新的时代篇章。</w:t>
      </w:r>
      <w:r>
        <w:rPr>
          <w:sz w:val="32"/>
          <w:szCs w:val="32"/>
        </w:rPr>
        <w:t>&lt;/p&gt;&lt;p&gt;&lt;a href = "/doc/561431-</w:t>
      </w:r>
      <w:r>
        <w:rPr>
          <w:sz w:val="32"/>
          <w:szCs w:val="32"/>
        </w:rPr>
        <w:t>英雄联盟高校排行榜年度总结冠军争夺战的激烈回顾</w:t>
      </w:r>
      <w:r>
        <w:rPr>
          <w:sz w:val="32"/>
          <w:szCs w:val="32"/>
        </w:rPr>
        <w:t>.doc" rel="alternate" download="561431-</w:t>
      </w:r>
      <w:r>
        <w:rPr>
          <w:sz w:val="32"/>
          <w:szCs w:val="32"/>
        </w:rPr>
        <w:t>英雄联盟高校排行榜年度总结冠军争夺战的激烈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