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探索停下脚步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有时会遇到一些人，他们总是急于一往无前，似乎世界上的一切都需要他们以最快的速度去完成。这不仅限于年轻人，有些成年人也可能陷入这种状态。然而，这种“别跑”的哲学，却常常被忽视。今天，我们要探讨的是如何教授那些急躁的人们，“别跑”，并且理解它背后的意义。</w:t>
      </w:r>
      <w:r>
        <w:rPr>
          <w:sz w:val="32"/>
          <w:szCs w:val="32"/>
        </w:rPr>
        <w:t xml:space="preserve">&lt;/p&gt;&lt;p&gt;&lt;img src="/static-img/HIN6tebdCRJA8AmKs3Y0ctSUMleotoxfS1lgNVNf9CAPN_reN3RwT-R5qY50JaAO.jpg"&gt;&lt;/p&gt;&lt;p&gt;1. </w:t>
      </w:r>
      <w:r>
        <w:rPr>
          <w:sz w:val="32"/>
          <w:szCs w:val="32"/>
        </w:rPr>
        <w:t>生活中的“别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从小事做起，比如当你忙碌地赶着吃午饭的时候，突然发现自己已经忘记了味觉和食物的美妙。你是否曾经因为匆忙而错过了一次与家人的美好时光？这就是“别跑”的第一课：学会珍惜每一个瞬间。</w:t>
      </w:r>
      <w:r>
        <w:rPr>
          <w:sz w:val="32"/>
          <w:szCs w:val="32"/>
        </w:rPr>
        <w:t xml:space="preserve">&lt;/p&gt;&lt;p&gt;&lt;img src="/static-img/HqJmmKtQQsqRBioxAwhlS9SUMleotoxfS1lgNVNf9CC64X-LlzdQOZSHlovuT6lYzQiM-6blBAschmRqUkm0Kag49XbYZrILZ9jIHiQtY4abdt5f0PBWe34Pc4ALD3CREgfu0scRYmBf-iTmypDDv5MPx3JPF7gLChmYtFhVKSDmHwnXkxyFNrV3X1SFMvbj.jpg"&gt;&lt;/p&gt;&lt;p&gt;2. </w:t>
      </w:r>
      <w:r>
        <w:rPr>
          <w:sz w:val="32"/>
          <w:szCs w:val="32"/>
        </w:rPr>
        <w:t>心灵上的“别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在追求成功、财富或名声的时候，会忽略内心的声音。他们像是在狂奔，但实际上却没有达到任何目的。在这个过程中，你是否有过停下脚步，反思一下自己的道路和目标？这是对自我了解的一个重要机会，让我们学会更好地认识自己，不要盲目追逐外界的喧嚣。</w:t>
      </w:r>
      <w:r>
        <w:rPr>
          <w:sz w:val="32"/>
          <w:szCs w:val="32"/>
        </w:rPr>
        <w:t xml:space="preserve">&lt;/p&gt;&lt;p&gt;&lt;img src="/static-img/Zxp0M58mAwAAno2-CbKDSdSUMleotoxfS1lgNVNf9CC64X-LlzdQOZSHlovuT6lYzQiM-6blBAschmRqUkm0Kag49XbYZrILZ9jIHiQtY4abdt5f0PBWe34Pc4ALD3CREgfu0scRYmBf-iTmypDDv5MPx3JPF7gLChmYtFhVKSDmHwnXkxyFNrV3X1SFMvbj.jpg"&gt;&lt;/p&gt;&lt;p&gt;3. </w:t>
      </w:r>
      <w:r>
        <w:rPr>
          <w:sz w:val="32"/>
          <w:szCs w:val="32"/>
        </w:rPr>
        <w:t>社交中的“别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里，“别跑”意味着不要为了显示自己的能力或者知识而不断打断他人，也不要因为害怕显得愚蠢而不敢开口。当你真正愿意倾听，并给予他人时间表达自己，那么你的关系就会变得更加深厚。而这些都是通过耐心和尊重来实现的。</w:t>
      </w:r>
      <w:r>
        <w:rPr>
          <w:sz w:val="32"/>
          <w:szCs w:val="32"/>
        </w:rPr>
        <w:t xml:space="preserve">&lt;/p&gt;&lt;p&gt;&lt;img src="/static-img/_K2sBt9KH1SWZqtvLV7y19SUMleotoxfS1lgNVNf9CC64X-LlzdQOZSHlovuT6lYzQiM-6blBAschmRqUkm0Kag49XbYZrILZ9jIHiQtY4abdt5f0PBWe34Pc4ALD3CREgfu0scRYmBf-iTmypDDv5MPx3JPF7gLChmYtFhVKSDmHwnXkxyFNrV3X1SFMvbj.jpg"&gt;&lt;/p&gt;&lt;p&gt;4. </w:t>
      </w:r>
      <w:r>
        <w:rPr>
          <w:sz w:val="32"/>
          <w:szCs w:val="32"/>
        </w:rPr>
        <w:t>学习与成长中的“别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慢慢积累知识、技能和经验的心理过程。如果你总是急于求成，没有耐心去体会其中的乐趣，那么很可能会错失很多宝贵的机会。当你能够接受失败，因为每一次失败都是向成功迈进的一步时，你就真正开始了学习之路，而不是简单地冲刺到终点线后再庆祝。</w:t>
      </w:r>
      <w:r>
        <w:rPr>
          <w:sz w:val="32"/>
          <w:szCs w:val="32"/>
        </w:rPr>
        <w:t>&lt;/p&gt;&lt;p&gt;&lt;img src="/static-img/nAwWNzq1LEw-5L4jIFQSJtSUMleotoxfS1lgNVNf9CC64X-LlzdQOZSHlovuT6lYzQiM-6blBAschmRqUkm0Kag49XbYZrILZ9jIHiQtY4abdt5f0PBWe34Pc4ALD3CREgfu0scRYmBf-iTmypDDv5MPx3JPF7gLChmYtFhVKSDmHwnXkxyFNrV3X1SFMvbj.jpg"&gt;&lt;/p&gt;&lt;p&gt;5. “</w:t>
      </w:r>
      <w:r>
        <w:rPr>
          <w:sz w:val="32"/>
          <w:szCs w:val="32"/>
        </w:rPr>
        <w:t>别跑”作为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漫长而复杂的大赛，不同阶段需要不同的策略。“不急躁，不焦虑，是一种智慧。”这是孔子的话语，他提醒我们，在处理事情时应该保持冷静，从容应对。这是一种强大的内力，它能帮助我们面对困难勇敢前行，同时也让我们的精神世界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人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运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停止行动或放弃目标，而是要求他们在追求目标之前先停下来思考，为何这样做，以及这个选择将带来什么结果。只有当我们学会了欣赏现在，感受周围的人和事物，我们才能够更好地规划未来，使我们的努力充满意义。在这个快速变化的地球上，如果没有这样的态度，我们恐怕很难找到属于自己的位置，更无法享受到生命赋予我们的所有美好。</w:t>
      </w:r>
      <w:r>
        <w:rPr>
          <w:sz w:val="32"/>
          <w:szCs w:val="32"/>
        </w:rPr>
        <w:t>&lt;/p&gt;&lt;p&gt;&lt;a href = "/doc/561382-</w:t>
      </w:r>
      <w:r>
        <w:rPr>
          <w:sz w:val="32"/>
          <w:szCs w:val="32"/>
        </w:rPr>
        <w:t>教授你别跑探索停下脚步的哲学</w:t>
      </w:r>
      <w:r>
        <w:rPr>
          <w:sz w:val="32"/>
          <w:szCs w:val="32"/>
        </w:rPr>
        <w:t>.doc" rel="alternate" download="561382-</w:t>
      </w:r>
      <w:r>
        <w:rPr>
          <w:sz w:val="32"/>
          <w:szCs w:val="32"/>
        </w:rPr>
        <w:t>教授你别跑探索停下脚步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