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新郎逃婚了全文免费阅读无弹窗我亲眼见证了他逃离婚礼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他逃离婚礼的秘密</w:t>
      </w:r>
      <w:r>
        <w:rPr>
          <w:sz w:val="32"/>
          <w:szCs w:val="32"/>
        </w:rPr>
        <w:t>&lt;/p&gt;&lt;p&gt;&lt;img src="/static-img/d_EmSxvI-2aDGVfM68ch-siv5FHjX_kDs_9xBkov0ErzCTZyf0m3h8AOzrRomQR9.jpg"&gt;&lt;/p&gt;&lt;p&gt;</w:t>
      </w:r>
      <w:r>
        <w:rPr>
          <w:sz w:val="32"/>
          <w:szCs w:val="32"/>
        </w:rPr>
        <w:t>当我站在那张精心布置好的婚礼台前，手里紧紧握着我的新郎的手时，我突然意识到，一切都不是那么的完美。我看到他瞥了一眼门口，然后迅速地挣脱开来，向着那个方向奔去。他的脸色铁青，眼睛中透露出一种不可思议的恐惧。</w:t>
      </w:r>
      <w:r>
        <w:rPr>
          <w:sz w:val="32"/>
          <w:szCs w:val="32"/>
        </w:rPr>
        <w:t>&lt;/p&gt;&lt;p&gt;“</w:t>
      </w:r>
      <w:r>
        <w:rPr>
          <w:sz w:val="32"/>
          <w:szCs w:val="32"/>
        </w:rPr>
        <w:t>等一下！”我叫道，但我的声音在空旷的大厅里显得如此微不足道。我的新郎已经不顾一切地冲出了会场，他留下的，只有一个沉甸甸的结婚戒指和一句匆忙说出的：“对不起。”</w:t>
      </w:r>
      <w:r>
        <w:rPr>
          <w:sz w:val="32"/>
          <w:szCs w:val="32"/>
        </w:rPr>
        <w:t>&lt;/p&gt;&lt;p&gt;&lt;img src="/static-img/-ZNqSQBnMZRXpr0Mvu5_Nsiv5FHjX_kDs_9xBkov0Eo9Lr8E7Kh6nidQXIm7UfZa5NaZIYEPcfqcVOJ4f2hGxEwAoUKgN0C1SG17PQdGxn5L8lB5tRNGLNewpw5UHKwvi9G_u-YR0QYn8Y8_lSJu_Lk5DyfRpYQK3mvAjJbN4k-yNeUYmU4F8gu6LgCJGZgrV53ythd5_P_L2pQDRnjqSqKmrQ0yeiZlblYjy9uZxeA.jpg"&gt;&lt;/p&gt;&lt;p&gt;</w:t>
      </w:r>
      <w:r>
        <w:rPr>
          <w:sz w:val="32"/>
          <w:szCs w:val="32"/>
        </w:rPr>
        <w:t>我愣在原地，不知所措。这个人是怎样的人？为什么要在这种时候逃跑？我们不过才刚交往半年，而这段时间里，我们相处得也算是融洽。但是我从未想过，他背后的故事竟然如此复杂。</w:t>
      </w:r>
      <w:r>
        <w:rPr>
          <w:sz w:val="32"/>
          <w:szCs w:val="32"/>
        </w:rPr>
        <w:t>&lt;/p&gt;&lt;p&gt;</w:t>
      </w:r>
      <w:r>
        <w:rPr>
          <w:sz w:val="32"/>
          <w:szCs w:val="32"/>
        </w:rPr>
        <w:t>经过一番搜索，我终于找到了他的足迹。他似乎是在寻找某个地方，那种专注和急迫让我不得不跟上。我追赶过去，在最后一刻抓住了他的衣摆。</w:t>
      </w:r>
      <w:r>
        <w:rPr>
          <w:sz w:val="32"/>
          <w:szCs w:val="32"/>
        </w:rPr>
        <w:t>&lt;/p&gt;&lt;p&gt;&lt;img src="/static-img/Mcx8Qg3dg-t3LwfY0qkV98iv5FHjX_kDs_9xBkov0Eo9Lr8E7Kh6nidQXIm7UfZa5NaZIYEPcfqcVOJ4f2hGxEwAoUKgN0C1SG17PQdGxn5L8lB5tRNGLNewpw5UHKwvi9G_u-YR0QYn8Y8_lSJu_Lk5DyfRpYQK3mvAjJbN4k-yNeUYmU4F8gu6LgCJGZgrV53ythd5_P_L2pQDRnjqSqKmrQ0yeiZlblYjy9uZxeA.jpg"&gt;&lt;/p&gt;&lt;p&gt;“</w:t>
      </w:r>
      <w:r>
        <w:rPr>
          <w:sz w:val="32"/>
          <w:szCs w:val="32"/>
        </w:rPr>
        <w:t>你干什么？”我气喘吁吁问道。</w:t>
      </w:r>
      <w:r>
        <w:rPr>
          <w:sz w:val="32"/>
          <w:szCs w:val="32"/>
        </w:rPr>
        <w:t>&lt;/p&gt;&lt;p&gt;“</w:t>
      </w:r>
      <w:r>
        <w:rPr>
          <w:sz w:val="32"/>
          <w:szCs w:val="32"/>
        </w:rPr>
        <w:t>我必须去……”他停顿了一下，“去处理一些事情。”</w:t>
      </w:r>
      <w:r>
        <w:rPr>
          <w:sz w:val="32"/>
          <w:szCs w:val="32"/>
        </w:rPr>
        <w:t>&lt;/p&gt;&lt;p&gt;&lt;img src="/static-img/UsrhKM5W3V_GrmuYQVxxusiv5FHjX_kDs_9xBkov0Eo9Lr8E7Kh6nidQXIm7UfZa5NaZIYEPcfqcVOJ4f2hGxEwAoUKgN0C1SG17PQdGxn5L8lB5tRNGLNewpw5UHKwvi9G_u-YR0QYn8Y8_lSJu_Lk5DyfRpYQK3mvAjJbN4k-yNeUYmU4F8gu6LgCJGZgrV53ythd5_P_L2pQDRnjqSqKmrQ0yeiZlblYjy9uZxeA.jpg"&gt;&lt;/p&gt;&lt;p&gt;“</w:t>
      </w:r>
      <w:r>
        <w:rPr>
          <w:sz w:val="32"/>
          <w:szCs w:val="32"/>
        </w:rPr>
        <w:t>处理些什么事情？”我的好奇心驱使我继续追问。</w:t>
      </w:r>
      <w:r>
        <w:rPr>
          <w:sz w:val="32"/>
          <w:szCs w:val="32"/>
        </w:rPr>
        <w:t>&lt;/p&gt;&lt;p&gt;“</w:t>
      </w:r>
      <w:r>
        <w:rPr>
          <w:sz w:val="32"/>
          <w:szCs w:val="32"/>
        </w:rPr>
        <w:t>我不能告诉你。”他的回答让我感到困惑和沮丧，但同时，也有一丝释然。他终于坦白了自己的一切，这份真诚，让我们的关系再次变得清晰起来。</w:t>
      </w:r>
      <w:r>
        <w:rPr>
          <w:sz w:val="32"/>
          <w:szCs w:val="32"/>
        </w:rPr>
        <w:t>&lt;/p&gt;&lt;p&gt;&lt;img src="/static-img/zlXpvY5kfyAKS3JrlLtNfciv5FHjX_kDs_9xBkov0Eo9Lr8E7Kh6nidQXIm7UfZa5NaZIYEPcfqcVOJ4f2hGxEwAoUKgN0C1SG17PQdGxn5L8lB5tRNGLNewpw5UHKwvi9G_u-YR0QYn8Y8_lSJu_Lk5DyfRpYQK3mvAjJbN4k-yNeUYmU4F8gu6LgCJGZgrV53ythd5_P_L2pQDRnjqSqKmrQ0yeiZlblYjy9uZxeA.jpg"&gt;&lt;/p&gt;&lt;p&gt;</w:t>
      </w:r>
      <w:r>
        <w:rPr>
          <w:sz w:val="32"/>
          <w:szCs w:val="32"/>
        </w:rPr>
        <w:t>后来，我们决定把这个秘密埋藏起来，就像是一本隐藏在书架深处的小书，虽然不为人知，但却成为了我们之间最珍贵的情感纽带。在接下来的日子里，我更加理解并支持他，而我们的爱情也因此变得更加坚固、更加真实。这就是关于“我的新郎逃婚了全文免费阅读无弹窗”的故事，它教会了我们，即使生活中充满突发情况，最重要的是彼此间的理解与支持。</w:t>
      </w:r>
      <w:r>
        <w:rPr>
          <w:sz w:val="32"/>
          <w:szCs w:val="32"/>
        </w:rPr>
        <w:t>&lt;/p&gt;&lt;p&gt;&lt;a href = "/doc/561335-</w:t>
      </w:r>
      <w:r>
        <w:rPr>
          <w:sz w:val="32"/>
          <w:szCs w:val="32"/>
        </w:rPr>
        <w:t>我的新郎逃婚了全文免费阅读无弹窗我亲眼见证了他逃离婚礼的秘密</w:t>
      </w:r>
      <w:r>
        <w:rPr>
          <w:sz w:val="32"/>
          <w:szCs w:val="32"/>
        </w:rPr>
        <w:t>.doc" rel="alternate" download="561335-</w:t>
      </w:r>
      <w:r>
        <w:rPr>
          <w:sz w:val="32"/>
          <w:szCs w:val="32"/>
        </w:rPr>
        <w:t>我的新郎逃婚了全文免费阅读无弹窗我亲眼见证了他逃离婚礼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