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来访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来访者的奇遇</w:t>
      </w:r>
      <w:r>
        <w:rPr>
          <w:sz w:val="32"/>
          <w:szCs w:val="32"/>
        </w:rPr>
        <w:t>&lt;/p&gt;&lt;p&gt;&lt;img src="/static-img/JZ3Gx2KowOZ8lKpbYP52tIWDJx9j3_YcXJixUKlq4xIrf6WtD4gC1Y6dKAE-THpX.jpg"&gt;&lt;/p&gt;&lt;p&gt;</w:t>
      </w:r>
      <w:r>
        <w:rPr>
          <w:sz w:val="32"/>
          <w:szCs w:val="32"/>
        </w:rPr>
        <w:t>在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的那一天，我收到了一个意外的邀请。我的朋友是一位生物学家，他正在研究一种新种的小型昆虫，需要找个地方暂时养护它们。他知道我对自然界充满好奇和热爱，便将这些微不足道的生命体托付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受了这个任务，因为这不仅让我有机会学习一些新知识，也让我感受到了成为一名科学家的挑战。我准备好了所有必需品：适合昆虫生活的小容器、食物和水源，以及一些专用的工具用以观察和记录。</w:t>
      </w:r>
      <w:r>
        <w:rPr>
          <w:sz w:val="32"/>
          <w:szCs w:val="32"/>
        </w:rPr>
        <w:t>&lt;/p&gt;&lt;p&gt;&lt;img src="/static-img/gI0hMpO266meXnkhoWVE5oWDJx9j3_YcXJixUKlq4xJCWlO34iFGBmXkbBfz-PgK7lAYmK89WraERyNYkkOxdfWG56oUQD65Fj_erS9hgqtbZPD8y8poPlnSyEiHQGdnVMwkJyfhyW2M6h-4AGSLjKTNSlERc2xHTkqXhw4GODPneN3h6vfZJWcRfGhF98rzJ9I-lPte-sCv9C_ddMBqYQ.jpg"&gt;&lt;/p&gt;&lt;p&gt;</w:t>
      </w:r>
      <w:r>
        <w:rPr>
          <w:sz w:val="32"/>
          <w:szCs w:val="32"/>
        </w:rPr>
        <w:t>当生物学家带着他的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”到达时，我被那些细腻而又精致的生长壳震撼了。这些小家伙看起来像极具特色的蜗牛，但事实上，它们是某种未知的昆虫。这是我第一次见到这种生物，它们竟然能在如此短小的身体内拥有完整且复杂的地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照顾它们，我必须保持环境稳定，不让温度过高或过低，并且保证空气质量。每天清晨，我都会检查他们是否有新的出没点，这些昆虫可能会选择不同的地方作为栖息地。当它们开始活动时，它们缓慢而优雅地爬行，有时候甚至会停下来探索周围环境。</w:t>
      </w:r>
      <w:r>
        <w:rPr>
          <w:sz w:val="32"/>
          <w:szCs w:val="32"/>
        </w:rPr>
        <w:t>&lt;/p&gt;&lt;p&gt;&lt;img src="/static-img/YDc4Z9ULQNMRagMzPT05voWDJx9j3_YcXJixUKlq4xJCWlO34iFGBmXkbBfz-PgK7lAYmK89WraERyNYkkOxdfWG56oUQD65Fj_erS9hgqtbZPD8y8poPlnSyEiHQGdnVMwkJyfhyW2M6h-4AGSLjKTNSlERc2xHTkqXhw4GODPneN3h6vfZJWcRfGhF98rzJ9I-lPte-sCv9C_ddMBqYQ.jpg"&gt;&lt;/p&gt;&lt;p&gt;</w:t>
      </w:r>
      <w:r>
        <w:rPr>
          <w:sz w:val="32"/>
          <w:szCs w:val="32"/>
        </w:rPr>
        <w:t>随着时间的推移，这些微小生命逐渐适应了新的居住环境，开始繁殖。一段时间后，他们变得更加活跃，开始展示出与众不同的行为模式，比如群居现象以及食物共享等。在这整个过程中，我发现自己成了这些小动物的一部分，无论是在日常照料还是在观察其行为上，都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朋友回来取走他珍贵的小友时，我意识到这一切都不是梦。虽然只有一次，但接待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人物（尽管它实际上是一个微型生物）让我深刻体验到了责任感和关怀之情，同时也增进了解自然界中的无数隐藏宝藏。这场经历教会了我，即使是最微不足道的事物，也值得我们去尊重、保护和理解。</w:t>
      </w:r>
      <w:r>
        <w:rPr>
          <w:sz w:val="32"/>
          <w:szCs w:val="32"/>
        </w:rPr>
        <w:t>&lt;/p&gt;&lt;p&gt;&lt;img src="/static-img/GNTnwjVtOXZ3vREaDH79k4WDJx9j3_YcXJixUKlq4xJCWlO34iFGBmXkbBfz-PgK7lAYmK89WraERyNYkkOxdfWG56oUQD65Fj_erS9hgqtbZPD8y8poPlnSyEiHQGdnVMwkJyfhyW2M6h-4AGSLjKTNSlERc2xHTkqXhw4GODPneN3h6vfZJWcRfGhF98rzJ9I-lPte-sCv9C_ddMBqYQ.png"&gt;&lt;/p&gt;&lt;p&gt;&lt;a href = "/doc/561309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来访者的奇遇</w:t>
      </w:r>
      <w:r>
        <w:rPr>
          <w:sz w:val="32"/>
          <w:szCs w:val="32"/>
        </w:rPr>
        <w:t>.doc" rel="alternate" download="561309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来访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