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在上海遇见龟惊喜与困惑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鳖的上海之旅</w:t>
      </w:r>
      <w:r>
        <w:rPr>
          <w:sz w:val="32"/>
          <w:szCs w:val="32"/>
        </w:rPr>
        <w:t>&lt;/p&gt;&lt;p&gt;&lt;img src="/static-img/CFNmDE45fsGGLUI130ucIfISk52USOCxeogf6p6V66iMXcCfa0s5bEAgIjPl1cQq.jpg"&gt;&lt;/p&gt;&lt;p&gt;</w:t>
      </w:r>
      <w:r>
        <w:rPr>
          <w:sz w:val="32"/>
          <w:szCs w:val="32"/>
        </w:rPr>
        <w:t>土鳖从小生活在偏远的小镇上，对城市生活一无所知。一次偶然的机会，他得到了去上海看看的机会。这座充满了高楼大厦和繁忙的人群，让他既感到兴奋又有些害怕。他带着好奇心和对未知世界的渴望，踏上了这次人生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海龟的一日游</w:t>
      </w:r>
      <w:r>
        <w:rPr>
          <w:sz w:val="32"/>
          <w:szCs w:val="32"/>
        </w:rPr>
        <w:t>&lt;/p&gt;&lt;p&gt;&lt;img src="/static-img/fxo22rnQ-sC7uPtnWzU32fISk52USOCxeogf6p6V66hjDvc8b2cGTXOWsJpp5RtNbNczXHj7bwtReIdsTXZJYXceSta0vtuQ6L3P-KcQsZn1mNk0DM5R-h_QSWj_9fiTQEHqD8Wv2RxUcMaEH4UrUMtAjIe6_xfixOl8REt0IQtlkZxCJNBMUKbiv2vg02EIwpeBxQ_N9KVRPqju66x3IzTEfxTZ49YrN2yOS6qWYJM.jpg"&gt;&lt;/p&gt;&lt;p&gt;</w:t>
      </w:r>
      <w:r>
        <w:rPr>
          <w:sz w:val="32"/>
          <w:szCs w:val="32"/>
        </w:rPr>
        <w:t>在上海的一天清晨，一只温文尔雅的小龟悄无声息地出现在了市中心的大街上。这只小龟名叫阿光，是一位热爱探索新事物的小朋友，从小就对外面世界充满好奇。它穿梭于人群中，不受任何干扰，仿佛是这个繁华都市里的另一种生命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互动</w:t>
      </w:r>
      <w:r>
        <w:rPr>
          <w:sz w:val="32"/>
          <w:szCs w:val="32"/>
        </w:rPr>
        <w:t>&lt;/p&gt;&lt;p&gt;&lt;img src="/static-img/AR0xI-uNPUXcYtnGZ6-_lvISk52USOCxeogf6p6V66hjDvc8b2cGTXOWsJpp5RtNbNczXHj7bwtReIdsTXZJYXceSta0vtuQ6L3P-KcQsZn1mNk0DM5R-h_QSWj_9fiTQEHqD8Wv2RxUcMaEH4UrUMtAjIe6_xfixOl8REt0IQtlkZxCJNBMUKbiv2vg02EIwpeBxQ_N9KVRPqju66x3IzTEfxTZ49YrN2yOS6qWYJM.png"&gt;&lt;/p&gt;&lt;p&gt;</w:t>
      </w:r>
      <w:r>
        <w:rPr>
          <w:sz w:val="32"/>
          <w:szCs w:val="32"/>
        </w:rPr>
        <w:t>当土鳖走进一个喧嚣的地铁站时，他意外地发现了一只不寻常的小动物，那正是阿光。两人之间产生了一种不可言说的默契，他们开始在车厢里玩起了藏迷藏。当车门打开时，小龟神不知鬼不觉地躲到了土鳖身后，这让他既惊讶又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理解</w:t>
      </w:r>
      <w:r>
        <w:rPr>
          <w:sz w:val="32"/>
          <w:szCs w:val="32"/>
        </w:rPr>
        <w:t>&lt;/p&gt;&lt;p&gt;&lt;img src="/static-img/TyJoJ3U3aU0Rl9SNAJFQV_ISk52USOCxeogf6p6V66hjDvc8b2cGTXOWsJpp5RtNbNczXHj7bwtReIdsTXZJYXceSta0vtuQ6L3P-KcQsZn1mNk0DM5R-h_QSWj_9fiTQEHqD8Wv2RxUcMaEH4UrUMtAjIe6_xfixOl8REt0IQtlkZxCJNBMUKbiv2vg02EIwpeBxQ_N9KVRPqju66x3IzTEfxTZ49YrN2yOS6qWYJM.jpg"&gt;&lt;/p&gt;&lt;p&gt;</w:t>
      </w:r>
      <w:r>
        <w:rPr>
          <w:sz w:val="32"/>
          <w:szCs w:val="32"/>
        </w:rPr>
        <w:t>随着时间的推移，他们逐渐了解对方，也开始尝试交流。土鳖向阿光展示了他的本乡菜肴，而阿光则分享了自己学到的城市知识。在这个过程中，他们都感受到了一种前所未有的文化冲击，但他们并没有因为这些差异而感到困惑或恐惧，只是在彼此之间建立起了一种新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快乐与挑战</w:t>
      </w:r>
      <w:r>
        <w:rPr>
          <w:sz w:val="32"/>
          <w:szCs w:val="32"/>
        </w:rPr>
        <w:t>&lt;/p&gt;&lt;p&gt;&lt;img src="/static-img/yPZ2mqysFnP-EBkHpna1ovISk52USOCxeogf6p6V66hjDvc8b2cGTXOWsJpp5RtNbNczXHj7bwtReIdsTXZJYXceSta0vtuQ6L3P-KcQsZn1mNk0DM5R-h_QSWj_9fiTQEHqD8Wv2RxUcMaEH4UrUMtAjIe6_xfixOl8REt0IQtlkZxCJNBMUKbiv2vg02EIwpeBxQ_N9KVRPqju66x3IzTEfxTZ49YrN2yOS6qWYJM.jpg"&gt;&lt;/p&gt;&lt;p&gt;</w:t>
      </w:r>
      <w:r>
        <w:rPr>
          <w:sz w:val="32"/>
          <w:szCs w:val="32"/>
        </w:rPr>
        <w:t>有一天，当他们一起参观博物馆时，一场突发的事故让他们不得不迅速逃离现场。在混乱中，他们相互扶持，最终安全脱险。而这一切经历，使得他们更加珍惜彼此间那份难以言表的情感纽带，以及面对困境时能够团结一致、共同克服挑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征程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段共度时光，土鳖和阿光成为了彼此最亲近的人们之一。一段美好的旅程结束之后，他们都意识到，无论过去多么不同，都能通过相互理解和尊重来找到共同点，并且共同创造出更多美好的回忆。此刻，在每个人的心里，都燃烧着继续探索、学习和成长的心火，而这段奇妙的经历，将永远被记住作为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精彩篇章。</w:t>
      </w:r>
      <w:r>
        <w:rPr>
          <w:sz w:val="32"/>
          <w:szCs w:val="32"/>
        </w:rPr>
        <w:t>&lt;/p&gt;&lt;p&gt;&lt;a href = "/doc/561171-</w:t>
      </w:r>
      <w:r>
        <w:rPr>
          <w:sz w:val="32"/>
          <w:szCs w:val="32"/>
        </w:rPr>
        <w:t>土鳖在上海遇见龟惊喜与困惑交织的故事</w:t>
      </w:r>
      <w:r>
        <w:rPr>
          <w:sz w:val="32"/>
          <w:szCs w:val="32"/>
        </w:rPr>
        <w:t>.doc" rel="alternate" download="561171-</w:t>
      </w:r>
      <w:r>
        <w:rPr>
          <w:sz w:val="32"/>
          <w:szCs w:val="32"/>
        </w:rPr>
        <w:t>土鳖在上海遇见龟惊喜与困惑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