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悠悠知晓何时探寻生命中的关键年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悠，知晓何时：探寻生命中的关键年份</w:t>
      </w:r>
      <w:r>
        <w:rPr>
          <w:sz w:val="32"/>
          <w:szCs w:val="32"/>
        </w:rPr>
        <w:t>&lt;/p&gt;&lt;p&gt;&lt;img src="/static-img/5uxwNsT-_UBa5P82i3Mj_SQ1iCLw986zGRmSqDOc5bBzjhRprjEHnPCaJBaYkozg.jpg"&gt;&lt;/p&gt;&lt;p&gt;</w:t>
      </w:r>
      <w:r>
        <w:rPr>
          <w:sz w:val="32"/>
          <w:szCs w:val="32"/>
        </w:rPr>
        <w:t>在古代文学中，“景年知几时”是一句充满哲理的诗句，它不仅反映了人们对时间的感慨，更深层次地触及了我们对生活和人生的思考。每个人的一生都由无数个瞬间组成，而其中有些瞬间，或许比其他任何时候都更加重要，这些瞬间被称为“景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“景年”的含义</w:t>
      </w:r>
      <w:r>
        <w:rPr>
          <w:sz w:val="32"/>
          <w:szCs w:val="32"/>
        </w:rPr>
        <w:t>&lt;/p&gt;&lt;p&gt;&lt;img src="/static-img/izBzz6pwgAF48_QB_z2h7iQ1iCLw986zGRmSqDOc5bDXsBoji2o_BAcjTu7UwXTlq6upuO7_Kth0qL19878Hy2xtoUNo2IGDzN5qLzgVbCuOM2DVzm5mBSuQCam4nAQJJ4uhdKZP2TcYvCOpM2sdeVoaHG6bjHK0CJdFbKLo1j4.jpg"&gt;&lt;/p&gt;&lt;p&gt;</w:t>
      </w:r>
      <w:r>
        <w:rPr>
          <w:sz w:val="32"/>
          <w:szCs w:val="32"/>
        </w:rPr>
        <w:t>在日常语境中，我们通常将“景年”用来形容某个特定的年龄阶段，比如青春期或老年的头一年。但是，在更广泛的文化背景下，“景年”指的是那些标志性的、具有转折意义的年龄阶段。在这些特殊的时刻里，一个人的世界观、价值观甚至是生活方式可能会发生根本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识别生命中的关键点</w:t>
      </w:r>
      <w:r>
        <w:rPr>
          <w:sz w:val="32"/>
          <w:szCs w:val="32"/>
        </w:rPr>
        <w:t>&lt;/p&gt;&lt;p&gt;&lt;img src="/static-img/ZMrh_TFBqEHdV99SwvXGmiQ1iCLw986zGRmSqDOc5bDXsBoji2o_BAcjTu7UwXTlq6upuO7_Kth0qL19878Hy2xtoUNo2IGDzN5qLzgVbCuOM2DVzm5mBSuQCam4nAQJJ4uhdKZP2TcYvCOpM2sdeVoaHG6bjHK0CJdFbKLo1j4.jpg"&gt;&lt;/p&gt;&lt;p&gt;</w:t>
      </w:r>
      <w:r>
        <w:rPr>
          <w:sz w:val="32"/>
          <w:szCs w:val="32"/>
        </w:rPr>
        <w:t>那么，我们如何才能确定哪些具体时间点属于我们的“景年”？首先，我们需要认识到，每个人的人生轨迹都是独一无二的，因此决定什么是关键年的标准也应该因人而异。对于一些人来说，可能是在大学毕业后开始职业生涯；对于另一些人，则可能是在结婚或者有孩子之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何种标准，一旦我们意识到自己站在某个特别重要的人生节点上，那么这个信息就能够激发我们重新审视自己的生活目标，并做出相应调整。这正如《道德经》所言：“其安易持，其未兆易谋。”当你知道自己站在哪些关键位置，你就能更好地规划未来。</w:t>
      </w:r>
      <w:r>
        <w:rPr>
          <w:sz w:val="32"/>
          <w:szCs w:val="32"/>
        </w:rPr>
        <w:t>&lt;/p&gt;&lt;p&gt;&lt;img src="/static-img/PFhYghhgz98Q8EyqRTzjyiQ1iCLw986zGRmSqDOc5bDXsBoji2o_BAcjTu7UwXTlq6upuO7_Kth0qL19878Hy2xtoUNo2IGDzN5qLzgVbCuOM2DVzm5mBSuQCam4nAQJJ4uhdKZP2TcYvCOpM2sdeVoaHG6bjHK0CJdFbKLo1j4.jpg"&gt;&lt;/p&gt;&lt;p&gt;</w:t>
      </w:r>
      <w:r>
        <w:rPr>
          <w:sz w:val="32"/>
          <w:szCs w:val="32"/>
        </w:rPr>
        <w:t>三、面对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路径中都会存在着各种各样的挑战和机遇。它们可以是一个新的工作机会，也可以是一个家庭成员出现重大健康问题。面对这样的情况，我们是否能够正确判断并抓住机遇，是衡量一个人是否真正掌握了自己的命运的一个重要指标。</w:t>
      </w:r>
      <w:r>
        <w:rPr>
          <w:sz w:val="32"/>
          <w:szCs w:val="32"/>
        </w:rPr>
        <w:t>&lt;/p&gt;&lt;p&gt;&lt;img src="/static-img/CDZGdMFbIKCj00V_R6rypyQ1iCLw986zGRmSqDOc5bDXsBoji2o_BAcjTu7UwXTlq6upuO7_Kth0qL19878Hy2xtoUNo2IGDzN5qLzgVbCuOM2DVzm5mBSuQCam4nAQJJ4uhdKZP2TcYvCOpM2sdeVoaHG6bjHK0CJdFbKLo1j4.png"&gt;&lt;/p&gt;&lt;p&gt;</w:t>
      </w:r>
      <w:r>
        <w:rPr>
          <w:sz w:val="32"/>
          <w:szCs w:val="32"/>
        </w:rPr>
        <w:t>例如，当一个青年处于求职难度巨大的行业，他或她如果能够识破这个时代给予他们的情报（即技术革命），并学会利用网络资源进行自我提升，那么他就会拥有更多获得成功机会。而对于已经步入晚年的老者来说，如果他们能意识到这一点，他们就会明白这是适合回顾和总结一生的最佳时机，从而避免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活出最真实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功和幸福的人类社会里，有一种普遍的心态，即认为只有到了某个特定的时候才算真的开始过自己的生活。但这实际上是一种误解，因为真正值得庆祝的是我们每天活出来的声音，无论那是什么时候。那就是我们的真实之歌，是我们的灵魂呼唤，是我们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要等待那些宏伟壮阔的计划实现之前再去拥抱你的梦想，而应该从现在起，就把握好每一次行动，让你的脚步成为时间流逝的事物。你是不是已经知道了答案？你知道你想要怎样度过你的宝贵岁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只要你愿意，用心去感受，你就可以找到那些让你感到温暖和满足的小确幸。而这，就是最美好的风景——不必急于问答，而是静下心来享受旅途本身。在这样不断前行中，你会发现，当那遥不可及的地方终于成为现实的时候，那真是太美妙了！</w:t>
      </w:r>
      <w:r>
        <w:rPr>
          <w:sz w:val="32"/>
          <w:szCs w:val="32"/>
        </w:rPr>
        <w:t>&lt;/p&gt;&lt;p&gt;&lt;a href = "/doc/561129-</w:t>
      </w:r>
      <w:r>
        <w:rPr>
          <w:sz w:val="32"/>
          <w:szCs w:val="32"/>
        </w:rPr>
        <w:t>岁月悠悠知晓何时探寻生命中的关键年份</w:t>
      </w:r>
      <w:r>
        <w:rPr>
          <w:sz w:val="32"/>
          <w:szCs w:val="32"/>
        </w:rPr>
        <w:t>.doc" rel="alternate" download="561129-</w:t>
      </w:r>
      <w:r>
        <w:rPr>
          <w:sz w:val="32"/>
          <w:szCs w:val="32"/>
        </w:rPr>
        <w:t>岁月悠悠知晓何时探寻生命中的关键年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