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说我是怎么穿越到异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躺在床上，翻看着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的末尾。那一本书是我最爱的科幻小说，它讲述了一个年轻人的冒险故事，他穿越到另一个世界，那里充满了奇异的生物和未知的力量。正当我沉浸在想象中时，突然间，我感觉到了一种不可思议的力量包围着我。我闭上了眼睛，深呼吸，然后睁开眼看向窗外。</w:t>
      </w:r>
      <w:r>
        <w:rPr>
          <w:sz w:val="32"/>
          <w:szCs w:val="32"/>
        </w:rPr>
        <w:t>&lt;/p&gt;&lt;p&gt;&lt;img src="/static-img/Bi7hLrj9L6f0Xs4OMPkJNVMFMtSUagk4J79rpTWG24zuq3KwsBLkz22KjpKbuWZF.jpg"&gt;&lt;/p&gt;&lt;p&gt;</w:t>
      </w:r>
      <w:r>
        <w:rPr>
          <w:sz w:val="32"/>
          <w:szCs w:val="32"/>
        </w:rPr>
        <w:t>天空似乎发生了变化，一颗巨大的星辰开始闪烁，它发出了强烈的光芒。接着，我感到自己被一种无形的手拉进了那个星辰。我意识到了这一切都是真的，我真的穿越到了异世界。这一切都因为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中的魔法，而现在，这个魔法已经成为了我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环顾四周，只见一片荒野</w:t>
      </w:r>
      <w:r>
        <w:rPr>
          <w:sz w:val="32"/>
          <w:szCs w:val="32"/>
        </w:rPr>
        <w:t xml:space="preserve">Stretching to the horizon. </w:t>
      </w:r>
      <w:r>
        <w:rPr>
          <w:sz w:val="32"/>
          <w:szCs w:val="32"/>
        </w:rPr>
        <w:t>沙丘、树木和动物都让我感到惊讶，因为它们与地球上的完全不同。我知道这儿是一个全新的世界，也许这里有着未知的机遇，但同时也存在危险。在这个新环境中，我必须学会如何生存，以及如何找到回家的方式。</w:t>
      </w:r>
      <w:r>
        <w:rPr>
          <w:sz w:val="32"/>
          <w:szCs w:val="32"/>
        </w:rPr>
        <w:t>&lt;/p&gt;&lt;p&gt;&lt;img src="/static-img/Z02-hzyqsyK2FIR4yAjqylMFMtSUagk4J79rpTWG24zdIGg_nGWNQxO3NTSgb8FRCF_faPXnQCdfgMwDYlgZwO_-3GFdoaxq76jH8H9WiJpYZ1Zi-Tup4J9Sr04fuuj9tv3aSCn-JZw_6AXtjEY0tAw3hL2P9dW7n3IYfxl1WOoCSl6WjjFK9VEoxp0XRybb.png"&gt;&lt;/p&gt;&lt;p&gt;</w:t>
      </w:r>
      <w:r>
        <w:rPr>
          <w:sz w:val="32"/>
          <w:szCs w:val="32"/>
        </w:rPr>
        <w:t>但即便面对这些挑战，我依然不愿放弃。因为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告诉过我，即使在最艰难的情况下，也总有希望。而现在，这份希望正是我的指南针，让我勇敢地前行，不断探索这个神秘而又美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步都是未知，但只要心中有梦，就没有什么是不可能完成的事情。我决定用自己的经历来续写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的故事，用实际行动证明，即使是在异世界，我们的心灵永远不会孤单。</w:t>
      </w:r>
      <w:r>
        <w:rPr>
          <w:sz w:val="32"/>
          <w:szCs w:val="32"/>
        </w:rPr>
        <w:t>&lt;/p&gt;&lt;p&gt;&lt;img src="/static-img/dIw7c2xhX2WSqOYcSGiJyFMFMtSUagk4J79rpTWG24zdIGg_nGWNQxO3NTSgb8FRCF_faPXnQCdfgMwDYlgZwO_-3GFdoaxq76jH8H9WiJpYZ1Zi-Tup4J9Sr04fuuj9tv3aSCn-JZw_6AXtjEY0tAw3hL2P9dW7n3IYfxl1WOoCSl6WjjFK9VEoxp0XRybb.jpg"&gt;&lt;/p&gt;&lt;p&gt;&lt;a href = "/doc/561002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我是怎么穿越到异世界的</w:t>
      </w:r>
      <w:r>
        <w:rPr>
          <w:sz w:val="32"/>
          <w:szCs w:val="32"/>
        </w:rPr>
        <w:t>.doc" rel="alternate" download="561002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我是怎么穿越到异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