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欧洲风味的健康零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伦鲁片，真的好吃吗？</w:t>
      </w:r>
      <w:r>
        <w:rPr>
          <w:sz w:val="32"/>
          <w:szCs w:val="32"/>
        </w:rPr>
        <w:t>&lt;/p&gt;&lt;p&gt;&lt;img src="/static-img/UnKWvhCZtxSFBbjjD5UMDt4O8zpFqa4WoMmFXSOQX3Jyx8Hfs8_6Jwrzq8JmzylV.png"&gt;&lt;/p&gt;&lt;p&gt;</w:t>
      </w:r>
      <w:r>
        <w:rPr>
          <w:sz w:val="32"/>
          <w:szCs w:val="32"/>
        </w:rPr>
        <w:t>在现代快节奏的生活中，我们常常需要一些小零食来补充能量和满足一下味蕾的追求。市场上有各种各样的零食，但最近流行起来的一种是“欧洲一卡二卡伦鲁片”，它以其独特的风味和健康成分吸引了不少消费者的目光。那么，这款产品真的如其所称，拥有欧洲的高品质和健康价值吗？我们今天就来一起探索一下。</w:t>
      </w:r>
      <w:r>
        <w:rPr>
          <w:sz w:val="32"/>
          <w:szCs w:val="32"/>
        </w:rPr>
        <w:t>&lt;/p&gt;&lt;p&gt;</w:t>
      </w:r>
      <w:r>
        <w:rPr>
          <w:sz w:val="32"/>
          <w:szCs w:val="32"/>
        </w:rPr>
        <w:t>是什么让欧洲一卡二卡伦鲁片成为热门？</w:t>
      </w:r>
      <w:r>
        <w:rPr>
          <w:sz w:val="32"/>
          <w:szCs w:val="32"/>
        </w:rPr>
        <w:t>&lt;/p&gt;&lt;p&gt;&lt;img src="/static-img/610xpIuUpLOw57CQRVKGzN4O8zpFqa4WoMmFXSOQX3Lnx4IqpkE1ZN0j3-txDkNi916UkwFJeno75rd1NpwY4wLAfSLKtG82NOz8Obg2jzv-FA6W6mrKxCjPtfWixP2pZqV4pGUSpCqNitX1pC3wN21YPUWwnuYY11wGi20HH7bTwo3dxRzhYjX9R5EWzeG5_WElE5Ay_2mwfgDoGkx13A.png"&gt;&lt;/p&gt;&lt;p&gt;</w:t>
      </w:r>
      <w:r>
        <w:rPr>
          <w:sz w:val="32"/>
          <w:szCs w:val="32"/>
        </w:rPr>
        <w:t>首先，让我们从这款产品的名称说起。“一卡”指的是单个包装中的精心挑选的原料，“二卡”则是指两层结构，即外层是一层坚果或干果等口感粗糙、香气浓郁的一面，内层则是一种细腻、多汁或者甜蜜的小块。这种两重奏效既增加了食物品质，又提升了口感体验，使得每一次咀嚼都能享受到不同的风味。</w:t>
      </w:r>
      <w:r>
        <w:rPr>
          <w:sz w:val="32"/>
          <w:szCs w:val="32"/>
        </w:rPr>
        <w:t>&lt;/p&gt;&lt;p&gt;</w:t>
      </w:r>
      <w:r>
        <w:rPr>
          <w:sz w:val="32"/>
          <w:szCs w:val="32"/>
        </w:rPr>
        <w:t>为什么选择欧洲原料？</w:t>
      </w:r>
      <w:r>
        <w:rPr>
          <w:sz w:val="32"/>
          <w:szCs w:val="32"/>
        </w:rPr>
        <w:t>&lt;/p&gt;&lt;p&gt;&lt;img src="/static-img/BNBcujv8Cw1GbYpbBMFKid4O8zpFqa4WoMmFXSOQX3Lnx4IqpkE1ZN0j3-txDkNi916UkwFJeno75rd1NpwY4wLAfSLKtG82NOz8Obg2jzv-FA6W6mrKxCjPtfWixP2pZqV4pGUSpCqNitX1pC3wN21YPUWwnuYY11wGi20HH7bTwo3dxRzhYjX9R5EWzeG5_WElE5Ay_2mwfgDoGkx13A.png"&gt;&lt;/p&gt;&lt;p&gt;</w:t>
      </w:r>
      <w:r>
        <w:rPr>
          <w:sz w:val="32"/>
          <w:szCs w:val="32"/>
        </w:rPr>
        <w:t>除了名字之外，这款产品最大的特色就是采用纯净无添加、全天然原料。这意味着所有进口到国内销售的材料都是来自于欧洲的大自然，比如新鲜采摘的地中海橄榄油、法国葡萄酒精华以及德国黑森林草本植物等。在这些优质原料下制作出的零食，不仅营养丰富，而且安全卫生。</w:t>
      </w:r>
      <w:r>
        <w:rPr>
          <w:sz w:val="32"/>
          <w:szCs w:val="32"/>
        </w:rPr>
        <w:t>&lt;/p&gt;&lt;p&gt;</w:t>
      </w:r>
      <w:r>
        <w:rPr>
          <w:sz w:val="32"/>
          <w:szCs w:val="32"/>
        </w:rPr>
        <w:t>如何做出这款令人垂涎三尺的小饼干？</w:t>
      </w:r>
      <w:r>
        <w:rPr>
          <w:sz w:val="32"/>
          <w:szCs w:val="32"/>
        </w:rPr>
        <w:t>&lt;/p&gt;&lt;p&gt;&lt;img src="/static-img/zVAjFzxqyfqkBtzWzxgOxd4O8zpFqa4WoMmFXSOQX3Lnx4IqpkE1ZN0j3-txDkNi916UkwFJeno75rd1NpwY4wLAfSLKtG82NOz8Obg2jzv-FA6W6mrKxCjPtfWixP2pZqV4pGUSpCqNitX1pC3wN21YPUWwnuYY11wGi20HH7bTwo3dxRzhYjX9R5EWzeG5_WElE5Ay_2mwfgDoGkx13A.png"&gt;&lt;/p&gt;&lt;p&gt;</w:t>
      </w:r>
      <w:r>
        <w:rPr>
          <w:sz w:val="32"/>
          <w:szCs w:val="32"/>
        </w:rPr>
        <w:t>生产过程也同样值得关注。一开始，从选择优质大米、小麦粉到精选特殊配方中的坚果与香草调味，每一步都要求严格控制，以确保最终呈现给消费者的产品具有统一且可预测的质量标准。而且，由于使用的是天然无添加，所以在烘焙过程中，也要特别注意温度控制，以避免破坏维生素和蛋白质等营养成分。</w:t>
      </w:r>
      <w:r>
        <w:rPr>
          <w:sz w:val="32"/>
          <w:szCs w:val="32"/>
        </w:rPr>
        <w:t>&lt;/p&gt;&lt;p&gt;</w:t>
      </w:r>
      <w:r>
        <w:rPr>
          <w:sz w:val="32"/>
          <w:szCs w:val="32"/>
        </w:rPr>
        <w:t>它们为何被誉为健康零食？</w:t>
      </w:r>
      <w:r>
        <w:rPr>
          <w:sz w:val="32"/>
          <w:szCs w:val="32"/>
        </w:rPr>
        <w:t>&lt;/p&gt;&lt;p&gt;&lt;img src="/static-img/mFQt-8vzxxZqBVp4s-sS694O8zpFqa4WoMmFXSOQX3Lnx4IqpkE1ZN0j3-txDkNi916UkwFJeno75rd1NpwY4wLAfSLKtG82NOz8Obg2jzv-FA6W6mrKxCjPtfWixP2pZqV4pGUSpCqNitX1pC3wN21YPUWwnuYY11wGi20HH7bTwo3dxRzhYjX9R5EWzeG5_WElE5Ay_2mwfgDoGkx13A.png"&gt;&lt;/p&gt;&lt;p&gt;</w:t>
      </w:r>
      <w:r>
        <w:rPr>
          <w:sz w:val="32"/>
          <w:szCs w:val="32"/>
        </w:rPr>
        <w:t>当然，说到这一点，最重要的是提及它们对身体健康方面带来的益处。由于采用了大量全谷物和植物性蛋白源，它们提供了一系列有益的心血管支持剂，如纤维素，还含有人体必需脂肪酸</w:t>
      </w:r>
      <w:r>
        <w:rPr>
          <w:sz w:val="32"/>
          <w:szCs w:val="32"/>
        </w:rPr>
        <w:t>EPA/DHA</w:t>
      </w:r>
      <w:r>
        <w:rPr>
          <w:sz w:val="32"/>
          <w:szCs w:val="32"/>
        </w:rPr>
        <w:t>，可以帮助降低胆固醇，并促进心脏健康。此外，它们还含有抗氧化剂，有助于抵御自由基损伤，从而减缓衰老过程。</w:t>
      </w:r>
      <w:r>
        <w:rPr>
          <w:sz w:val="32"/>
          <w:szCs w:val="32"/>
        </w:rPr>
        <w:t>&lt;/p&gt;&lt;p&gt;</w:t>
      </w:r>
      <w:r>
        <w:rPr>
          <w:sz w:val="32"/>
          <w:szCs w:val="32"/>
        </w:rPr>
        <w:t>最后，看看人们怎么评价这个商品</w:t>
      </w:r>
      <w:r>
        <w:rPr>
          <w:sz w:val="32"/>
          <w:szCs w:val="32"/>
        </w:rPr>
        <w:t>&lt;/p&gt;&lt;p&gt;</w:t>
      </w:r>
      <w:r>
        <w:rPr>
          <w:sz w:val="32"/>
          <w:szCs w:val="32"/>
        </w:rPr>
        <w:t>总结来说，无论是通过我们的实际测试还是通过网络上的用户评价，我们可以发现，大部分人对这款“欧洲一卡二卡伦鲁片”的评价都是正面的。不仅因为它们美味，更因为它能够提供一种既符合当代消費者追求健康生活方式又能够满足他们对于高品质食品需求的地方。在这样的背景下，这些小巧却不失韵味的小饼干，或许会成为您日常不可或缺的一份礼物自我，也可能成为您向亲朋好友推荐的一个理想佳肴分享项目。</w:t>
      </w:r>
      <w:r>
        <w:rPr>
          <w:sz w:val="32"/>
          <w:szCs w:val="32"/>
        </w:rPr>
        <w:t>&lt;/p&gt;&lt;p&gt;&lt;a href = "/doc/560995-</w:t>
      </w:r>
      <w:r>
        <w:rPr>
          <w:sz w:val="32"/>
          <w:szCs w:val="32"/>
        </w:rPr>
        <w:t>欧洲一卡二卡伦鲁片欧洲风味的健康零食</w:t>
      </w:r>
      <w:r>
        <w:rPr>
          <w:sz w:val="32"/>
          <w:szCs w:val="32"/>
        </w:rPr>
        <w:t>.doc" rel="alternate" download="560995-</w:t>
      </w:r>
      <w:r>
        <w:rPr>
          <w:sz w:val="32"/>
          <w:szCs w:val="32"/>
        </w:rPr>
        <w:t>欧洲一卡二卡伦鲁片欧洲风味的健康零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