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高级会所生活体验奢华社交环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体验欧洲高级会所生活的奢华社交环境？</w:t>
      </w:r>
      <w:r>
        <w:rPr>
          <w:sz w:val="32"/>
          <w:szCs w:val="32"/>
        </w:rPr>
        <w:t>&lt;/p&gt;&lt;p&gt;&lt;img src="/static-img/uqCYpgPMTox3asdq3ERu9xvyhCqC3e37bJ0HaNOllXDuq3KwsBLkz22KjpKbuWZF.jpg"&gt;&lt;/p&gt;&lt;p&gt;</w:t>
      </w:r>
      <w:r>
        <w:rPr>
          <w:sz w:val="32"/>
          <w:szCs w:val="32"/>
        </w:rPr>
        <w:t>是什么让第一会所欧美成为高端社交场所？</w:t>
      </w:r>
      <w:r>
        <w:rPr>
          <w:sz w:val="32"/>
          <w:szCs w:val="32"/>
        </w:rPr>
        <w:t>&lt;/p&gt;&lt;p&gt;</w:t>
      </w:r>
      <w:r>
        <w:rPr>
          <w:sz w:val="32"/>
          <w:szCs w:val="32"/>
        </w:rPr>
        <w:t>在繁忙而又竞争激烈的都市中，人们渴望寻找一种放松身心、提升社交地位的方式。首当其冲的是那些提供一流服务和奢华氛围的高端私人会所。其中，第一会所欧美以其独特的欧洲风情和精致的设计赢得了众多追求极致生活品质者的青睐。</w:t>
      </w:r>
      <w:r>
        <w:rPr>
          <w:sz w:val="32"/>
          <w:szCs w:val="32"/>
        </w:rPr>
        <w:t>&lt;/p&gt;&lt;p&gt;&lt;img src="/static-img/UfzER01ZPi0vCAsS9hybTxvyhCqC3e37bJ0HaNOllXD3wH1SHZhb7ijCH5bsn9d66MNIo2RNT0sPSEL2T4SZDmRH4K8AGlEUieE7LOHD9U8HJxB_LZXrPtzWt4x9SRGaj8hBNJaXLUGSOS7YeCIX2vgHQRKQcQnoTb0SxhbS2gUv6c5Ebpm6bw2g9S5r2NHJESxGupYloDlNkIuVg5XLmg.jpg"&gt;&lt;/p&gt;&lt;p&gt;</w:t>
      </w:r>
      <w:r>
        <w:rPr>
          <w:sz w:val="32"/>
          <w:szCs w:val="32"/>
        </w:rPr>
        <w:t>第一会所 欧美：一个集豪华与舒适于一身的地方</w:t>
      </w:r>
      <w:r>
        <w:rPr>
          <w:sz w:val="32"/>
          <w:szCs w:val="32"/>
        </w:rPr>
        <w:t>&lt;/p&gt;&lt;p&gt;</w:t>
      </w:r>
      <w:r>
        <w:rPr>
          <w:sz w:val="32"/>
          <w:szCs w:val="32"/>
        </w:rPr>
        <w:t>进入第一会所欧美，你就被这座现代化建筑带来的豪华感深深吸引。这不仅是因为它外观上的雕塑艺术作品般完美，也因为它内在空间设计得既符合现代审美，又融入了传统元素，使得每个角落都散发出特殊气息。从大厅到休闲区，再到会议室，每个区域都经过精心打造，以确保每一次光临都是一次难忘之旅。</w:t>
      </w:r>
      <w:r>
        <w:rPr>
          <w:sz w:val="32"/>
          <w:szCs w:val="32"/>
        </w:rPr>
        <w:t>&lt;/p&gt;&lt;p&gt;&lt;img src="/static-img/vfcEDREW2lMj6vuWyRxQRBvyhCqC3e37bJ0HaNOllXD3wH1SHZhb7ijCH5bsn9d66MNIo2RNT0sPSEL2T4SZDmRH4K8AGlEUieE7LOHD9U8HJxB_LZXrPtzWt4x9SRGaj8hBNJaXLUGSOS7YeCIX2vgHQRKQcQnoTb0SxhbS2gUv6c5Ebpm6bw2g9S5r2NHJESxGupYloDlNkIuVg5XLmg.jpg"&gt;&lt;/p&gt;&lt;p&gt;</w:t>
      </w:r>
      <w:r>
        <w:rPr>
          <w:sz w:val="32"/>
          <w:szCs w:val="32"/>
        </w:rPr>
        <w:t>如何享受这些奢华社交环境？</w:t>
      </w:r>
      <w:r>
        <w:rPr>
          <w:sz w:val="32"/>
          <w:szCs w:val="32"/>
        </w:rPr>
        <w:t>&lt;/p&gt;&lt;p&gt;</w:t>
      </w:r>
      <w:r>
        <w:rPr>
          <w:sz w:val="32"/>
          <w:szCs w:val="32"/>
        </w:rPr>
        <w:t>在这里你可以找到什么样的体验？</w:t>
      </w:r>
      <w:r>
        <w:rPr>
          <w:sz w:val="32"/>
          <w:szCs w:val="32"/>
        </w:rPr>
        <w:t>&lt;/p&gt;&lt;p&gt;&lt;img src="/static-img/mj9TUtbAATq4-udkSyYcfRvyhCqC3e37bJ0HaNOllXD3wH1SHZhb7ijCH5bsn9d66MNIo2RNT0sPSEL2T4SZDmRH4K8AGlEUieE7LOHD9U8HJxB_LZXrPtzWt4x9SRGaj8hBNJaXLUGSOS7YeCIX2vgHQRKQcQnoTb0SxhbS2gUv6c5Ebpm6bw2g9S5r2NHJESxGupYloDlNkIuVg5XLmg.jpg"&gt;&lt;/p&gt;&lt;p&gt;</w:t>
      </w:r>
      <w:r>
        <w:rPr>
          <w:sz w:val="32"/>
          <w:szCs w:val="32"/>
        </w:rPr>
        <w:t>首先，这里提供了一系列针对不同需求的人群定制化服务，从健身房到桑拿浴室，再到私密会议室，每种设施都是为了满足不同层次需求的人群。无论是想要锻炼身体、放松心情还是进行商务洽谈，都能在这里找到最合适的地方。此外，还有专业团队为成员提供各种活动安排，如艺术展览、音乐晚宴等，让你在享受时尚生活同时也能接触到文化艺术。</w:t>
      </w:r>
      <w:r>
        <w:rPr>
          <w:sz w:val="32"/>
          <w:szCs w:val="32"/>
        </w:rPr>
        <w:t>&lt;/p&gt;&lt;p&gt;</w:t>
      </w:r>
      <w:r>
        <w:rPr>
          <w:sz w:val="32"/>
          <w:szCs w:val="32"/>
        </w:rPr>
        <w:t>奢华不会阻碍你的交流与沟通吗？</w:t>
      </w:r>
      <w:r>
        <w:rPr>
          <w:sz w:val="32"/>
          <w:szCs w:val="32"/>
        </w:rPr>
        <w:t>&lt;/p&gt;&lt;p&gt;&lt;img src="/static-img/l9i0P1xQvN3dF8dwmXKTxBvyhCqC3e37bJ0HaNOllXD3wH1SHZhb7ijCH5bsn9d66MNIo2RNT0sPSEL2T4SZDmRH4K8AGlEUieE7LOHD9U8HJxB_LZXrPtzWt4x9SRGaj8hBNJaXLUGSOS7YeCIX2vgHQRKQcQnoTb0SxhbS2gUv6c5Ebpm6bw2g9S5r2NHJESxGupYloDlNkIuVg5XLmg.jpg"&gt;&lt;/p&gt;&lt;p&gt;</w:t>
      </w:r>
      <w:r>
        <w:rPr>
          <w:sz w:val="32"/>
          <w:szCs w:val="32"/>
        </w:rPr>
        <w:t>穿越语言障碍，与世界各地的人交流</w:t>
      </w:r>
      <w:r>
        <w:rPr>
          <w:sz w:val="32"/>
          <w:szCs w:val="32"/>
        </w:rPr>
        <w:t>&lt;/p&gt;&lt;p&gt;</w:t>
      </w:r>
      <w:r>
        <w:rPr>
          <w:sz w:val="32"/>
          <w:szCs w:val="32"/>
        </w:rPr>
        <w:t>实际上，尽管“欧”字带来了某种程度上的语言隔阂，但这一点并没有妨碍成员们之间沟通或交流。在这样的场合下，即使是来自不同国家和地区的人士，也能够通过共同兴趣或者工作领域来建立起桥梁。而且，由于许多成员都是国际化背景出生的，他们对于跨文化交流非常敏感和开放，这也是他们选择加入这样的俱乐部的一个重要原因之一。</w:t>
      </w:r>
      <w:r>
        <w:rPr>
          <w:sz w:val="32"/>
          <w:szCs w:val="32"/>
        </w:rPr>
        <w:t>&lt;/p&gt;&lt;p&gt;</w:t>
      </w:r>
      <w:r>
        <w:rPr>
          <w:sz w:val="32"/>
          <w:szCs w:val="32"/>
        </w:rPr>
        <w:t>会员资格如何获得呢？</w:t>
      </w:r>
      <w:r>
        <w:rPr>
          <w:sz w:val="32"/>
          <w:szCs w:val="32"/>
        </w:rPr>
        <w:t>&lt;/p&gt;&lt;p&gt;</w:t>
      </w:r>
      <w:r>
        <w:rPr>
          <w:sz w:val="32"/>
          <w:szCs w:val="32"/>
        </w:rPr>
        <w:t>门庭若市还是选门之选？</w:t>
      </w:r>
      <w:r>
        <w:rPr>
          <w:sz w:val="32"/>
          <w:szCs w:val="32"/>
        </w:rPr>
        <w:t>&lt;/p&gt;&lt;p&gt;</w:t>
      </w:r>
      <w:r>
        <w:rPr>
          <w:sz w:val="32"/>
          <w:szCs w:val="32"/>
        </w:rPr>
        <w:t>要成为第一会所欧美的一员，并非易事，因为这里只接受少数精挑细选的手</w:t>
      </w:r>
      <w:r>
        <w:rPr>
          <w:sz w:val="32"/>
          <w:szCs w:val="32"/>
        </w:rPr>
        <w:t>picked members</w:t>
      </w:r>
      <w:r>
        <w:rPr>
          <w:sz w:val="32"/>
          <w:szCs w:val="32"/>
        </w:rPr>
        <w:t>。但并不意味着只有那些名流富翁才能加入。一旦申请成功，不仅需要付费，而且还需承担一定责任，比如参与社区义工活动等，以此来保证整个社区保持良好的氛围。如果你是一个志向远大的企业家或者具有影响力的人物，那么这可能就是你的理想选择。</w:t>
      </w:r>
      <w:r>
        <w:rPr>
          <w:sz w:val="32"/>
          <w:szCs w:val="32"/>
        </w:rPr>
        <w:t>&lt;/p&gt;&lt;p&gt;</w:t>
      </w:r>
      <w:r>
        <w:rPr>
          <w:sz w:val="32"/>
          <w:szCs w:val="32"/>
        </w:rPr>
        <w:t>这样的社交平台是否值得投资</w:t>
      </w:r>
      <w:r>
        <w:rPr>
          <w:sz w:val="32"/>
          <w:szCs w:val="32"/>
        </w:rPr>
        <w:t>?&lt;/p&gt;&lt;p&gt;</w:t>
      </w:r>
      <w:r>
        <w:rPr>
          <w:sz w:val="32"/>
          <w:szCs w:val="32"/>
        </w:rPr>
        <w:t>长期效益或是一时浮夷</w:t>
      </w:r>
      <w:r>
        <w:rPr>
          <w:sz w:val="32"/>
          <w:szCs w:val="32"/>
        </w:rPr>
        <w:t>?&lt;/p&gt;&lt;p&gt;</w:t>
      </w:r>
      <w:r>
        <w:rPr>
          <w:sz w:val="32"/>
          <w:szCs w:val="32"/>
        </w:rPr>
        <w:t>当然，对于一些人来说，投资于这样一个社会网络平台看似是一种短期投机行为——希望通过结识权贵朋友圈来快速获取资源或提高个人品牌。但长期来看，这样的社区更像是个人发展的一块宝库，它不仅可以帮助你拓宽视野，更能够促进职业生涯发展，或许甚至改变命运。因此，只要愿意投入时间去构建关系网，就很可能发现这样的投资价值巨大且持久。</w:t>
      </w:r>
      <w:r>
        <w:rPr>
          <w:sz w:val="32"/>
          <w:szCs w:val="32"/>
        </w:rPr>
        <w:t>&lt;/p&gt;&lt;p&gt;&lt;a href = "/doc/560929-</w:t>
      </w:r>
      <w:r>
        <w:rPr>
          <w:sz w:val="32"/>
          <w:szCs w:val="32"/>
        </w:rPr>
        <w:t>欧洲高级会所生活体验奢华社交环境</w:t>
      </w:r>
      <w:r>
        <w:rPr>
          <w:sz w:val="32"/>
          <w:szCs w:val="32"/>
        </w:rPr>
        <w:t>.doc" rel="alternate" download="560929-</w:t>
      </w:r>
      <w:r>
        <w:rPr>
          <w:sz w:val="32"/>
          <w:szCs w:val="32"/>
        </w:rPr>
        <w:t>欧洲高级会所生活体验奢华社交环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