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颜石磊穿越小说我是夏颜我带着石磊的记忆穿越了千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夏颜，我带着石磊的记忆穿越了千年</w:t>
      </w:r>
      <w:r>
        <w:rPr>
          <w:sz w:val="32"/>
          <w:szCs w:val="32"/>
        </w:rPr>
        <w:t>&lt;/p&gt;&lt;p&gt;&lt;img src="/static-img/pKGNvlDDxpD4yTXaTvk4DAfJJOL-qlN3FG7XJg90ksgrwy4j-tIcIfkTyNexXbZL.jpg"&gt;&lt;/p&gt;&lt;p&gt;</w:t>
      </w:r>
      <w:r>
        <w:rPr>
          <w:sz w:val="32"/>
          <w:szCs w:val="32"/>
        </w:rPr>
        <w:t>在一个平凡而又普通的午后，我无意间发现了一本奇异的书。书名叫《夏颜石磊》，上面有着古怪的符号和神秘的文字，仿佛这是一本不为人知的秘籍。我好奇心大起，便决定翻开它看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边翻阅，一边我感觉自己被一种不可抗拒的力量吸引进去了。图腾般跳跃着的一笔一划，让我的眼前开始模糊起来。我闭上了眼睛，深呼吸，然后再次睁开，只见自己身处一个完全陌生的世界。</w:t>
      </w:r>
      <w:r>
        <w:rPr>
          <w:sz w:val="32"/>
          <w:szCs w:val="32"/>
        </w:rPr>
        <w:t>&lt;/p&gt;&lt;p&gt;&lt;img src="/static-img/WX5MGfiSDXLsfnh1iotMigfJJOL-qlN3FG7XJg90ksja1jTCYnmKieGZ3s9WzOYk3Z0c2PLTv7X8ex9Uj12-fV6nqQ2BmuVazLGhKANAdLGGQ8e--mUvJi9SA1UjMPf_-x8wf2hIPwQQs9q4YTXWrgzjXfH_xjVZfy7uxiA5mQIqBs_Q_IW2A6Mwzi63FD8G.jpg"&gt;&lt;/p&gt;&lt;p&gt;</w:t>
      </w:r>
      <w:r>
        <w:rPr>
          <w:sz w:val="32"/>
          <w:szCs w:val="32"/>
        </w:rPr>
        <w:t>四周都是未知，而最让人震惊的是，我发现自己变成了一个女孩，她叫夏颜。她的容貌与我相似，却又不一样，就像镜中花水中月一般。在这个新世界里，我的名字和身份都发生了巨大的变化，但我却能感受到一股熟悉的情感，那就是对某个人的深深依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意识到，这个依恋来自于另一个人——石磊。他是一个勇敢、善良且拥有强大能力的人物，在这个新的世界里，他是我唯一可以信赖的人，也是我永远追寻之人的存在。</w:t>
      </w:r>
      <w:r>
        <w:rPr>
          <w:sz w:val="32"/>
          <w:szCs w:val="32"/>
        </w:rPr>
        <w:t>&lt;/p&gt;&lt;p&gt;&lt;img src="/static-img/Q3kNBjHI4LDmE_GY8988FAfJJOL-qlN3FG7XJg90ksja1jTCYnmKieGZ3s9WzOYk3Z0c2PLTv7X8ex9Uj12-fV6nqQ2BmuVazLGhKANAdLGGQ8e--mUvJi9SA1UjMPf_-x8wf2hIPwQQs9q4YTXWrgzjXfH_xjVZfy7uxiA5mQIqBs_Q_IW2A6Mwzi63FD8G.jpg"&gt;&lt;/p&gt;&lt;p&gt;</w:t>
      </w:r>
      <w:r>
        <w:rPr>
          <w:sz w:val="32"/>
          <w:szCs w:val="32"/>
        </w:rPr>
        <w:t>穿越回来的过程充满了困惑与迷茫，但在探索这段故事时，我逐渐明白过来：夏颜和石磊之间，是一种命运难以言说的纽带。而现在，无论是在过去还是未来，只要他们的心灵相连，他们就能找到彼此，无论身处何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经历让我认识到了爱情对于跨越时空界限所具有的地位，它可以将我们从不同的维度联系起来，使得我们的故事成为永恒。不管是作为夏颜还是任何其他形态，只要有爱，我们总能找到归宿。</w:t>
      </w:r>
      <w:r>
        <w:rPr>
          <w:sz w:val="32"/>
          <w:szCs w:val="32"/>
        </w:rPr>
        <w:t>&lt;/p&gt;&lt;p&gt;&lt;img src="/static-img/PM8QWWHRhv6-f35ILYKXOgfJJOL-qlN3FG7XJg90ksja1jTCYnmKieGZ3s9WzOYk3Z0c2PLTv7X8ex9Uj12-fV6nqQ2BmuVazLGhKANAdLGGQ8e--mUvJi9SA1UjMPf_-x8wf2hIPwQQs9q4YTXWrgzjXfH_xjVZfy7uxiA5mQIqBs_Q_IW2A6Mwzi63FD8G.jpg"&gt;&lt;/p&gt;&lt;p&gt;&lt;a href = "/doc/560899-</w:t>
      </w:r>
      <w:r>
        <w:rPr>
          <w:sz w:val="32"/>
          <w:szCs w:val="32"/>
        </w:rPr>
        <w:t>夏颜石磊穿越小说我是夏颜我带着石磊的记忆穿越了千年</w:t>
      </w:r>
      <w:r>
        <w:rPr>
          <w:sz w:val="32"/>
          <w:szCs w:val="32"/>
        </w:rPr>
        <w:t>.doc" rel="alternate" download="560899-</w:t>
      </w:r>
      <w:r>
        <w:rPr>
          <w:sz w:val="32"/>
          <w:szCs w:val="32"/>
        </w:rPr>
        <w:t>夏颜石磊穿越小说我是夏颜我带着石磊的记忆穿越了千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