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穿越古典言情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隐藏着无数的秘密和故事。今天，我要和大家分享的是一部非常受欢迎的小说——《邪气凛然》。这是一部以古典言情为题材的现代小说，深受众多读者喜爱。</w:t>
      </w:r>
      <w:r>
        <w:rPr>
          <w:sz w:val="32"/>
          <w:szCs w:val="32"/>
        </w:rPr>
        <w:t>&lt;/p&gt;&lt;p&gt;&lt;img src="/static-img/66giNMCGYsLPlI0Y-BiRwUAY8q4gZxyi-PFo0NmoKrDuq3KwsBLkz22KjpKbuWZF.png"&gt;&lt;/p&gt;&lt;p&gt;</w:t>
      </w:r>
      <w:r>
        <w:rPr>
          <w:sz w:val="32"/>
          <w:szCs w:val="32"/>
        </w:rPr>
        <w:t>第一部分：小说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讲述了一位名叫林瑾的女子，她出生于一个普通家庭，但却拥有着一股强大的“邪气”。这个“邪气”让她在人群中格外显眼，也让她成为了许多人的焦点。随着时间的推移，林瑾逐渐发现自己与传说中的神话生物有关联，这个秘密改变了她的生活轨迹，并引发了一系列复杂而又令人惊叹的情节。</w:t>
      </w:r>
      <w:r>
        <w:rPr>
          <w:sz w:val="32"/>
          <w:szCs w:val="32"/>
        </w:rPr>
        <w:t>&lt;/p&gt;&lt;p&gt;&lt;img src="/static-img/Ux-tjXN8lhFbehDA2IQb8EAY8q4gZxyi-PFo0NmoKrAeMVld1MQKfuqdUVQUHV6UN6fhOCQ4yXzV7H3frz5yNcEPsW6A6ZP8NXInPTHKId8bHoz0tatcej2_T5TNUtg1sth9ipMi3RJIGaH8P7WEX-Og0Xi3dLF3YigjxnK6Xyo.png"&gt;&lt;/p&gt;&lt;p&gt;</w:t>
      </w:r>
      <w:r>
        <w:rPr>
          <w:sz w:val="32"/>
          <w:szCs w:val="32"/>
        </w:rPr>
        <w:t>第二部分：为什么热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之所以受到广泛欢迎，不仅因为其独特的情节设置，更因为作者精心构建的人物关系网，以及对传统文化元素的巧妙融合。每一个角色都有其独特性格，每一次情感波动都能让读者产生共鸣。此外，书中的语言运用也很是上乘，使得整个故事听起来既生动又真实，让人难以抗拒。</w:t>
      </w:r>
      <w:r>
        <w:rPr>
          <w:sz w:val="32"/>
          <w:szCs w:val="32"/>
        </w:rPr>
        <w:t>&lt;/p&gt;&lt;p&gt;&lt;img src="/static-img/Nw3XeilF3uVP5ZZ8DRZ3XkAY8q4gZxyi-PFo0NmoKrAeMVld1MQKfuqdUVQUHV6UN6fhOCQ4yXzV7H3frz5yNcEPsW6A6ZP8NXInPTHKId8bHoz0tatcej2_T5TNUtg1sth9ipMi3RJIGaH8P7WEX-Og0Xi3dLF3YigjxnK6Xyo.jpg"&gt;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完整故事、不愿错过任何细节的小伙伴们来说，《邪气凛然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绝对是个好消息。这不仅可以帮助他们更快地获取信息，还能够享受阅读时带来的那种沉浸式体验。如果你想要下载此书，你只需要搜索相关关键词，如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即可找到最新版本的电子书。</w:t>
      </w:r>
      <w:r>
        <w:rPr>
          <w:sz w:val="32"/>
          <w:szCs w:val="32"/>
        </w:rPr>
        <w:t>&lt;/p&gt;&lt;p&gt;&lt;img src="/static-img/GOv5_v_sFhMBV4-IrN7MaUAY8q4gZxyi-PFo0NmoKrAeMVld1MQKfuqdUVQUHV6UN6fhOCQ4yXzV7H3frz5yNcEPsW6A6ZP8NXInPTHKId8bHoz0tatcej2_T5TNUtg1sth9ipMi3RJIGaH8P7WEX-Og0Xi3dLF3YigjxnK6Xyo.jpg"&gt;&lt;/p&gt;&lt;p&gt;</w:t>
      </w:r>
      <w:r>
        <w:rPr>
          <w:sz w:val="32"/>
          <w:szCs w:val="32"/>
        </w:rPr>
        <w:t>第四部分：阅读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本充满神秘色彩、情感丰富的小说，那么《邪気凛然》绝对是你的好选择。不管你是喜欢探索奇幻世界还是追求浪漫爱情，都能从中找到属于自己的乐趣。而且，由于它是一部较长的小说，所以建议在有足够时间的情况下开始阅读，以便能够完全投入到其中去。</w:t>
      </w:r>
      <w:r>
        <w:rPr>
          <w:sz w:val="32"/>
          <w:szCs w:val="32"/>
        </w:rPr>
        <w:t>&lt;/p&gt;&lt;p&gt;&lt;img src="/static-img/xrLJdR3H4730oRXAWv5kJEAY8q4gZxyi-PFo0NmoKrAeMVld1MQKfuqdUVQUHV6UN6fhOCQ4yXzV7H3frz5yNcEPsW6A6ZP8NXInPTHKId8bHoz0tatcej2_T5TNUtg1sth9ipMi3RJIGaH8P7WEX-Og0Xi3dLF3YigjxnK6Xy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是一部值得推荐给所有喜欢古典言情和奇幻元素的小说迷。在这里，你将遇见勇敢独立的人物形象以及他们之间错综复杂的情感纠葛，同时还会被迷人的故事情节所吸引。如果你已经准备好了沉浸在这样的世界里，那么现在就可以通过搜索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开始你的阅读之旅吧！</w:t>
      </w:r>
      <w:r>
        <w:rPr>
          <w:sz w:val="32"/>
          <w:szCs w:val="32"/>
        </w:rPr>
        <w:t>&lt;/p&gt;&lt;p&gt;&lt;a href = "/doc/560605-</w:t>
      </w:r>
      <w:r>
        <w:rPr>
          <w:sz w:val="32"/>
          <w:szCs w:val="32"/>
        </w:rPr>
        <w:t>邪气凛然穿越古典言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旅</w:t>
      </w:r>
      <w:r>
        <w:rPr>
          <w:sz w:val="32"/>
          <w:szCs w:val="32"/>
        </w:rPr>
        <w:t>.doc" rel="alternate" download="560605-</w:t>
      </w:r>
      <w:r>
        <w:rPr>
          <w:sz w:val="32"/>
          <w:szCs w:val="32"/>
        </w:rPr>
        <w:t>邪气凛然穿越古典言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