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征途我们是冠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场上，激烈的对决与汗水交织成一幅生动的画面。每一次比赛，都是一次挑战自我，一次证明自己能力的机会。在这个充满激情与胜利光芒的地方，有一个团队，他们用实际行动诠释了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不凡精神。</w:t>
      </w:r>
      <w:r>
        <w:rPr>
          <w:sz w:val="32"/>
          <w:szCs w:val="32"/>
        </w:rPr>
        <w:t>&lt;/p&gt;&lt;p&gt;&lt;img src="/static-img/P3pG10QHruy9BTf3esogDg2tzO3fTaQzgoUtUcyBONm4qcd2-dn62e8sFNXNRFu5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只是几个热血青年，共同拥有一个远大的梦想——成为顶尖的运动员。通过不断地训练和努力，他们逐渐找到了自己的优势，并将这一优势转化为强大的力量。他们相信，只要心中有梦，不管遇到多少困难，都能勇往直前，最终实现目标。</w:t>
      </w:r>
      <w:r>
        <w:rPr>
          <w:sz w:val="32"/>
          <w:szCs w:val="32"/>
        </w:rPr>
        <w:t>&lt;/p&gt;&lt;p&gt;&lt;img src="/static-img/mY6pR2Hl4GMmVyVUlxKGXw2tzO3fTaQzgoUtUcyBONmm35EGtIg9KlgYp-TVt6ajUF96bGvWG9iOMNCK8WuexDBT3tWajSONK_ZpTULUVDyFhBlJf3R3WEX6A3Qm8oe7evLLq0X416U1GpTp12-drVfI3MGvGI7pdFyKvLA7HArqHbZU5QhXTTZFANRKoR3tcDMBsVeLqLFCq1PR_UwA8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道路上，每个人都经历过无数磨难和挑战。但这些挑战并没有打垮他们，因为他们知道，这些都是成长的一部分，是通往成功之路上的必经之旅。每一次失败都是向成功迈进的一步，每一次坚持都是锻造意志力的过程。</w:t>
      </w:r>
      <w:r>
        <w:rPr>
          <w:sz w:val="32"/>
          <w:szCs w:val="32"/>
        </w:rPr>
        <w:t>&lt;/p&gt;&lt;p&gt;&lt;img src="/static-img/E_VzS1W1EJM5aG0JjZ7KUA2tzO3fTaQzgoUtUcyBONmm35EGtIg9KlgYp-TVt6ajUF96bGvWG9iOMNCK8WuexDBT3tWajSONK_ZpTULUVDyFhBlJf3R3WEX6A3Qm8oe7evLLq0X416U1GpTp12-drVfI3MGvGI7pdFyKvLA7HArqHbZU5QhXTTZFANRKoR3tcDMBsVeLqLFCq1PR_UwA8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，每个成员都明白自己的位置和作用，而这种明确性也让他们能够更有效地合作。在任何时候，当一个人需要帮助时，其他人都会伸出援手。这份默契，让整个团队变得更加强大，更具备击败对手的力量。</w:t>
      </w:r>
      <w:r>
        <w:rPr>
          <w:sz w:val="32"/>
          <w:szCs w:val="32"/>
        </w:rPr>
        <w:t>&lt;/p&gt;&lt;p&gt;&lt;img src="/static-img/t2awIlbxdG-izD494C1eyA2tzO3fTaQzgoUtUcyBONmm35EGtIg9KlgYp-TVt6ajUF96bGvWG9iOMNCK8WuexDBT3tWajSONK_ZpTULUVDyFhBlJf3R3WEX6A3Qm8oe7evLLq0X416U1GpTp12-drVfI3MGvGI7pdFyKvLA7HArqHbZU5QhXTTZFANRKoR3tcDMBsVeLqLFCq1PR_UwA8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比赛中，他们总是寻求新的策略、新方法来克服困境。这不仅体现在技术上的创新，也体现在心理状态上的调整。比如，在紧张的心理压力下，他们会运用放松技巧或积极的心态调整自己的情绪，从而保持最佳状态参与比赛。</w:t>
      </w:r>
      <w:r>
        <w:rPr>
          <w:sz w:val="32"/>
          <w:szCs w:val="32"/>
        </w:rPr>
        <w:t>&lt;/p&gt;&lt;p&gt;&lt;img src="/static-img/rxUMeWK6DuA6pOq5J0CqHg2tzO3fTaQzgoUtUcyBONmm35EGtIg9KlgYp-TVt6ajUF96bGvWG9iOMNCK8WuexDBT3tWajSONK_ZpTULUVDyFhBlJf3R3WEX6A3Qm8oe7evLLq0X416U1GpTp12-drVfI3MGvGI7pdFyKvLA7HArqHbZU5QhXTTZFANRKoR3tcDMBsVeLqLFCq1PR_UwA8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永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苦的情况下，也从未有人放弃过。当身边伙伴受伤或者遭遇挫折时，他们依然坚守阵线，用自己的实力支持着整个团队。在这段旅程中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彼此之间不可分割的一部分，无论何时何地，它们都在激励着每一个人不要放弃追求卓越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荣耀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尝试、错误后，那一天到来了。那是一个充满喜悦与骄傲的时候，当所有辛勤付出的结果得以回报时，那份幸福感真是难以言表。而那个刻印在脑海中的瞬间，是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最好见证，也成为了每位成员宝贵财富，让这份荣誉永远珍藏于心头。</w:t>
      </w:r>
      <w:r>
        <w:rPr>
          <w:sz w:val="32"/>
          <w:szCs w:val="32"/>
        </w:rPr>
        <w:t>&lt;/p&gt;&lt;p&gt;&lt;a href = "/doc/560135-</w:t>
      </w:r>
      <w:r>
        <w:rPr>
          <w:sz w:val="32"/>
          <w:szCs w:val="32"/>
        </w:rPr>
        <w:t>荣耀征途我们是冠军的故事</w:t>
      </w:r>
      <w:r>
        <w:rPr>
          <w:sz w:val="32"/>
          <w:szCs w:val="32"/>
        </w:rPr>
        <w:t>.doc" rel="alternate" download="560135-</w:t>
      </w:r>
      <w:r>
        <w:rPr>
          <w:sz w:val="32"/>
          <w:szCs w:val="32"/>
        </w:rPr>
        <w:t>荣耀征途我们是冠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