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w:t>
      </w:r>
      <w:r>
        <w:rPr>
          <w:sz w:val="48"/>
          <w:szCs w:val="48"/>
        </w:rPr>
        <w:t>-</w:t>
      </w:r>
      <w:r>
        <w:rPr>
          <w:sz w:val="48"/>
          <w:szCs w:val="48"/>
        </w:rPr>
        <w:t>玻璃窗外的梦想他为何趴在窗边做给世界看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外的梦想：他为何趴在窗边做给世界看的视频</w:t>
      </w:r>
      <w:r>
        <w:rPr>
          <w:sz w:val="32"/>
          <w:szCs w:val="32"/>
        </w:rPr>
        <w:t>&lt;/p&gt;&lt;p&gt;&lt;img src="/static-img/CUsE6Qn3fQSl7vcvYM7zvDgfRCAkiU3zlkxoxpBq2wSV6k0CYoROn5W_w2eG6852.png"&gt;&lt;/p&gt;&lt;p&gt;</w:t>
      </w:r>
      <w:r>
        <w:rPr>
          <w:sz w:val="32"/>
          <w:szCs w:val="32"/>
        </w:rPr>
        <w:t>在这个信息爆炸的时代，网络成了人们展示自我、追求名利和分享生活的小屋。有的人通过社交媒体分享自己的点点滴滴，有的人则选择更加直接且戏剧性的方式来吸引大家的注意。比如，那些趴在玻璃窗做给别人看的视频，它们背后隐藏着怎样的故事？</w:t>
      </w:r>
      <w:r>
        <w:rPr>
          <w:sz w:val="32"/>
          <w:szCs w:val="32"/>
        </w:rPr>
        <w:t>&lt;/p&gt;&lt;p&gt;</w:t>
      </w:r>
      <w:r>
        <w:rPr>
          <w:sz w:val="32"/>
          <w:szCs w:val="32"/>
        </w:rPr>
        <w:t>首先，我们要理解这一行为背后的原因。这些人的动机可能是出于对社会关注力的渴望，或许是因为他们希望通过这种极端行为来获得一种被认知和被重视的感觉。这类行为常常伴随着一些特定的背景，比如经济困难、职业挫折或者个人情感问题。</w:t>
      </w:r>
      <w:r>
        <w:rPr>
          <w:sz w:val="32"/>
          <w:szCs w:val="32"/>
        </w:rPr>
        <w:t>&lt;/p&gt;&lt;p&gt;&lt;img src="/static-img/iIE7hfaddpJLLhP99T1hmzgfRCAkiU3zlkxoxpBq2wRiFWtLd-w4jhsrJ-dlpi696wBcD0NGIZ20NiDLBNUiUrJPubJlH6xooePPDnpeZXNglaRvueMJ48ULF94zqz9RTvC2YUXN0LQdKTtqLvv37yWheCB99j3KDfXtt6icdFMVexDiioaJGm3mkf8SVpLY.png"&gt;&lt;/p&gt;&lt;p&gt;</w:t>
      </w:r>
      <w:r>
        <w:rPr>
          <w:sz w:val="32"/>
          <w:szCs w:val="32"/>
        </w:rPr>
        <w:t>例如，一位年轻女孩，她曾经是一名普通职场白领，但是在一次意外事件中失去了工作。她感到无助和绝望，便决定尝试一些极端的事情来获取关注。在她家的一层楼阳台上，她开始了她的“表演”。她趴在阳台栏杆边，举起手机录制自己，并将其上传到社交平台上。她希望这样的行为能够让她重新站回公众视野中。</w:t>
      </w:r>
      <w:r>
        <w:rPr>
          <w:sz w:val="32"/>
          <w:szCs w:val="32"/>
        </w:rPr>
        <w:t>&lt;/p&gt;&lt;p&gt;</w:t>
      </w:r>
      <w:r>
        <w:rPr>
          <w:sz w:val="32"/>
          <w:szCs w:val="32"/>
        </w:rPr>
        <w:t>然而，这种策略并没有带来预期中的效果。相反，她不仅失去了更多朋友和同事，还得到了许多负面的评价和指责。而那些真正需要帮助的人，更是遭受了欺骗，因为她们看到的是一个虚假而不真实的情景。</w:t>
      </w:r>
      <w:r>
        <w:rPr>
          <w:sz w:val="32"/>
          <w:szCs w:val="32"/>
        </w:rPr>
        <w:t>&lt;/p&gt;&lt;p&gt;&lt;img src="/static-img/ENW9hb5pAE0_UIlQbK3ZCDgfRCAkiU3zlkxoxpBq2wRiFWtLd-w4jhsrJ-dlpi696wBcD0NGIZ20NiDLBNUiUrJPubJlH6xooePPDnpeZXNglaRvueMJ48ULF94zqz9RTvC2YUXN0LQdKTtqLvv37yWheCB99j3KDfXtt6icdFMVexDiioaJGm3mkf8SVpLY.png"&gt;&lt;/p&gt;&lt;p&gt;</w:t>
      </w:r>
      <w:r>
        <w:rPr>
          <w:sz w:val="32"/>
          <w:szCs w:val="32"/>
        </w:rPr>
        <w:t>除了个人的心理需求之外，“趴在玻璃窗做给别人看的视频”也可能是一个更深层次的问题反映。这可以与现代社会价值观念的一部分相关联，即人们往往倾向于以某种方式展现自己，以此作为证明自己的存在感。但这并不意味着所有事情都值得为了得到他人的赞美去冒险甚至危险地进行。</w:t>
      </w:r>
      <w:r>
        <w:rPr>
          <w:sz w:val="32"/>
          <w:szCs w:val="32"/>
        </w:rPr>
        <w:t>&lt;/p&gt;&lt;p&gt;</w:t>
      </w:r>
      <w:r>
        <w:rPr>
          <w:sz w:val="32"/>
          <w:szCs w:val="32"/>
        </w:rPr>
        <w:t>最后，让我们思考一下，在这个信息过载且竞争激烈的时代，我们应该如何正确地处理这些问题？如果你发现自己或周围有人陷入了这样的境地，最好的方法可能不是一味去批评，而是提供支持，帮助他们找到解决问题的手段。如果你觉得你的生活已经足够丰富，你也不必为了异样的关注而采取极端行动，因为最真实、最宝贵的是内心的声音，不是吗？</w:t>
      </w:r>
      <w:r>
        <w:rPr>
          <w:sz w:val="32"/>
          <w:szCs w:val="32"/>
        </w:rPr>
        <w:t>&lt;/p&gt;&lt;p&gt;&lt;img src="/static-img/qckLw86U1nRB94EZrvoSTjgfRCAkiU3zlkxoxpBq2wRiFWtLd-w4jhsrJ-dlpi696wBcD0NGIZ20NiDLBNUiUrJPubJlH6xooePPDnpeZXNglaRvueMJ48ULF94zqz9RTvC2YUXN0LQdKTtqLvv37yWheCB99j3KDfXtt6icdFMVexDiioaJGm3mkf8SVpLY.png"&gt;&lt;/p&gt;&lt;p&gt;</w:t>
      </w:r>
      <w:r>
        <w:rPr>
          <w:sz w:val="32"/>
          <w:szCs w:val="32"/>
        </w:rPr>
        <w:t>总结来说，“趴在玻璃窗做给别人看的视频”的背后，是一个复杂的情感纠葛，以及对于社会认同的心理需求。当我们面对这样的事情时，我们应当保持冷静，用智慧去洞察其背后的意义，同时寻找合适有效的心理健康途径，以避免进一步走进错误之路。</w:t>
      </w:r>
      <w:r>
        <w:rPr>
          <w:sz w:val="32"/>
          <w:szCs w:val="32"/>
        </w:rPr>
        <w:t>&lt;/p&gt;&lt;p&gt;&lt;a href = "/doc/560115-</w:t>
      </w:r>
      <w:r>
        <w:rPr>
          <w:sz w:val="32"/>
          <w:szCs w:val="32"/>
        </w:rPr>
        <w:t>逆袭</w:t>
      </w:r>
      <w:r>
        <w:rPr>
          <w:sz w:val="32"/>
          <w:szCs w:val="32"/>
        </w:rPr>
        <w:t>-</w:t>
      </w:r>
      <w:r>
        <w:rPr>
          <w:sz w:val="32"/>
          <w:szCs w:val="32"/>
        </w:rPr>
        <w:t>玻璃窗外的梦想他为何趴在窗边做给世界看的视频</w:t>
      </w:r>
      <w:r>
        <w:rPr>
          <w:sz w:val="32"/>
          <w:szCs w:val="32"/>
        </w:rPr>
        <w:t>.doc" rel="alternate" download="560115-</w:t>
      </w:r>
      <w:r>
        <w:rPr>
          <w:sz w:val="32"/>
          <w:szCs w:val="32"/>
        </w:rPr>
        <w:t>逆袭</w:t>
      </w:r>
      <w:r>
        <w:rPr>
          <w:sz w:val="32"/>
          <w:szCs w:val="32"/>
        </w:rPr>
        <w:t>-</w:t>
      </w:r>
      <w:r>
        <w:rPr>
          <w:sz w:val="32"/>
          <w:szCs w:val="32"/>
        </w:rPr>
        <w:t>玻璃窗外的梦想他为何趴在窗边做给世界看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