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我是新农夫你的田园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生活节奏加快了，每个人都需要一份宁静与自然相结合的生活方式。新农夫导航，就是这样的一个选择，它不仅是一种生活方式，更是一种心态的转变，是对“简单”和“纯粹”的追求。</w:t>
      </w:r>
      <w:r>
        <w:rPr>
          <w:sz w:val="32"/>
          <w:szCs w:val="32"/>
        </w:rPr>
        <w:t>&lt;/p&gt;&lt;p&gt;&lt;img src="/static-img/cav5xSJF8C2LNnHZizhhqD8kD7r5UHY00g_uNebzKMXyZVAHpWDmLqMWzbewv8N3.png"&gt;&lt;/p&gt;&lt;p&gt;</w:t>
      </w:r>
      <w:r>
        <w:rPr>
          <w:sz w:val="32"/>
          <w:szCs w:val="32"/>
        </w:rPr>
        <w:t>我是新农夫，你的田园小助手。在这里，我会带你走进那些被忽视的小镇，探索那些隐藏在繁华之下的自然秘密。我会教你如何用最简单的手法，从零开始种植自己的蔬菜和花朵；如何通过几步操作，就能制作出健康又美味的家常菜肴；甚至还可以教你一些古老传统的手工艺，让你的手指上绽放出属于自己的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每一步，都像是回到了那个无忧无虑、纯真的童年。那时候，我们并不知道什么是“忙”，只知道享受着阳光、泥土和汗水带来的满足感。新农夫导航，就是要让我们重拾那份纯真，回到大地怀抱中去寻找生命中的意义。</w:t>
      </w:r>
      <w:r>
        <w:rPr>
          <w:sz w:val="32"/>
          <w:szCs w:val="32"/>
        </w:rPr>
        <w:t>&lt;/p&gt;&lt;p&gt;&lt;img src="/static-img/dYuxRp-r1xdMbEzeF2odMj8kD7r5UHY00g_uNebzKMXdyAVZpEs5TBHFnbAnpP17uUZg4hVArKQOF4LVpgDne2x0NpzimB4ICUhnIeVmyecRqL4zJprrQRyrzH6kZvIKiOhO5cy284oKroa8XtBLxHHz-_HaQ0v5H6RT3UaQ6pI.png"&gt;&lt;/p&gt;&lt;p&gt;</w:t>
      </w:r>
      <w:r>
        <w:rPr>
          <w:sz w:val="32"/>
          <w:szCs w:val="32"/>
        </w:rPr>
        <w:t>当然，这一切并不意味着我们要完全放弃现代科技，而是在科技与自然之间找到平衡点。想象一下，在你的手机上，有一个应用程序，可以帮助你了解当季植物生长周期，也可以提供各种有机肥料配方，还能指导你进行节水灌溉技巧。而这所有的一切，只是一个点击远程控制就可实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，不只是一个工具，更是一种生活哲学。它鼓励人们关注食物来源，尊重土地，与周围环境建立起一种共生关系。这不仅能够让我们的身体更健康，更重要的是，它让我们的心灵也得到净化，让我们重新发现了人与大自然之间那份深厚的情感联系。</w:t>
      </w:r>
      <w:r>
        <w:rPr>
          <w:sz w:val="32"/>
          <w:szCs w:val="32"/>
        </w:rPr>
        <w:t>&lt;/p&gt;&lt;p&gt;&lt;img src="/static-img/wx8btjetS9iVFYjOoTX2eD8kD7r5UHY00g_uNebzKMXdyAVZpEs5TBHFnbAnpP17uUZg4hVArKQOF4LVpgDne2x0NpzimB4ICUhnIeVmyecRqL4zJprrQRyrzH6kZvIKiOhO5cy284oKroa8XtBLxHHz-_HaQ0v5H6RT3UaQ6pI.png"&gt;&lt;/p&gt;&lt;p&gt;</w:t>
      </w:r>
      <w:r>
        <w:rPr>
          <w:sz w:val="32"/>
          <w:szCs w:val="32"/>
        </w:rPr>
        <w:t>所以，如果你想要逃离喧嚣，用一种更加温馨、亲近的大地语言来表达自我，那么加入新农夫导航吧！一起成为新的乡村爱好者，让我们的脚步轻盈地踏在那片被誉为地球母亲怀抱的地方——田野里。</w:t>
      </w:r>
      <w:r>
        <w:rPr>
          <w:sz w:val="32"/>
          <w:szCs w:val="32"/>
        </w:rPr>
        <w:t>&lt;/p&gt;&lt;p&gt;&lt;a href = "/doc/560113-</w:t>
      </w:r>
      <w:r>
        <w:rPr>
          <w:sz w:val="32"/>
          <w:szCs w:val="32"/>
        </w:rPr>
        <w:t>新农夫导航我是新农夫你的田园小助手</w:t>
      </w:r>
      <w:r>
        <w:rPr>
          <w:sz w:val="32"/>
          <w:szCs w:val="32"/>
        </w:rPr>
        <w:t>.doc" rel="alternate" download="560113-</w:t>
      </w:r>
      <w:r>
        <w:rPr>
          <w:sz w:val="32"/>
          <w:szCs w:val="32"/>
        </w:rPr>
        <w:t>新农夫导航我是新农夫你的田园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