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变化电子版探索末日生存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无数尸体覆盖的废土上，人类社会已经陷入了深深的绝望之中。幸存者们不得不与那些变异成怪兽的死灵搏斗，以求生存。在这个世界里，图鉴对于每个战士来说都是宝贵的财富，它记录着所有可能遇到的敌人和它们的弱点。然而，随着时间的流逝，这些图鉴也逐渐变得过时，因为新的、更强大的尸变不断出现。</w:t>
      </w:r>
      <w:r>
        <w:rPr>
          <w:sz w:val="32"/>
          <w:szCs w:val="32"/>
        </w:rPr>
        <w:t>&lt;/p&gt;&lt;p&gt;&lt;img src="/static-img/KLxBRlsxIH7OqEeJ_gIF7pk87jOaTzIUmlTm0PJ_6x7yhTngzEvRTeDOzJmomoyM.jpg"&gt;&lt;/p&gt;&lt;p&gt;</w:t>
      </w:r>
      <w:r>
        <w:rPr>
          <w:sz w:val="32"/>
          <w:szCs w:val="32"/>
        </w:rPr>
        <w:t>《尸变图鉴变化电子版》就是为了解决这一问题而诞生的。这是一本集结了最新研究成果和实战经验的小册子，它为用户提供了一种快速更新和分享新信息的手段。通过电子版，不仅可以方便地进行数据传输，而且还能及时反馈用户之间的讨论和发现，从而促进整个社区对抗策略的大幅度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末日生存新纪元</w:t>
      </w:r>
      <w:r>
        <w:rPr>
          <w:sz w:val="32"/>
          <w:szCs w:val="32"/>
        </w:rPr>
        <w:t>&lt;/p&gt;&lt;p&gt;&lt;img src="/static-img/Q4lVfDXYIQ2-Eg02-h05fJk87jOaTzIUmlTm0PJ_6x44QdidsxMroRhxDCLifSLvDgKYS7DSioZGSwjpPhHVyVfGFsrCMKjyE6maBrBT2oC0ryZal1mvmEd3sTvvG0shJWwBy8inSrHVbEplhhZE5rb2ELgmyvWxXPOMlAKisgTs8AzyONOuMb6RBL2w4D6I.jpg"&gt;&lt;/p&gt;&lt;p&gt;</w:t>
      </w:r>
      <w:r>
        <w:rPr>
          <w:sz w:val="32"/>
          <w:szCs w:val="32"/>
        </w:rPr>
        <w:t>在这个电子版中，每一条信息都经过了严格筛选，以确保其准确性和可靠性。它包含了关于不同类型尸变特征、习性以及它们最易受伤害的地方的一系列描述。此外，还有关于如何制备有效武器或防具，以及一些高级战术建议，让战斗力更上一层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未知领域</w:t>
      </w:r>
      <w:r>
        <w:rPr>
          <w:sz w:val="32"/>
          <w:szCs w:val="32"/>
        </w:rPr>
        <w:t>&lt;/p&gt;&lt;p&gt;&lt;img src="/static-img/0kPdjJLHywk2UC9l_tf6J5k87jOaTzIUmlTm0PJ_6x44QdidsxMroRhxDCLifSLvDgKYS7DSioZGSwjpPhHVyVfGFsrCMKjyE6maBrBT2oC0ryZal1mvmEd3sTvvG0shJWwBy8inSrHVbEplhhZE5rb2ELgmyvWxXPOMlAKisgTs8AzyONOuMb6RBL2w4D6I.jpg"&gt;&lt;/p&gt;&lt;p&gt;</w:t>
      </w:r>
      <w:r>
        <w:rPr>
          <w:sz w:val="32"/>
          <w:szCs w:val="32"/>
        </w:rPr>
        <w:t>《尸变图鉴变化电子版》不仅限于现有的数据，更重要的是它鼓励人们去探索未知领域，对于那些尚未被记录下来的新种类进行观察与分析。一旦发现新的生物或者它们独特行为模式，就可以立即将这些信息加入到图鉴中，与其他用户共享，从而共同推动知识体系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连接社区力量</w:t>
      </w:r>
      <w:r>
        <w:rPr>
          <w:sz w:val="32"/>
          <w:szCs w:val="32"/>
        </w:rPr>
        <w:t>&lt;/p&gt;&lt;p&gt;&lt;img src="/static-img/xpsGlu2gopMTB9Pk-mEb5Jk87jOaTzIUmlTm0PJ_6x44QdidsxMroRhxDCLifSLvDgKYS7DSioZGSwjpPhHVyVfGFsrCMKjyE6maBrBT2oC0ryZal1mvmEd3sTvvG0shJWwBy8inSrHVbEplhhZE5rb2ELgmyvWxXPOMlAKisgTs8AzyONOuMb6RBL2w4D6I.jpg"&gt;&lt;/p&gt;&lt;p&gt;</w:t>
      </w:r>
      <w:r>
        <w:rPr>
          <w:sz w:val="32"/>
          <w:szCs w:val="32"/>
        </w:rPr>
        <w:t>这本电子书籍不是孤立存在，而是建立在一个活跃交流平台之上的。在这里，每个人都可以参与到讨论当中，无论是分享自己的经历还是提出疑问，都能得到他人的回复。如果某个地区出现了新的威胁，也许就有人先行一步做出了研究，为后来者提供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生存游戏规则</w:t>
      </w:r>
      <w:r>
        <w:rPr>
          <w:sz w:val="32"/>
          <w:szCs w:val="32"/>
        </w:rPr>
        <w:t>&lt;/p&gt;&lt;p&gt;&lt;img src="/static-img/oOV1aWgv_bIN4jvUWwWqAJk87jOaTzIUmlTm0PJ_6x44QdidsxMroRhxDCLifSLvDgKYS7DSioZGSwjpPhHVyVfGFsrCMKjyE6maBrBT2oC0ryZal1mvmEd3sTvvG0shJWwBy8inSrHVbEplhhZE5rb2ELgmyvWxXPOMlAKisgTs8AzyONOuMb6RBL2w4D6I.jpg"&gt;&lt;/p&gt;&lt;p&gt;</w:t>
      </w:r>
      <w:r>
        <w:rPr>
          <w:sz w:val="32"/>
          <w:szCs w:val="32"/>
        </w:rPr>
        <w:t>通过这种方式，《尸变图鑑變化電子版》的价值远远超越了一份简单的地理位置指南或攻击手法说明，它真正帮助我们重新认识到了这场末日战争，并且让我们的行动更加有针对性。此外，这样的工具也提醒我们，即使是在最艰难的情况下，我们依然能够团结起来，共同寻找突破口，最终走出死亡阴霾中的生活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尸變圖鑑變化電子版》是一项革命性的工具，它以其灵活多样性的设计、持续更新以及强大的社区支持，为那些仍然坚守的人们带来了希望。在这样的环境下，每一次成功抵御都会让他们更加接近胜利。而这份胜利，就是因为他们没有放弃，而是勇敢地面对挑战，用智慧和勇气去创造属于自己的未来。</w:t>
      </w:r>
      <w:r>
        <w:rPr>
          <w:sz w:val="32"/>
          <w:szCs w:val="32"/>
        </w:rPr>
        <w:t>&lt;/p&gt;&lt;p&gt;&lt;a href = "/doc/559916-</w:t>
      </w:r>
      <w:r>
        <w:rPr>
          <w:sz w:val="32"/>
          <w:szCs w:val="32"/>
        </w:rPr>
        <w:t>尸变图鉴变化电子版探索末日生存的新纪元</w:t>
      </w:r>
      <w:r>
        <w:rPr>
          <w:sz w:val="32"/>
          <w:szCs w:val="32"/>
        </w:rPr>
        <w:t>.doc" rel="alternate" download="559916-</w:t>
      </w:r>
      <w:r>
        <w:rPr>
          <w:sz w:val="32"/>
          <w:szCs w:val="32"/>
        </w:rPr>
        <w:t>尸变图鉴变化电子版探索末日生存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