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黄化视频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黄化视频网站探秘</w:t>
      </w:r>
      <w:r>
        <w:rPr>
          <w:sz w:val="32"/>
          <w:szCs w:val="32"/>
        </w:rPr>
        <w:t>&lt;/p&gt;&lt;p&gt;&lt;img src="/static-img/pE7y7kgt6l43z97btBQm2b05v3G3MFtbGEaH3c-sFUHTU47Xwmv9r94ggqkZHeZv.jpg"&gt;&lt;/p&gt;&lt;p&gt;</w:t>
      </w:r>
      <w:r>
        <w:rPr>
          <w:sz w:val="32"/>
          <w:szCs w:val="32"/>
        </w:rPr>
        <w:t>黄化视频网站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荣耀黄化视频网站的出现，标志着游戏文化在网络空间中的深刻融合。这些网站不仅提供了丰富多彩的娱乐内容，还促进了粉丝之间的互动交流，提升了游戏社区的活跃度。</w:t>
      </w:r>
      <w:r>
        <w:rPr>
          <w:sz w:val="32"/>
          <w:szCs w:val="32"/>
        </w:rPr>
        <w:t>&lt;/p&gt;&lt;p&gt;&lt;img src="/static-img/3KNWnsqsWQqup2db_Yy6w705v3G3MFtbGEaH3c-sFUFp3kB6qfZ-rcPFDguXMMHNg4VykQQ7ELmW6PoYN_E4d8UhfU19M7Mc0y5CGD06zmd7YSHmiL6jbkgEvLKJcr2rtSFoUEQv6E0MrozYqTOU2MacY4FufU_T8tqxwr63jboJ-mwgGfUJWCnU78ggdh9t.jpg"&gt;&lt;/p&gt;&lt;p&gt;</w:t>
      </w:r>
      <w:r>
        <w:rPr>
          <w:sz w:val="32"/>
          <w:szCs w:val="32"/>
        </w:rPr>
        <w:t>黄化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视频通常包括玩家们精心制作的一系列教学、解说、攻略等内容。这些视频能够帮助新手快速上手，提高玩家的技巧，同时也为资深玩家提供新的策略和思考方向。</w:t>
      </w:r>
      <w:r>
        <w:rPr>
          <w:sz w:val="32"/>
          <w:szCs w:val="32"/>
        </w:rPr>
        <w:t>&lt;/p&gt;&lt;p&gt;&lt;img src="/static-img/wV8iYS8PhMkWzkzP-bz7hr05v3G3MFtbGEaH3c-sFUFp3kB6qfZ-rcPFDguXMMHNg4VykQQ7ELmW6PoYN_E4d8UhfU19M7Mc0y5CGD06zmd7YSHmiL6jbkgEvLKJcr2rtSFoUEQv6E0MrozYqTOU2MacY4FufU_T8tqxwr63jboJ-mwgGfUJWCnU78ggdh9t.jpg"&gt;&lt;/p&gt;&lt;p&gt;</w:t>
      </w:r>
      <w:r>
        <w:rPr>
          <w:sz w:val="32"/>
          <w:szCs w:val="32"/>
        </w:rPr>
        <w:t>网站入口如何吸引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的网页设计和易于导航是黄化视频网站成功的一个关键因素。它们往往会通过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来提高自身曝光率，并且会定期更新热门游戏内容，以满足不同用户群体的需求。</w:t>
      </w:r>
      <w:r>
        <w:rPr>
          <w:sz w:val="32"/>
          <w:szCs w:val="32"/>
        </w:rPr>
        <w:t>&lt;/p&gt;&lt;p&gt;&lt;img src="/static-img/AymxhHvmVcj9sD3WCUR3lb05v3G3MFtbGEaH3c-sFUFp3kB6qfZ-rcPFDguXMMHNg4VykQQ7ELmW6PoYN_E4d8UhfU19M7Mc0y5CGD06zmd7YSHmiL6jbkgEvLKJcr2rtSFoUEQv6E0MrozYqTOU2MacY4FufU_T8tqxwr63jboJ-mwgGfUJWCnU78ggdh9t.jpg"&gt;&lt;/p&gt;&lt;p&gt;</w:t>
      </w:r>
      <w:r>
        <w:rPr>
          <w:sz w:val="32"/>
          <w:szCs w:val="32"/>
        </w:rPr>
        <w:t>用户参与度高：评论区讨论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黄化视频网站都会配备一个活跃的话题讨论区。在这里，观众可以针对某个教程提出疑问，也可以分享自己的经验和见解，这种互动性强、即时性高的情况极大地增加了观看体验。</w:t>
      </w:r>
      <w:r>
        <w:rPr>
          <w:sz w:val="32"/>
          <w:szCs w:val="32"/>
        </w:rPr>
        <w:t>&lt;/p&gt;&lt;p&gt;&lt;img src="/static-img/NGBmHB66Z2C6Wqm9QmA7Xb05v3G3MFtbGEaH3c-sFUFp3kB6qfZ-rcPFDguXMMHNg4VykQQ7ELmW6PoYN_E4d8UhfU19M7Mc0y5CGD06zmd7YSHmiL6jbkgEvLKJcr2rtSFoUEQv6E0MrozYqTOU2MacY4FufU_T8tqxwr63jboJ-mwgGfUJWCnU78ggdh9t.jpg"&gt;&lt;/p&gt;&lt;p&gt;</w:t>
      </w:r>
      <w:r>
        <w:rPr>
          <w:sz w:val="32"/>
          <w:szCs w:val="32"/>
        </w:rPr>
        <w:t>网络营销与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潜在用户访问，他们可能会运用各种网络营销手段，如社交媒体宣传、小红书推荐等。此外，与知名主播或影响力人士合作也是提升品牌影响力的重要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有理由相信未来黄化视频网站将更加智能、高效。例如，可以通过人工智能算法更好地理解用户偏好，从而为他们提供更加个性化的服务。此外，更丰富多样的音频</w:t>
      </w:r>
      <w:r>
        <w:rPr>
          <w:sz w:val="32"/>
          <w:szCs w:val="32"/>
        </w:rPr>
        <w:t>/</w:t>
      </w:r>
      <w:r>
        <w:rPr>
          <w:sz w:val="32"/>
          <w:szCs w:val="32"/>
        </w:rPr>
        <w:t>视觉效果也将成为增强观众沉浸感的手段之一。</w:t>
      </w:r>
      <w:r>
        <w:rPr>
          <w:sz w:val="32"/>
          <w:szCs w:val="32"/>
        </w:rPr>
        <w:t>&lt;/p&gt;&lt;p&gt;&lt;a href = "/doc/559576-</w:t>
      </w:r>
      <w:r>
        <w:rPr>
          <w:sz w:val="32"/>
          <w:szCs w:val="32"/>
        </w:rPr>
        <w:t>王者荣耀黄化视频网站探秘</w:t>
      </w:r>
      <w:r>
        <w:rPr>
          <w:sz w:val="32"/>
          <w:szCs w:val="32"/>
        </w:rPr>
        <w:t>.doc" rel="alternate" download="559576-</w:t>
      </w:r>
      <w:r>
        <w:rPr>
          <w:sz w:val="32"/>
          <w:szCs w:val="32"/>
        </w:rPr>
        <w:t>王者荣耀黄化视频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