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视频插播英语课代表的独特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视频插播：英语课代表的独特角色</w:t>
      </w:r>
      <w:r>
        <w:rPr>
          <w:sz w:val="32"/>
          <w:szCs w:val="32"/>
        </w:rPr>
        <w:t>&lt;/p&gt;&lt;p&gt;&lt;img src="/static-img/dG-W9uUGIAdwLvvJWGDfjvgygJ9_M5837RWOB8HSVgk_A6B9aSUa9WvF0DtKGaG7.png"&gt;&lt;/p&gt;&lt;p&gt;</w:t>
      </w:r>
      <w:r>
        <w:rPr>
          <w:sz w:val="32"/>
          <w:szCs w:val="32"/>
        </w:rPr>
        <w:t>视频插播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技术已经成为不可或缺的一部分。视频插播可以帮助学生更好地理解和记忆知识点。在英语课上，通过观看相关的视频内容，可以让学生对某些难以用语言表达的问题有一个直观的了解。这不仅能增加学习效率，还能提高学生对课程内容的兴趣。</w:t>
      </w:r>
      <w:r>
        <w:rPr>
          <w:sz w:val="32"/>
          <w:szCs w:val="32"/>
        </w:rPr>
        <w:t>&lt;/p&gt;&lt;p&gt;&lt;img src="/static-img/9aCLMGxqrIGw5omU7JdMLvgygJ9_M5837RWOB8HSVgkpMhHCLeRhjUcd1hKEmf0hjCRKE2ua64LoV3NDzM9PB8Q8Z-604YYHb41gcWd1BQ_cFaVZqPLWgzU5vZGrKjgKToVLwS6-qp1176JH1htANLBEQsZuBAm3X_Hr6TPCDZWYFJkowH4SIFsuDZA6s4WI3DPEI_7D1hId-Zm6qadPRw.png"&gt;&lt;/p&gt;&lt;p&gt;</w:t>
      </w:r>
      <w:r>
        <w:rPr>
          <w:sz w:val="32"/>
          <w:szCs w:val="32"/>
        </w:rPr>
        <w:t>视频内容选择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插播能够达到预期效果，教师需要仔细挑选合适的视频内容。这些内容应当是针对当前教学目标设计的，并且能够引起学生们浓厚兴趣。例如，如果是在讲解复杂语法结构时，可以选择一些演示该结构应用于日常生活场景中的短片。此外，还要注意过滤掉可能含有不适宜成长青少年视听内容的情节，以维护良好的学术氛围。</w:t>
      </w:r>
      <w:r>
        <w:rPr>
          <w:sz w:val="32"/>
          <w:szCs w:val="32"/>
        </w:rPr>
        <w:t>&lt;/p&gt;&lt;p&gt;&lt;img src="/static-img/wmUnpG_wGc32S7lwika_3PgygJ9_M5837RWOB8HSVgkpMhHCLeRhjUcd1hKEmf0hjCRKE2ua64LoV3NDzM9PB8Q8Z-604YYHb41gcWd1BQ_cFaVZqPLWgzU5vZGrKjgKToVLwS6-qp1176JH1htANLBEQsZuBAm3X_Hr6TPCDZWYFJkowH4SIFsuDZA6s4WI3DPEI_7D1hId-Zm6qadPRw.png"&gt;&lt;/p&gt;&lt;p&gt;</w:t>
      </w:r>
      <w:r>
        <w:rPr>
          <w:sz w:val="32"/>
          <w:szCs w:val="32"/>
        </w:rPr>
        <w:t>视频播放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如何合理安排播放时间也是一个重要问题。一方面，要确保每个关键信息都得到了充分展示；另一方面，也不能让学生们感到疲惫或分心。通常建议将播放时间控制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间，这样既可以保证信息量，又不会影响整个课程流程。</w:t>
      </w:r>
      <w:r>
        <w:rPr>
          <w:sz w:val="32"/>
          <w:szCs w:val="32"/>
        </w:rPr>
        <w:t>&lt;/p&gt;&lt;p&gt;&lt;img src="/static-img/pn1GQi6LlQea4geQhvLoGPgygJ9_M5837RWOB8HSVgkpMhHCLeRhjUcd1hKEmf0hjCRKE2ua64LoV3NDzM9PB8Q8Z-604YYHb41gcWd1BQ_cFaVZqPLWgzU5vZGrKjgKToVLwS6-qp1176JH1htANLBEQsZuBAm3X_Hr6TPCDZWYFJkowH4SIFsuDZA6s4WI3DPEI_7D1hId-Zm6qadPRw.png"&gt;&lt;/p&gt;&lt;p&gt;</w:t>
      </w:r>
      <w:r>
        <w:rPr>
          <w:sz w:val="32"/>
          <w:szCs w:val="32"/>
        </w:rPr>
        <w:t>学生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不是只有老师观看和解释就结束了，而是应该鼓励学生积极参与和讨论。通过提问、辩论等形式，让每个同学都能从中学到新东西，同时也锻炼他们批判性思维能力。在这种互动式学习环境中，视频插播成为了促进交流的一个有效工具。</w:t>
      </w:r>
      <w:r>
        <w:rPr>
          <w:sz w:val="32"/>
          <w:szCs w:val="32"/>
        </w:rPr>
        <w:t>&lt;/p&gt;&lt;p&gt;&lt;img src="/static-img/POnfiFhaRbLw1IkQ-gtEYvgygJ9_M5837RWOB8HSVgkpMhHCLeRhjUcd1hKEmf0hjCRKE2ua64LoV3NDzM9PB8Q8Z-604YYHb41gcWd1BQ_cFaVZqPLWgzU5vZGrKjgKToVLwS6-qp1176JH1htANLBEQsZuBAm3X_Hr6TPCDZWYFJkowH4SIFsuDZA6s4WI3DPEI_7D1hId-Zm6qadPRw.png"&gt;&lt;/p&gt;&lt;p&gt;</w:t>
      </w:r>
      <w:r>
        <w:rPr>
          <w:sz w:val="32"/>
          <w:szCs w:val="32"/>
        </w:rPr>
        <w:t>教师指导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使用此类技术时扮演着关键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提供清晰、准确的地面指南，使得即使是初次接触这类材料的学生也能轻松理解。而后续阶段，更重要的是给予及时反馈，为那些遇到困难或者想深入探讨的人提供额外支持。这不仅增强了教师对课程质量负责感，也为培养自主学习习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其对于教育领域所产生影响也不断扩大。在未来，我们可以预见到更多高科技元素被融入传统教学模式之中。不过，无论何种方式变革，只有持续进行评估才能确定其有效性和可持续性。在英语课上使用这样的创新方法是否真正提高了成绩？这是我们需要关注的问题之一。此外，对于未来的研究者来说，这样的实验还会为他们提供宝贵数据资源，从而推动教育科研领域向前迈进一大步。</w:t>
      </w:r>
      <w:r>
        <w:rPr>
          <w:sz w:val="32"/>
          <w:szCs w:val="32"/>
        </w:rPr>
        <w:t>&lt;/p&gt;&lt;p&gt;&lt;a href = "/doc/559162-</w:t>
      </w:r>
      <w:r>
        <w:rPr>
          <w:sz w:val="32"/>
          <w:szCs w:val="32"/>
        </w:rPr>
        <w:t>课堂视频插播英语课代表的独特角色</w:t>
      </w:r>
      <w:r>
        <w:rPr>
          <w:sz w:val="32"/>
          <w:szCs w:val="32"/>
        </w:rPr>
        <w:t>.doc" rel="alternate" download="559162-</w:t>
      </w:r>
      <w:r>
        <w:rPr>
          <w:sz w:val="32"/>
          <w:szCs w:val="32"/>
        </w:rPr>
        <w:t>课堂视频插播英语课代表的独特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