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&lt;/p&gt;&lt;p&gt;&lt;img src="/static-img/Mik5bvNLnuL-fz8tYs_lbe-2waY4XksaJhDccQ6cZKlRfOfayyjS-1SKuZJLa3Qb.jpeg"&gt;&lt;/p&gt;&lt;p&gt;37</w:t>
      </w:r>
      <w:r>
        <w:rPr>
          <w:sz w:val="32"/>
          <w:szCs w:val="32"/>
        </w:rPr>
        <w:t>大但人文艺术作为一种独特的文化现象，它们在当今社会中扮演着越来越重要的角色。这些艺术形式以其独特的风格和深刻的人文关怀，吸引了无数人的喜爱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TuLN31WTyuGQkej0qRbG_O-2waY4XksaJhDccQ6cZKklVDiqibtOD-lXMv_elKc6mG5XbfNSY8Q3GaFU-UfmglTk4JUEMeBHPxBVXMazdDGezXR-3MJNgvBOi_MkRK4ohWYetDQVxPviaMkIogJbmm_yJnxJ9pY6QYYUts4KXtnjYQL2noXO-4Eff6tWEHuaVkqejK4wPOExynWCzJYUS7UNLpGyRNupFmVKnS0-API.jpeg"&gt;&lt;/p&gt;&lt;p&gt;37</w:t>
      </w:r>
      <w:r>
        <w:rPr>
          <w:sz w:val="32"/>
          <w:szCs w:val="32"/>
        </w:rPr>
        <w:t>大但人文艺术中的人物塑造往往是深刻而真实的，他们的情感表达也同样触动人心。这些作品不仅仅是视觉上的享受，更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表现手法</w:t>
      </w:r>
      <w:r>
        <w:rPr>
          <w:sz w:val="32"/>
          <w:szCs w:val="32"/>
        </w:rPr>
        <w:t>&lt;/p&gt;&lt;p&gt;&lt;img src="/static-img/6aaZ46WQU8aC9FKIKrVbCO-2waY4XksaJhDccQ6cZKklVDiqibtOD-lXMv_elKc6mG5XbfNSY8Q3GaFU-UfmglTk4JUEMeBHPxBVXMazdDGezXR-3MJNgvBOi_MkRK4ohWYetDQVxPviaMkIogJbmm_yJnxJ9pY6QYYUts4KXtnjYQL2noXO-4Eff6tWEHuaVkqejK4wPOExynWCzJYUS7UNLpGyRNupFmVKnS0-API.jpg"&gt;&lt;/p&gt;&lt;p&gt;</w:t>
      </w:r>
      <w:r>
        <w:rPr>
          <w:sz w:val="32"/>
          <w:szCs w:val="32"/>
        </w:rPr>
        <w:t>每一项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都有其独特的语言和表现手法，这些都是它们魅力的体现。从传统绘画到现代装置艺术，从雕塑到摄影，每一种媒介都有它自己的世界观和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dLRAIcolFvKIDPx6FV0gI--2waY4XksaJhDccQ6cZKklVDiqibtOD-lXMv_elKc6mG5XbfNSY8Q3GaFU-UfmglTk4JUEMeBHPxBVXMazdDGezXR-3MJNgvBOi_MkRK4ohWYetDQVxPviaMkIogJbmm_yJnxJ9pY6QYYUts4KXtnjYQL2noXO-4Eff6tWEHuaVkqejK4wPOExynWCzJYUS7UNLpGyRNupFmVKnS0-API.jpeg"&gt;&lt;/p&gt;&lt;p&gt;</w:t>
      </w:r>
      <w:r>
        <w:rPr>
          <w:sz w:val="32"/>
          <w:szCs w:val="32"/>
        </w:rPr>
        <w:t>了解这些艺术品背后的文化背景和历史意义，是欣赏它们时不可或缺的一部分。这不仅能让我们更好地理解作品本身，也能让我们对所处时代有更加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&lt;img src="/static-img/XFTRwxs6pk7ENQlCfNCR9--2waY4XksaJhDccQ6cZKklVDiqibtOD-lXMv_elKc6mG5XbfNSY8Q3GaFU-UfmglTk4JUEMeBHPxBVXMazdDGezXR-3MJNgvBOi_MkRK4ohWYetDQVxPviaMkIogJbmm_yJnxJ9pY6QYYUts4KXtnjYQL2noXO-4Eff6tWEHuaVkqejK4wPOExynWCzJYUS7UNLpGyRNupFmVKnS0-API.jpeg"&gt;&lt;/p&gt;&lt;p&gt;37</w:t>
      </w:r>
      <w:r>
        <w:rPr>
          <w:sz w:val="32"/>
          <w:szCs w:val="32"/>
        </w:rPr>
        <w:t>大但人文艺术不仅在美学上具有很高的地位，在社会价值上也发挥着重要作用。它们通过挑战人们的心智边界，促进思想交流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艺术形式最大的魅力在于其创新性，它们不断打破传统规则，为我们的视野开辟新的路径。在未来的发展中，我们可以期待更多惊喜，因为创新的火花总是在那些敢于突破的人手中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与多元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的推进，不同地区的人文艺术正在相互交融。这为我们提供了一个全新的视角，让我们能够从不同的角度去看待同一件作品，同时也促使自己进行跨文化学习和思考。</w:t>
      </w:r>
      <w:r>
        <w:rPr>
          <w:sz w:val="32"/>
          <w:szCs w:val="32"/>
        </w:rPr>
        <w:t>&lt;/p&gt;&lt;p&gt;&lt;a href = "/doc/5591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.doc" rel="alternate" download="5591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