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揭秘成功人士的策略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：揭秘成功人士的策略与实践</w:t>
      </w:r>
      <w:r>
        <w:rPr>
          <w:sz w:val="32"/>
          <w:szCs w:val="32"/>
        </w:rPr>
        <w:t>&lt;/p&gt;&lt;p&gt;&lt;img src="/static-img/EK8kFuUqDfg4AVNA6pDvznWR-NBjOolzKNhfi6laaDdyWbJ1gGgDgZujl8tY9bzX.jpg"&gt;&lt;/p&gt;&lt;p&gt;</w:t>
      </w:r>
      <w:r>
        <w:rPr>
          <w:sz w:val="32"/>
          <w:szCs w:val="32"/>
        </w:rPr>
        <w:t>在商业世界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）一词常常被用来形容那些占据市场领导地位、影响力强大的人物。他们通常具有卓越的领导力、战略眼光和创新思维。那么，普通人又该如何追求成为这个群体中的一个呢？以下几点是我们今天要探讨的话题。</w:t>
      </w:r>
      <w:r>
        <w:rPr>
          <w:sz w:val="32"/>
          <w:szCs w:val="32"/>
        </w:rPr>
        <w:t>&lt;/p&gt;&lt;p&gt;Alpha</w:t>
      </w:r>
      <w:r>
        <w:rPr>
          <w:sz w:val="32"/>
          <w:szCs w:val="32"/>
        </w:rPr>
        <w:t>特质概述</w:t>
      </w:r>
      <w:r>
        <w:rPr>
          <w:sz w:val="32"/>
          <w:szCs w:val="32"/>
        </w:rPr>
        <w:t>&lt;/p&gt;&lt;p&gt;&lt;img src="/static-img/9BtV_qwsSxNPz6InB7zn0nWR-NBjOolzKNhfi6laaDfYwVZQUWTeLOpz6REIgtBZR3Et4QQcGvi9UoMEciuOzKu4uTPsjTmjlSgKcfH0Hd7IHBV60rjGKUqbtJg_3mxx_IqxnW_sW4tOjFITc5EeZlHR-ZCuo1-PNKjm3TtW3G07psEqhcC-Fb3JwcO1c9vc-5sIVB-uKRzQrYyQ0Nyh8IGX1yRVs72hoZdVg19zgog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在生物学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代表基因序列中的起始部分，这个区域对生物体有着决定性的作用。而在商业领域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则指的是那些掌控市场趋势、决策能力强、影响力广泛的人。这些人才往往拥有不可复制的优势，他们能洞察未来，为企业带来巨大的价值。</w:t>
      </w:r>
      <w:r>
        <w:rPr>
          <w:sz w:val="32"/>
          <w:szCs w:val="32"/>
        </w:rPr>
        <w:t>&lt;/p&gt;&lt;p&gt;&lt;img src="/static-img/ooL_HsR2fNhYOAIF4pNtJ3WR-NBjOolzKNhfi6laaDfYwVZQUWTeLOpz6REIgtBZR3Et4QQcGvi9UoMEciuOzKu4uTPsjTmjlSgKcfH0Hd7IHBV60rjGKUqbtJg_3mxx_IqxnW_sW4tOjFITc5EeZlHR-ZCuo1-PNKjm3TtW3G07psEqhcC-Fb3JwcO1c9vc-5sIVB-uKRzQrYyQ0Nyh8IGX1yRVs72hoZdVg19zgog.jpg"&gt;&lt;/p&gt;&lt;p&gt;Alpha</w:t>
      </w:r>
      <w:r>
        <w:rPr>
          <w:sz w:val="32"/>
          <w:szCs w:val="32"/>
        </w:rPr>
        <w:t>特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</w:t>
      </w:r>
      <w:r>
        <w:rPr>
          <w:sz w:val="32"/>
          <w:szCs w:val="32"/>
        </w:rPr>
        <w:t>&lt;/p&gt;&lt;p&gt;&lt;img src="/static-img/FEvDG2jkhHyIzTAKUdJ053WR-NBjOolzKNhfi6laaDfYwVZQUWTeLOpz6REIgtBZR3Et4QQcGvi9UoMEciuOzKu4uTPsjTmjlSgKcfH0Hd7IHBV60rjGKUqbtJg_3mxx_IqxnW_sW4tOjFITc5EeZlHR-ZCuo1-PNKjm3TtW3G07psEqhcC-Fb3JwcO1c9vc-5sIVB-uKRzQrYyQ0Nyh8IGX1yRVs72hoZdVg19zgog.jpg"&gt;&lt;/p&gt;&lt;p&gt;</w:t>
      </w:r>
      <w:r>
        <w:rPr>
          <w:sz w:val="32"/>
          <w:szCs w:val="32"/>
        </w:rPr>
        <w:t>作为最显著的一项特质，领导力的重要性不言而喻。在成为一个成功者之前，你需要学会如何激励团队成员，使他们朝同一个目标前进。这意味着你必须具备良好的沟通技巧和决策能力，以及能够激发他人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指导</w:t>
      </w:r>
      <w:r>
        <w:rPr>
          <w:sz w:val="32"/>
          <w:szCs w:val="32"/>
        </w:rPr>
        <w:t>&lt;/p&gt;&lt;p&gt;&lt;img src="/static-img/Qkb7xBYzUop_k2b1gBTLB3WR-NBjOolzKNhfi6laaDfYwVZQUWTeLOpz6REIgtBZR3Et4QQcGvi9UoMEciuOzKu4uTPsjTmjlSgKcfH0Hd7IHBV60rjGKUqbtJg_3mxx_IqxnW_sW4tOjFITc5EeZlHR-ZCuo1-PNKjm3TtW3G07psEqhcC-Fb3JwcO1c9vc-5sIVB-uKRzQrYyQ0Nyh8IGX1yRVs72hoZdVg19zgog.jpg"&gt;&lt;/p&gt;&lt;p&gt;</w:t>
      </w:r>
      <w:r>
        <w:rPr>
          <w:sz w:val="32"/>
          <w:szCs w:val="32"/>
        </w:rPr>
        <w:t>如何培养领导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不断学习新知识、新技能，不断提高个人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：理解并管理自己的情绪，同时也要理解并支持团队成员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无私：以身作则，用公平正义的标准来评判每个人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驱动社会发展和经济增长的关键因素。如果你希望成为行业内令人瞩目的那个人，那么你的思想就必须超前于时代。你可以通过阅读各种书籍、参与研讨会或创造新的项目来锻炼你的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创新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视角：从不同的角度看待问题，不仅局限于传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：不要害怕失败，因为每次尝试都是向更高水平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不断寻找优化过程和产品方式，以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士总是在计划之中行动，而不是随意应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懂得如何将长远目标分解成可行的小步骤，并且坚持到底。对于想要变成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来说，这种执行力的培养至关重要，它要求你既有宏观思考能力，又能精准操作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增强战略规划与执行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目标：明确你的终极愿景，并为其设立具体短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尽计划设计：制定详细而实际可行的行动方案，并跟踪进度调整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馈机制</w:t>
      </w:r>
      <w:r>
        <w:rPr>
          <w:sz w:val="32"/>
          <w:szCs w:val="32"/>
        </w:rPr>
        <w:t>**:</w:t>
      </w:r>
      <w:r>
        <w:rPr>
          <w:sz w:val="32"/>
          <w:szCs w:val="32"/>
        </w:rPr>
        <w:t>建立有效反馈机制，让自己及团队了解哪些地方做得好，哪些还需改善，从而持续完善计划和执行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容易，但只要我们有了正确的心态，有了切实可行的手段，就一定能够逐渐接近那个神话般存在的地位。记住，无论是什么阶段，只要坚持不懈地努力，一天比一天更接近我们的梦想。</w:t>
      </w:r>
      <w:r>
        <w:rPr>
          <w:sz w:val="32"/>
          <w:szCs w:val="32"/>
        </w:rPr>
        <w:t>&lt;/p&gt;&lt;p&gt;&lt;a href = "/doc/559076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揭秘成功人士的策略与实践</w:t>
      </w:r>
      <w:r>
        <w:rPr>
          <w:sz w:val="32"/>
          <w:szCs w:val="32"/>
        </w:rPr>
        <w:t>.doc" rel="alternate" download="559076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揭秘成功人士的策略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