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我是不是有点过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有点过时了？每当我在镜子前凝视，总会不自觉地闪现出这个问题。我的生活，就像一场未能绽放的花朵，一切都显得那么平淡无奇。</w:t>
      </w:r>
      <w:r>
        <w:rPr>
          <w:sz w:val="32"/>
          <w:szCs w:val="32"/>
        </w:rPr>
        <w:t>&lt;/p&gt;&lt;p&gt;&lt;img src="/static-img/vCWoYZeBg1vKRAYR_iyINv8w1HKINCVPkHllZZMkupFZDE_p3-4T1gnb3b_hQhfk.jpg"&gt;&lt;/p&gt;&lt;p&gt;</w:t>
      </w:r>
      <w:r>
        <w:rPr>
          <w:sz w:val="32"/>
          <w:szCs w:val="32"/>
        </w:rPr>
        <w:t>记得小时候，我总是充满了活力和好奇心。我喜欢追逐蝴蝶，在阳光下跳跃，感受那份纯真的快乐。但随着时间的流逝，我似乎已经失去了那些灿烂的色彩。成长带来的压力，让我变得更加沉稳，但也许这就是“未得灿烂”的代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上的日子里，我常常感到疲惫，每天重复相同的任务，仿佛自己的热情和创造力都被磨灭了。在与朋友相聚的时候，我发现自己更倾向于听他们分享，而不是积极参与进去。这让我意识到，即使身边的人都在绚烂发光，我也可能是那个默默观望的角色。</w:t>
      </w:r>
      <w:r>
        <w:rPr>
          <w:sz w:val="32"/>
          <w:szCs w:val="32"/>
        </w:rPr>
        <w:t>&lt;/p&gt;&lt;p&gt;&lt;img src="/static-img/Hm6SWsDW8msbW5rxc9IQUP8w1HKINCVPkHllZZMkupG-feCskHclQEm4LWsLMGk9zsR9KiAk3uCi533F7rUvHMMskwLab5jAdIHpkA0vd3AUkR97j3_An9A4Y8CZJ5Te77QYaHx2r4h8d_H2bWbLn5saUydwcRaiGOzRTHsRROBZPzE6TOL7KCB3TWXDYksmvz2av2u1PjNwlpg9ta7S1t8W9oi6Nf0uIR6Th5z4tTBdhxziGPuaSjLbQ6zTef74.png"&gt;&lt;/p&gt;&lt;p&gt;</w:t>
      </w:r>
      <w:r>
        <w:rPr>
          <w:sz w:val="32"/>
          <w:szCs w:val="32"/>
        </w:rPr>
        <w:t>生活中的点点滴滴，都让人感慨万千。有时候，当夜幕低垂，我们坐在星空下，谈论梦想和未来，那些曾经未曾实现的愿望就像是遥远星辰一样璀璨夺目。而现在，只剩下对过去的一丝眷恋，对未来的迷茫，以及眼前的“未得灿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非全无意义。我开始思考，不是我没有机会，而是我一直在寻找错误的方向。或许，“未得灿烂”并不意味着失败，它只是一个转折点，让我们重新审视自己的选择，用新的角度去看待世界。</w:t>
      </w:r>
      <w:r>
        <w:rPr>
          <w:sz w:val="32"/>
          <w:szCs w:val="32"/>
        </w:rPr>
        <w:t>&lt;/p&gt;&lt;p&gt;&lt;img src="/static-img/185MBT-75mB1RFfPAlzugf8w1HKINCVPkHllZZMkupG-feCskHclQEm4LWsLMGk9zsR9KiAk3uCi533F7rUvHMMskwLab5jAdIHpkA0vd3AUkR97j3_An9A4Y8CZJ5Te77QYaHx2r4h8d_H2bWbLn5saUydwcRaiGOzRTHsRROBZPzE6TOL7KCB3TWXDYksmvz2av2u1PjNwlpg9ta7S1t8W9oi6Nf0uIR6Th5z4tTBdhxziGPuaSjLbQ6zTef74.jpg"&gt;&lt;/p&gt;&lt;p&gt;</w:t>
      </w:r>
      <w:r>
        <w:rPr>
          <w:sz w:val="32"/>
          <w:szCs w:val="32"/>
        </w:rPr>
        <w:t>从今往后，无论遇到什么困难或者挑战，我都会勇敢地面对，用更多的心灵来照亮周围的人，用更多的声音去呼唤希望。我知道，即便是在最暗淡的时候，也有可能找到属于自己的那抹色彩，那份独特的光芒。那时候，你们就会看到，从一个“未得灿烂”变成了一个耀眼夺目的存在——不再过时，不再平庸，而是一个正在绽放、正在闪耀、正在为这个世界贡献光芒的人。</w:t>
      </w:r>
      <w:r>
        <w:rPr>
          <w:sz w:val="32"/>
          <w:szCs w:val="32"/>
        </w:rPr>
        <w:t>&lt;/p&gt;&lt;p&gt;&lt;a href = "/doc/558785-</w:t>
      </w:r>
      <w:r>
        <w:rPr>
          <w:sz w:val="32"/>
          <w:szCs w:val="32"/>
        </w:rPr>
        <w:t>未得灿烂我是不是有点过时了</w:t>
      </w:r>
      <w:r>
        <w:rPr>
          <w:sz w:val="32"/>
          <w:szCs w:val="32"/>
        </w:rPr>
        <w:t>.doc" rel="alternate" download="558785-</w:t>
      </w:r>
      <w:r>
        <w:rPr>
          <w:sz w:val="32"/>
          <w:szCs w:val="32"/>
        </w:rPr>
        <w:t>未得灿烂我是不是有点过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