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美好交换和谐邻里之间的温馨换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邻里间的美好交换成为了我们生活中的一部分？</w:t>
      </w:r>
      <w:r>
        <w:rPr>
          <w:sz w:val="32"/>
          <w:szCs w:val="32"/>
        </w:rPr>
        <w:t>&lt;/p&gt;&lt;p&gt;&lt;img src="/static-img/2Z3AWqJ-_23VrGbG0KNDCz09idZ1FHg2aWhblZwCPnkyQFgko2hqnCDwTecZU9Sy.jpg"&gt;&lt;/p&gt;&lt;p&gt;</w:t>
      </w:r>
      <w:r>
        <w:rPr>
          <w:sz w:val="32"/>
          <w:szCs w:val="32"/>
        </w:rPr>
        <w:t>在一个宁静的小镇上，居民们相互之间关系密切，就像是家人一样。这里的每个人都愿意帮助彼此，无论是种蔬菜还是照顾孩子。然而，在这个和谐的社区中，有一件事情却引起了大家的广泛关注，那就是“和邻居换娶妻</w:t>
      </w:r>
      <w:r>
        <w:rPr>
          <w:sz w:val="32"/>
          <w:szCs w:val="32"/>
        </w:rPr>
        <w:t>3”</w:t>
      </w:r>
      <w:r>
        <w:rPr>
          <w:sz w:val="32"/>
          <w:szCs w:val="32"/>
        </w:rPr>
        <w:t>。</w:t>
      </w:r>
      <w:r>
        <w:rPr>
          <w:sz w:val="32"/>
          <w:szCs w:val="32"/>
        </w:rPr>
        <w:t>&lt;/p&gt;&lt;p&gt;</w:t>
      </w:r>
      <w:r>
        <w:rPr>
          <w:sz w:val="32"/>
          <w:szCs w:val="32"/>
        </w:rPr>
        <w:t>怎么会有这么一个奇特的活动</w:t>
      </w:r>
      <w:r>
        <w:rPr>
          <w:sz w:val="32"/>
          <w:szCs w:val="32"/>
        </w:rPr>
        <w:t>?&lt;/p&gt;&lt;p&gt;&lt;img src="/static-img/wDmgoVpnwUklfCUoTMMF1z09idZ1FHg2aWhblZwCPnlankCJdfqId_Id8G7LwivE_CR-9z8GmHTUrd786NCWsJjsu6dmOfgbJ-4W_ErR9IbQlF5-Iwpg5pZ9aN5PCNzUjBkGDujRRDJGIqD29f2aquw-U_RES134SVZ0ETL9_SyOWxaxJLk1MJOTtKaJ96Gc.jpg"&gt;&lt;/p&gt;&lt;p&gt;</w:t>
      </w:r>
      <w:r>
        <w:rPr>
          <w:sz w:val="32"/>
          <w:szCs w:val="32"/>
        </w:rPr>
        <w:t>这项活动源于小镇上的几个家庭，他们希望通过这种方式来丰富自己的生活，同时也为社区增添一些新的血液。首先，他们组织了一场大型的交流晚会，让所有参加者都能认识彼此，并且了解对方的情况。这不仅是一次社交盛宴，也是人们展示自己文化、习俗的一个机会。</w:t>
      </w:r>
      <w:r>
        <w:rPr>
          <w:sz w:val="32"/>
          <w:szCs w:val="32"/>
        </w:rPr>
        <w:t>&lt;/p&gt;&lt;p&gt;</w:t>
      </w:r>
      <w:r>
        <w:rPr>
          <w:sz w:val="32"/>
          <w:szCs w:val="32"/>
        </w:rPr>
        <w:t>有哪些条件要满足才能参与这样的活动？</w:t>
      </w:r>
      <w:r>
        <w:rPr>
          <w:sz w:val="32"/>
          <w:szCs w:val="32"/>
        </w:rPr>
        <w:t>&lt;/p&gt;&lt;p&gt;&lt;img src="/static-img/cKOZaCTBfr4Ch7tKIYYJWT09idZ1FHg2aWhblZwCPnlankCJdfqId_Id8G7LwivE_CR-9z8GmHTUrd786NCWsJjsu6dmOfgbJ-4W_ErR9IbQlF5-Iwpg5pZ9aN5PCNzUjBkGDujRRDJGIqD29f2aquw-U_RES134SVZ0ETL9_SyOWxaxJLk1MJOTtKaJ96Gc.jpg"&gt;&lt;/p&gt;&lt;p&gt;</w:t>
      </w:r>
      <w:r>
        <w:rPr>
          <w:sz w:val="32"/>
          <w:szCs w:val="32"/>
        </w:rPr>
        <w:t>在申请加入“和邻居换娶妻</w:t>
      </w:r>
      <w:r>
        <w:rPr>
          <w:sz w:val="32"/>
          <w:szCs w:val="32"/>
        </w:rPr>
        <w:t>3”</w:t>
      </w:r>
      <w:r>
        <w:rPr>
          <w:sz w:val="32"/>
          <w:szCs w:val="32"/>
        </w:rPr>
        <w:t>之前，每个家庭必须仔细考虑是否准备好了迎接变化，因为这涉及到对另一半的人生观、价值观甚至生活方式的一次全面的改变。在申请过程中，每个家庭都会被要求填写一份详尽的问题</w:t>
      </w:r>
      <w:r>
        <w:rPr>
          <w:sz w:val="32"/>
          <w:szCs w:val="32"/>
        </w:rPr>
        <w:t>naires</w:t>
      </w:r>
      <w:r>
        <w:rPr>
          <w:sz w:val="32"/>
          <w:szCs w:val="32"/>
        </w:rPr>
        <w:t>，这样组织者可以更好地理解他们的心理状态以及他们期待中的伴侣类型。</w:t>
      </w:r>
      <w:r>
        <w:rPr>
          <w:sz w:val="32"/>
          <w:szCs w:val="32"/>
        </w:rPr>
        <w:t>&lt;/p&gt;&lt;p&gt;</w:t>
      </w:r>
      <w:r>
        <w:rPr>
          <w:sz w:val="32"/>
          <w:szCs w:val="32"/>
        </w:rPr>
        <w:t>如何确保这一切能够顺利进行？</w:t>
      </w:r>
      <w:r>
        <w:rPr>
          <w:sz w:val="32"/>
          <w:szCs w:val="32"/>
        </w:rPr>
        <w:t>&lt;/p&gt;&lt;p&gt;&lt;img src="/static-img/B8Y6O3pfBXaI5WF-fptDOj09idZ1FHg2aWhblZwCPnlankCJdfqId_Id8G7LwivE_CR-9z8GmHTUrd786NCWsJjsu6dmOfgbJ-4W_ErR9IbQlF5-Iwpg5pZ9aN5PCNzUjBkGDujRRDJGIqD29f2aquw-U_RES134SVZ0ETL9_SyOWxaxJLk1MJOTtKaJ96Gc.jpg"&gt;&lt;/p&gt;&lt;p&gt;</w:t>
      </w:r>
      <w:r>
        <w:rPr>
          <w:sz w:val="32"/>
          <w:szCs w:val="32"/>
        </w:rPr>
        <w:t>为了让这一切平稳进行，小镇上成立了一个特别委员会，负责监督整个程序并确保每一步都符合当地法律法规。此外，还有一支由经验丰富的大师指导的小组，为那些需要调整心态或处理复杂情感问题的人提供专业帮助。</w:t>
      </w:r>
      <w:r>
        <w:rPr>
          <w:sz w:val="32"/>
          <w:szCs w:val="32"/>
        </w:rPr>
        <w:t>&lt;/p&gt;&lt;p&gt;</w:t>
      </w:r>
      <w:r>
        <w:rPr>
          <w:sz w:val="32"/>
          <w:szCs w:val="32"/>
        </w:rPr>
        <w:t>这样的活动对于社区来说又有什么积极作用？</w:t>
      </w:r>
      <w:r>
        <w:rPr>
          <w:sz w:val="32"/>
          <w:szCs w:val="32"/>
        </w:rPr>
        <w:t>&lt;/p&gt;&lt;p&gt;&lt;img src="/static-img/LWeSMHWFe83fLT3MEVLvsz09idZ1FHg2aWhblZwCPnlankCJdfqId_Id8G7LwivE_CR-9z8GmHTUrd786NCWsJjsu6dmOfgbJ-4W_ErR9IbQlF5-Iwpg5pZ9aN5PCNzUjBkGDujRRDJGIqD29f2aquw-U_RES134SVZ0ETL9_SyOWxaxJLk1MJOTtKaJ96Gc.jpg"&gt;&lt;/p&gt;&lt;p&gt;</w:t>
      </w:r>
      <w:r>
        <w:rPr>
          <w:sz w:val="32"/>
          <w:szCs w:val="32"/>
        </w:rPr>
        <w:t>除了增加社区成员数量，“和邻居换娶妻</w:t>
      </w:r>
      <w:r>
        <w:rPr>
          <w:sz w:val="32"/>
          <w:szCs w:val="32"/>
        </w:rPr>
        <w:t>3”</w:t>
      </w:r>
      <w:r>
        <w:rPr>
          <w:sz w:val="32"/>
          <w:szCs w:val="32"/>
        </w:rPr>
        <w:t>还促进了多元化与包容性，使得小镇更加繁荣昌盛。当来自不同背景的人们共同生活时，不仅能够学习新技能，还能将不同的文化融合进日常生活之中，从而打造出独具特色的社会环境。</w:t>
      </w:r>
      <w:r>
        <w:rPr>
          <w:sz w:val="32"/>
          <w:szCs w:val="32"/>
        </w:rPr>
        <w:t>&lt;/p&gt;&lt;p&gt;</w:t>
      </w:r>
      <w:r>
        <w:rPr>
          <w:sz w:val="32"/>
          <w:szCs w:val="32"/>
        </w:rPr>
        <w:t>未来的展望是什么样的？</w:t>
      </w:r>
      <w:r>
        <w:rPr>
          <w:sz w:val="32"/>
          <w:szCs w:val="32"/>
        </w:rPr>
        <w:t>&lt;/p&gt;&lt;p&gt;</w:t>
      </w:r>
      <w:r>
        <w:rPr>
          <w:sz w:val="32"/>
          <w:szCs w:val="32"/>
        </w:rPr>
        <w:t>随着时间的推移，“和邻居换娶妻</w:t>
      </w:r>
      <w:r>
        <w:rPr>
          <w:sz w:val="32"/>
          <w:szCs w:val="32"/>
        </w:rPr>
        <w:t>3”</w:t>
      </w:r>
      <w:r>
        <w:rPr>
          <w:sz w:val="32"/>
          <w:szCs w:val="32"/>
        </w:rPr>
        <w:t>的成功举办激励更多的小镇居民尝试这样做。未来，我们预见到这个项目将继续扩大规模，吸引更多全国乃至全球范围内有志于建立跨文化家庭的小伙伴们来这里寻找真爱。而这些跨越边界的情感纽带，将使我们的世界变得更加温暖、多彩无限。</w:t>
      </w:r>
      <w:r>
        <w:rPr>
          <w:sz w:val="32"/>
          <w:szCs w:val="32"/>
        </w:rPr>
        <w:t>&lt;/p&gt;&lt;p&gt;&lt;a href = "/doc/558514-</w:t>
      </w:r>
      <w:r>
        <w:rPr>
          <w:sz w:val="32"/>
          <w:szCs w:val="32"/>
        </w:rPr>
        <w:t>邻里间的美好交换和谐邻里之间的温馨换妻故事</w:t>
      </w:r>
      <w:r>
        <w:rPr>
          <w:sz w:val="32"/>
          <w:szCs w:val="32"/>
        </w:rPr>
        <w:t>.doc" rel="alternate" download="558514-</w:t>
      </w:r>
      <w:r>
        <w:rPr>
          <w:sz w:val="32"/>
          <w:szCs w:val="32"/>
        </w:rPr>
        <w:t>邻里间的美好交换和谐邻里之间的温馨换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