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指引如何委托女陪玩师伪造证据揭露配偶违法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处理涉及配偶违法的问题时，委托专业人士进行调查是非常必要的。以下是一些关键步骤和建议：</w:t>
      </w:r>
      <w:r>
        <w:rPr>
          <w:sz w:val="32"/>
          <w:szCs w:val="32"/>
        </w:rPr>
        <w:t>&lt;/p&gt;&lt;p&gt;&lt;img src="/static-img/icJkAxM9Pmj4CokcPzdiPA39Uh6T5ix4DSQn2r6E73MYkJ967B9PajpK_wr5NfSG.jpg"&gt;&lt;/p&gt;&lt;p&gt;</w:t>
      </w:r>
      <w:r>
        <w:rPr>
          <w:sz w:val="32"/>
          <w:szCs w:val="32"/>
        </w:rPr>
        <w:t>确定目的与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明确调查的目的是为了揭露配偶的违法行为还是其他目的。了解范围可以帮助您更好地制定策略并避免不必要的法律后果。</w:t>
      </w:r>
      <w:r>
        <w:rPr>
          <w:sz w:val="32"/>
          <w:szCs w:val="32"/>
        </w:rPr>
        <w:t>&lt;/p&gt;&lt;p&gt;&lt;img src="/static-img/jpic2F0Ep57UxHu29fJOQQ39Uh6T5ix4DSQn2r6E73PWuVYwL-WAisuZ3kwPNdPawa0Z-2flJCGx2WDpvy8wKZiVNOoEudxomub1ihVqV6njBLeN3B6RBtAPwh0WsWR8uCVf58AQ27mZLqVsmWtIQNXtI8YRtBcYDmocYIj1D2DxKV90BEIRkHFwL5MYJWSpxCZMFT3WPw3mTSZG4gk-lg.jpg"&gt;&lt;/p&gt;&lt;p&gt;</w:t>
      </w:r>
      <w:r>
        <w:rPr>
          <w:sz w:val="32"/>
          <w:szCs w:val="32"/>
        </w:rPr>
        <w:t>选择合适的人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信得过且有能力的人作为代理来完成任务。这个人应该具备良好的口碑、经验以及足够的勇气去执行任务。</w:t>
      </w:r>
      <w:r>
        <w:rPr>
          <w:sz w:val="32"/>
          <w:szCs w:val="32"/>
        </w:rPr>
        <w:t>&lt;/p&gt;&lt;p&gt;&lt;img src="/static-img/xq31WX4TUUUrTxzAHILrVg39Uh6T5ix4DSQn2r6E73PWuVYwL-WAisuZ3kwPNdPawa0Z-2flJCGx2WDpvy8wKZiVNOoEudxomub1ihVqV6njBLeN3B6RBtAPwh0WsWR8uCVf58AQ27mZLqVsmWtIQNXtI8YRtBcYDmocYIj1D2DxKV90BEIRkHFwL5MYJWSpxCZMFT3WPw3mTSZG4gk-lg.jpg"&gt;&lt;/p&gt;&lt;p&gt;</w:t>
      </w:r>
      <w:r>
        <w:rPr>
          <w:sz w:val="32"/>
          <w:szCs w:val="32"/>
        </w:rPr>
        <w:t>提供详细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代理提供所有相关信息，如可能涉及到违法行为的情况、地点、时间等。这将有助于他们更有效地完成任务。</w:t>
      </w:r>
      <w:r>
        <w:rPr>
          <w:sz w:val="32"/>
          <w:szCs w:val="32"/>
        </w:rPr>
        <w:t>&lt;/p&gt;&lt;p&gt;&lt;img src="/static-img/yG7Q5e12cqGHxsZphnq5SQ39Uh6T5ix4DSQn2r6E73PWuVYwL-WAisuZ3kwPNdPawa0Z-2flJCGx2WDpvy8wKZiVNOoEudxomub1ihVqV6njBLeN3B6RBtAPwh0WsWR8uCVf58AQ27mZLqVsmWtIQNXtI8YRtBcYDmocYIj1D2DxKV90BEIRkHFwL5MYJWSpxCZMFT3WPw3mTSZG4gk-lg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情况制定详细计划，这包括如何接触对方、说什么话，以及如果出现紧急情况该怎么办等。</w:t>
      </w:r>
      <w:r>
        <w:rPr>
          <w:sz w:val="32"/>
          <w:szCs w:val="32"/>
        </w:rPr>
        <w:t>&lt;/p&gt;&lt;p&gt;&lt;img src="/static-img/DWLrZZaY0IsZ_BG-beUpkQ39Uh6T5ix4DSQn2r6E73PWuVYwL-WAisuZ3kwPNdPawa0Z-2flJCGx2WDpvy8wKZiVNOoEudxomub1ihVqV6njBLeN3B6RBtAPwh0WsWR8uCVf58AQ27mZLqVsmWtIQNXtI8YRtBcYDmocYIj1D2DxKV90BEIRkHFwL5MYJWSpxCZMFT3WPw3mTSZG4gk-lg.jpg"&gt;&lt;/p&gt;&lt;p&gt;</w:t>
      </w:r>
      <w:r>
        <w:rPr>
          <w:sz w:val="32"/>
          <w:szCs w:val="32"/>
        </w:rPr>
        <w:t>监控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与代理人员的沟通，让他们知道您的期望和担忧，并随时更新您关于案件进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各种可能发生的情形，提前准备应对措施，比如如果对方反咬一口或者采取其他行动，您需要做好心理准备和实际上的应变计划。</w:t>
      </w:r>
      <w:r>
        <w:rPr>
          <w:sz w:val="32"/>
          <w:szCs w:val="32"/>
        </w:rPr>
        <w:t>&lt;/p&gt;&lt;p&gt;&lt;a href = "/doc/558465-</w:t>
      </w:r>
      <w:r>
        <w:rPr>
          <w:sz w:val="32"/>
          <w:szCs w:val="32"/>
        </w:rPr>
        <w:t>律师指引如何委托女陪玩师伪造证据揭露配偶违法行为</w:t>
      </w:r>
      <w:r>
        <w:rPr>
          <w:sz w:val="32"/>
          <w:szCs w:val="32"/>
        </w:rPr>
        <w:t>.doc" rel="alternate" download="558465-</w:t>
      </w:r>
      <w:r>
        <w:rPr>
          <w:sz w:val="32"/>
          <w:szCs w:val="32"/>
        </w:rPr>
        <w:t>律师指引如何委托女陪玩师伪造证据揭露配偶违法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