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卓越探索四虎影视的艺术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卓越：探索四虎影视的艺术天地</w:t>
      </w:r>
      <w:r>
        <w:rPr>
          <w:sz w:val="32"/>
          <w:szCs w:val="32"/>
        </w:rPr>
        <w:t>&lt;/p&gt;&lt;p&gt;&lt;img src="/static-img/NuHoOBrJDf7BqkIbIj5YRvo1PvIPWsyGlf3DCtM71AW_61TjfWoCVBiEqXAj_HA0.jpg"&gt;&lt;/p&gt;&lt;p&gt;</w:t>
      </w:r>
      <w:r>
        <w:rPr>
          <w:sz w:val="32"/>
          <w:szCs w:val="32"/>
        </w:rPr>
        <w:t>在这个充满竞争的娱乐行业中，四虎影视凭借其独特的出品风格和严谨的制作标准，成为了观众心中的“精品”品牌。无论是剧集、电影还是纪录片，四虎影视出品必属精品，这句话已经成为业内外人士对其作品的一致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四虎影视成立之初就树立了高标准来谈。公司创始人深知，在众多平台中脱颖而出并非易事，因此他们决定将重点放在内容质量上。每一部作品都经过精心策划和细致构思，每一个角色都有其独特性，每一个情节都蕴含深刻寓意。</w:t>
      </w:r>
      <w:r>
        <w:rPr>
          <w:sz w:val="32"/>
          <w:szCs w:val="32"/>
        </w:rPr>
        <w:t>&lt;/p&gt;&lt;p&gt;&lt;img src="/static-img/l3eaV5HpI1ANlyWZTioprPo1PvIPWsyGlf3DCtM71AVT2y4UzvZgFsZaLwAsepnNEeJ1wfk53yvtc20btJtITIUI7Y3EpKMYYRUtjvtYuYfwF5jT5O4-u--tWxyIXGCK9RfPuxzm8XHO7ep3wAvA4FWZxQ4n2gjWqvpbejNWqTzo22N4zn037jQhWpqc3w1-uskbcSrTHD1aUAeE1lJtLVT2XJfE9VlgFtLxW4wHJ9Y.jpg"&gt;&lt;/p&gt;&lt;p&gt;</w:t>
      </w:r>
      <w:r>
        <w:rPr>
          <w:sz w:val="32"/>
          <w:szCs w:val="32"/>
        </w:rPr>
        <w:t>举例来说，其旗下的一部经典剧集《都市恋曲》通过真实的情感描绘，让观众们在共鸣的同时，也学习到了生活中的道理。这部作品不仅获得了观众高度评价，还赢得了几项重要奖项，这也间接证明了“四虎影视出品必属精品”的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虎影视还注重文化底蕴与时代精神相结合。在拍摄历史题材剧集时，他们会尽量挖掘历史事件背后的故事，同时融入现代元素，使得古今交融，从而吸引了一大批爱好者群体。此举不仅提高了作品的市场价值，也展现出了公司对于文化传承和创新发展的坚定决心。</w:t>
      </w:r>
      <w:r>
        <w:rPr>
          <w:sz w:val="32"/>
          <w:szCs w:val="32"/>
        </w:rPr>
        <w:t>&lt;/p&gt;&lt;p&gt;&lt;img src="/static-img/aRgjO1fwElh6U3S2zjsrVfo1PvIPWsyGlf3DCtM71AVT2y4UzvZgFsZaLwAsepnNEeJ1wfk53yvtc20btJtITIUI7Y3EpKMYYRUtjvtYuYfwF5jT5O4-u--tWxyIXGCK9RfPuxzm8XHO7ep3wAvA4FWZxQ4n2gjWqvpbejNWqTzo22N4zn037jQhWpqc3w1-uskbcSrTHD1aUAeE1lJtLVT2XJfE9VlgFtLxW4wHJ9Y.jpg"&gt;&lt;/p&gt;&lt;p&gt;</w:t>
      </w:r>
      <w:r>
        <w:rPr>
          <w:sz w:val="32"/>
          <w:szCs w:val="32"/>
        </w:rPr>
        <w:t>再比如，它参与制作的一档社交科普节目《智慧探索》，以简洁明快的手法讲解复杂科学概念，让知识更加贴近生活。这类节目的出现，不仅丰富了公众的心灵世界，也为社会教育做出了贡献，为“品质输出”树立了一面光荣榜样的同时，也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出品必属精品”这句话不仅是一种自豪宣言，更是一种承诺，是对自己产品质量最直接最有效的声音。在未来的日子里，无疑我们会继续看到更多令人瞩目的作品，那些优秀的人才，以及那些让人印象深刻的情感故事，将继续书写着这段传奇史。</w:t>
      </w:r>
      <w:r>
        <w:rPr>
          <w:sz w:val="32"/>
          <w:szCs w:val="32"/>
        </w:rPr>
        <w:t>&lt;/p&gt;&lt;p&gt;&lt;img src="/static-img/vOfZLF-5eE5J0LgedSawovo1PvIPWsyGlf3DCtM71AVT2y4UzvZgFsZaLwAsepnNEeJ1wfk53yvtc20btJtITIUI7Y3EpKMYYRUtjvtYuYfwF5jT5O4-u--tWxyIXGCK9RfPuxzm8XHO7ep3wAvA4FWZxQ4n2gjWqvpbejNWqTzo22N4zn037jQhWpqc3w1-uskbcSrTHD1aUAeE1lJtLVT2XJfE9VlgFtLxW4wHJ9Y.jpg"&gt;&lt;/p&gt;&lt;p&gt;&lt;a href = "/doc/558431-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四虎影视的艺术天地</w:t>
      </w:r>
      <w:r>
        <w:rPr>
          <w:sz w:val="32"/>
          <w:szCs w:val="32"/>
        </w:rPr>
        <w:t>.doc" rel="alternate" download="558431-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四虎影视的艺术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