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上方遮盖下方的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线索巧妙编织</w:t>
      </w:r>
      <w:r>
        <w:rPr>
          <w:sz w:val="32"/>
          <w:szCs w:val="32"/>
        </w:rPr>
        <w:t>&lt;/p&gt;&lt;p&gt;&lt;img src="/static-img/fQttayUs1CcrFqjbTJt_aOfzjfD90-eFdVmjpwlkS_65GIsfzzdbGhcw1czkRJ0N.jpg"&gt;&lt;/p&gt;&lt;p&gt;</w:t>
      </w:r>
      <w:r>
        <w:rPr>
          <w:sz w:val="32"/>
          <w:szCs w:val="32"/>
        </w:rPr>
        <w:t>电视剧中的情节往往是层次分明的。从表面上看，是一部关于爱情和友谊的小说，但深入挖掘，便会发现隐藏在其中的复杂的人性关系和社会背景。这样的编排方式，让观众在追寻主线的情感波动时，也能不自觉地体验到对人物心理状态的深度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细腻多维</w:t>
      </w:r>
      <w:r>
        <w:rPr>
          <w:sz w:val="32"/>
          <w:szCs w:val="32"/>
        </w:rPr>
        <w:t>&lt;/p&gt;&lt;p&gt;&lt;img src="/static-img/_VWD7Q1EqYBdpfEONDToUufzjfD90-eFdVmjpwlkS_4bN9Kr5McY7_tonZ7oAsRoNGypPUE5M74SMNgpXEB2guTJtwURp4pxeexcVs5LxxINzcy5j7HkyT3uZWehnZF7xiNWx9ry4EMvNv1t3v_T7hLQUIzr87SjVrDGsRqO3szGe8jSj_SsesBf6qCksKyfC0TFOYhQFFl-QqImeBbV1snviUviwrDuDY2M0Rjee9E.jpg"&gt;&lt;/p&gt;&lt;p&gt;</w:t>
      </w:r>
      <w:r>
        <w:rPr>
          <w:sz w:val="32"/>
          <w:szCs w:val="32"/>
        </w:rPr>
        <w:t>在这部电视剧中，每一个角色都有其独特的个性和故事背景，使得观众能够轻松将自己融入其中。无论是年轻而冲动、还是成熟而沉稳的人物，都拥有自己的发展轨迹，这种多元化的人物刻画，不仅增添了作品的情感丰富度，也为观众提供了不同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导向真实触动</w:t>
      </w:r>
      <w:r>
        <w:rPr>
          <w:sz w:val="32"/>
          <w:szCs w:val="32"/>
        </w:rPr>
        <w:t>&lt;/p&gt;&lt;p&gt;&lt;img src="/static-img/-2Cej9vTmL3D_b1li7xozufzjfD90-eFdVmjpwlkS_4bN9Kr5McY7_tonZ7oAsRoNGypPUE5M74SMNgpXEB2guTJtwURp4pxeexcVs5LxxINzcy5j7HkyT3uZWehnZF7xiNWx9ry4EMvNv1t3v_T7hLQUIzr87SjVrDGsRqO3szGe8jSj_SsesBf6qCksKyfC0TFOYhQFFl-QqImeBbV1snviUviwrDuDY2M0Rjee9E.jpg"&gt;&lt;/p&gt;&lt;p&gt;</w:t>
      </w:r>
      <w:r>
        <w:rPr>
          <w:sz w:val="32"/>
          <w:szCs w:val="32"/>
        </w:rPr>
        <w:t>通过精心设计的情感转折，电视剧引发了强烈的情绪共鸣。这不仅仅是简单的情感波动，而是一种内心深处对于生活、对于人际关系认知的一次全面检视。在这种情感导向下，每一次笑或泪，都是对现实世界的一种回应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引人思考</w:t>
      </w:r>
      <w:r>
        <w:rPr>
          <w:sz w:val="32"/>
          <w:szCs w:val="32"/>
        </w:rPr>
        <w:t>&lt;/p&gt;&lt;p&gt;&lt;img src="/static-img/pbNjxrLNkw0q8VKGT6MPE-fzjfD90-eFdVmjpwlkS_4bN9Kr5McY7_tonZ7oAsRoNGypPUE5M74SMNgpXEB2guTJtwURp4pxeexcVs5LxxINzcy5j7HkyT3uZWehnZF7xiNWx9ry4EMvNv1t3v_T7hLQUIzr87SjVrDGsRqO3szGe8jSj_SsesBf6qCksKyfC0TFOYhQFFl-QqImeBbV1snviUviwrDuDY2M0Rjee9E.jpg"&gt;&lt;/p&gt;&lt;p&gt;</w:t>
      </w:r>
      <w:r>
        <w:rPr>
          <w:sz w:val="32"/>
          <w:szCs w:val="32"/>
        </w:rPr>
        <w:t>电视剧通过对现实社会问题的描绘，如教育公平、医疗资源分配等，激发了广大观众对于这些问题的关注和思考。这不仅展示了一部优秀作品如何超越娱乐带来启迪，同时也展现了它作为一种文化载体所承担的心智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语言精准流畅</w:t>
      </w:r>
      <w:r>
        <w:rPr>
          <w:sz w:val="32"/>
          <w:szCs w:val="32"/>
        </w:rPr>
        <w:t>&lt;/p&gt;&lt;p&gt;&lt;img src="/static-img/p5GtYiuXA6QuB77_tkWMSufzjfD90-eFdVmjpwlkS_4bN9Kr5McY7_tonZ7oAsRoNGypPUE5M74SMNgpXEB2guTJtwURp4pxeexcVs5LxxINzcy5j7HkyT3uZWehnZF7xiNWx9ry4EMvNv1t3v_T7hLQUIzr87SjVrDGsRqO3szGe8jSj_SsesBf6qCksKyfC0TFOYhQFFl-QqImeBbV1snviUviwrDuDY2M0Rjee9E.jpg"&gt;&lt;/p&gt;&lt;p&gt;</w:t>
      </w:r>
      <w:r>
        <w:rPr>
          <w:sz w:val="32"/>
          <w:szCs w:val="32"/>
        </w:rPr>
        <w:t>文字功底扎实的是任何一部优秀文学作品的一个重要标志。在这部电视剧中，无论是台词还是旁白，都充满着文字游戏之美，用词恰到好处，有时候甚至能够直接点醒人的某些道理。而这一点正是让它成为文艺圈内热门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界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领域外，这部电视剧还成功地扩展到了其他媒体平台，比如社交网络上的话题讨论，以及各种影音产品中的推荐推荐。此外，它还吸引了一批批评论家及学者进行分析，从而使其影响力远超出单纯的大众娱乐范围，更具备一定程度上的学术价值。</w:t>
      </w:r>
      <w:r>
        <w:rPr>
          <w:sz w:val="32"/>
          <w:szCs w:val="32"/>
        </w:rPr>
        <w:t>&lt;/p&gt;&lt;p&gt;&lt;a href = "/doc/558233-</w:t>
      </w:r>
      <w:r>
        <w:rPr>
          <w:sz w:val="32"/>
          <w:szCs w:val="32"/>
        </w:rPr>
        <w:t>亲近上方遮盖下方的电视剧</w:t>
      </w:r>
      <w:r>
        <w:rPr>
          <w:sz w:val="32"/>
          <w:szCs w:val="32"/>
        </w:rPr>
        <w:t>.doc" rel="alternate" download="558233-</w:t>
      </w:r>
      <w:r>
        <w:rPr>
          <w:sz w:val="32"/>
          <w:szCs w:val="32"/>
        </w:rPr>
        <w:t>亲近上方遮盖下方的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